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LEMENTI COSTITUTIVI  DI  UNA  SCUOLA  CATTOL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Fidae Regionale e Diocesi di Torino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ano costantemente salvaguardati ed espressi nel POF gli elementi costitutivi dell’</w:t>
      </w:r>
      <w:r>
        <w:rPr>
          <w:b/>
        </w:rPr>
        <w:t>identità</w:t>
      </w:r>
      <w:r>
        <w:rPr/>
        <w:t xml:space="preserve"> della Scuola Cattolica: progetto educativo (ispirato ai valori cristiani), proposta culturale (aperta al dialogo fede-cultura) e comunità educativa (condivisione del progetto educativo da parte di tutte le sue componenti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ell’assunzione del </w:t>
      </w:r>
      <w:r>
        <w:rPr>
          <w:b/>
        </w:rPr>
        <w:t>personale</w:t>
      </w:r>
      <w:r>
        <w:rPr/>
        <w:t xml:space="preserve"> direttivo e docente, si verifichi la condivisione degli elementi costitutivi della scuola cattolica. Si curi costantemente la formazione pedagogica, culturale e spirituale, oltre che didattica e professionale del personale in servizi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 assicurino agli </w:t>
      </w:r>
      <w:r>
        <w:rPr>
          <w:b/>
        </w:rPr>
        <w:t>allievi</w:t>
      </w:r>
      <w:r>
        <w:rPr/>
        <w:t xml:space="preserve"> adeguate e significative proposte formative (animazione, esperienze, gruppi, preghiera, celebrazioni…) e 2 ore curricolari di religione. Anche nella scuola secondaria si faccia il possibile per mantenere le 2 ore settimanali di religione, altrimenti si integri almeno con un’altra ora formativa. I docenti abbiano l’idoneità della Diocesi per l’insegnamento della religione cattolic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 coinvolgano i </w:t>
      </w:r>
      <w:r>
        <w:rPr>
          <w:b/>
        </w:rPr>
        <w:t>genitori</w:t>
      </w:r>
      <w:r>
        <w:rPr/>
        <w:t xml:space="preserve"> nella comunità educativa della scuola, in quanto componente essenziale di essa. Per loro si organizzino momenti di incontro, soprattutto formativi. Si favorisca l’Associazionismo (Agesc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 mantengano i </w:t>
      </w:r>
      <w:r>
        <w:rPr>
          <w:b/>
        </w:rPr>
        <w:t>collegamenti</w:t>
      </w:r>
      <w:r>
        <w:rPr/>
        <w:t xml:space="preserve"> tra le scuole cattoliche, le associazioni e la realtà ecclesiale ai vari livelli, mantenendo la disponibilità ad iniziative comun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 curino i </w:t>
      </w:r>
      <w:r>
        <w:rPr>
          <w:b/>
        </w:rPr>
        <w:t>rapporti</w:t>
      </w:r>
      <w:r>
        <w:rPr/>
        <w:t xml:space="preserve"> con le altre scuole cattoliche. Prima di prendere decisioni definitive circa aperture, chiusure e trasformazioni di scuole e indirizzi, si interpelli la Fidae, la Diocesi e le scuole cattoliche vicine. Assolutamente si eviti di danneggiare direttamente altri nel trasferimento e nell’assunzione di dirigenti, docenti e alunni, nonché nella propaganda. In caso di contenzioso ci si rivolga alla mediazione di Fidae/Agesc/Diocesi, evitando di ricorrere ai giornali o ai tribunal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 casi di gravi </w:t>
      </w:r>
      <w:r>
        <w:rPr>
          <w:b/>
        </w:rPr>
        <w:t>inadempienze</w:t>
      </w:r>
      <w:r>
        <w:rPr/>
        <w:t xml:space="preserve"> gli organi competenti potranno decidere di diffidare la scuola coinvolta e anche di non riconoscerla più come scuola cattol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ino, 7 ottobr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Consiglio Regionale Fidae   </w:t>
        <w:tab/>
        <w:tab/>
        <w:tab/>
        <w:tab/>
        <w:t xml:space="preserve">                       Ufficio Scuola Diocesi di Torino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49:00Z</dcterms:created>
  <dc:creator>SCUOLA MEDIA</dc:creator>
  <dc:description/>
  <dc:language>en-US</dc:language>
  <cp:lastModifiedBy>SCUOLA MEDIA</cp:lastModifiedBy>
  <dcterms:modified xsi:type="dcterms:W3CDTF">2005-10-03T08:50:00Z</dcterms:modified>
  <cp:revision>1</cp:revision>
  <dc:subject/>
  <dc:title>ELEMENTI COSTITUTIVI  DI  UNA  SCUOLA  CATTOLICA</dc:title>
</cp:coreProperties>
</file>