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24"/>
        </w:rPr>
        <w:t>ARCIDIOCESI DI TORI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Val della Torre 3 - 10149  T O R I N 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. 011/51 56 372  -  fax 011/51 56 376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</w:rPr>
          <w:t>missionario@diocesi.torino.it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PER UNA PARROCCHIA IN USCITA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boratori di Form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CHEDA D’ISCRI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hiamo di compilare la scheda e di consegnarla alla Segreteria la sera del primo incon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e Nome:</w:t>
        <w:tab/>
        <w:t>......................................................................................................................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bitazione:</w:t>
        <w:tab/>
        <w:t xml:space="preserve">.............................................................  ...........................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531860</wp:posOffset>
            </wp:positionH>
            <wp:positionV relativeFrom="paragraph">
              <wp:posOffset>1296035</wp:posOffset>
            </wp:positionV>
            <wp:extent cx="1661160" cy="10902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.......................................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Cs w:val="24"/>
        </w:rPr>
        <w:t>(via/piazza)</w:t>
        <w:tab/>
        <w:tab/>
        <w:tab/>
        <w:tab/>
        <w:t xml:space="preserve">   (cap)</w:t>
        <w:tab/>
        <w:tab/>
        <w:t xml:space="preserve">                    (città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:  .................................................................... e-mail..........................................................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        </w:t>
      </w:r>
      <w:r>
        <w:rPr>
          <w:rFonts w:cs="Calibri" w:ascii="Calibri" w:hAnsi="Calibri"/>
          <w:szCs w:val="24"/>
        </w:rPr>
        <w:t>(abitazione)                           (cellulare, 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rocchia:  ........................................................................................... Unità Pastorale 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ssociazioni, Gruppi, Movimenti di eventuale appartenenza:  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arico …………………..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…………………………………………………</w:t>
        <w:tab/>
        <w:tab/>
        <w:t>Firma 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29210</wp:posOffset>
                </wp:positionV>
                <wp:extent cx="3095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Autorizzo l’uso dei dati personali ai sensi del D.L.GS. 196/2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ario@diocesi.torino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4:00Z</dcterms:created>
  <dc:creator>Morena Savian</dc:creator>
  <dc:description/>
  <cp:keywords/>
  <dc:language>en-US</dc:language>
  <cp:lastModifiedBy>Caludia Favaro</cp:lastModifiedBy>
  <dcterms:modified xsi:type="dcterms:W3CDTF">2015-10-09T11:04:00Z</dcterms:modified>
  <cp:revision>2</cp:revision>
  <dc:subject/>
  <dc:title/>
</cp:coreProperties>
</file>