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mi pass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Percorso di formazione per catechisti dei bambini e dei ragazzi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(e delle loro famiglie)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5 laboratori per imparare facend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OGRAMM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Martedì 30 ottobre - dalle 19,30 alle 22,3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atechista: chi è? Cosa fa? Cosa deve sapere?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Martedì 6 novembre - dalle 19,30 alle 22,3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cosa è la catechesi?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Martedì 13 novembre - dalle 19,30 alle 22,3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fare con i ragazzi e con le loro famiglie?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Martedì 20 novembre - dalle 19,30 alle 22,3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e metodo per una buona catechesi?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Martedì 27 novembre - dalle 19,30 alle 22,3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iniziare alla preghiera e alla liturgia?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LUOG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atorio San Giuseppe-Pianezz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cino a Villa Lascar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(con possibilità di parcheggio interno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ZIONI e ISCRIZION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so l’Ufficio Catechistico Diocesano, entro il 26 ottobre 2012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 011.5156340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en-US"/>
          </w:rPr>
          <w:t>catechistico@diocesi.torino.it</w:t>
        </w:r>
      </w:hyperlink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NB  </w:t>
      </w:r>
      <w:r>
        <w:rPr>
          <w:iCs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aboratori saranno attivati se si raggiungerà un minimo di 30 partecipa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Per un’efficace esperienza formativa, si accettano al massimo 60 person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Contributo alle spese: 25 euro (compreso il materia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Il corso è gratuito per i parro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chistico@diocesi.tori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5:00Z</dcterms:created>
  <dc:creator>a.mocci</dc:creator>
  <dc:description/>
  <cp:keywords/>
  <dc:language>en-US</dc:language>
  <cp:lastModifiedBy>mzampieri</cp:lastModifiedBy>
  <dcterms:modified xsi:type="dcterms:W3CDTF">2012-10-17T13:25:00Z</dcterms:modified>
  <cp:revision>4</cp:revision>
  <dc:subject/>
  <dc:title/>
</cp:coreProperties>
</file>