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482600</wp:posOffset>
            </wp:positionV>
            <wp:extent cx="90360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9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85"/>
        <w:gridCol w:w="6129"/>
      </w:tblGrid>
      <w:tr>
        <w:trPr>
          <w:trHeight w:val="458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MOTOR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erson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munità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nte/Istituto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ssociazione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, nom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ente / associazione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sta elettronic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to web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presentazio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mission, identità, attività, ambiti e paesi di intervento.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in loc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/Nom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mail: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/Nom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mail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  <w:t>PROGETTO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9"/>
        <w:gridCol w:w="3314"/>
        <w:gridCol w:w="2326"/>
        <w:gridCol w:w="2280"/>
      </w:tblGrid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di interven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 general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 specific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mpi Proget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urata Proget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inizio attivit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n caso di Progetto Pluriennale (max 3 anni). Specificare le fasi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 ann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I ann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II an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nefici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mb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unità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breve descrizion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mbito di Interv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sto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 ed Edu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mana,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viluppo Agricolo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cio/Sanitari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preventivo, curativ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iment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bit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iustizia e P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alvaguardia cre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tr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softHyphen/>
              <w:t>(breve descrizion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esto di interven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eve descrizione del luogo nel quale si intende realizzare l’attività (aspetti sociali, economici, chiesa locale..)</w:t>
            </w:r>
          </w:p>
        </w:tc>
      </w:tr>
      <w:tr>
        <w:trPr>
          <w:trHeight w:val="450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ecipazione locale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eve descrizione coinvolgimento popolazione locale, ruolo della Chiesa locale e eventuale collaborazione con altri enti ed associazioni operanti nella zona di intervento.</w:t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ntesi Progetto con breve descrizione attività </w:t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stenibilità del progetto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eve descrizione di come sono assicurate continuità ed autosufficienza al termine del progetto. Punti di forza e debolezze. Opportunità per la collettività.</w:t>
            </w:r>
          </w:p>
        </w:tc>
      </w:tr>
      <w:tr>
        <w:trPr>
          <w:trHeight w:val="450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ventivo finanziario</w:t>
            </w:r>
          </w:p>
        </w:tc>
      </w:tr>
      <w:tr>
        <w:trPr>
          <w:trHeight w:val="52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sto glob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oci di cost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descrizione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ventuali cofinanziamenti previsti</w:t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bbl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rganismi eccles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specificar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 a QdF 20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ettera di presentazione e approvazione del Vescovo local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cheda riassuntiva proget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umentazione fotogra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</w:t>
            </w:r>
          </w:p>
        </w:tc>
      </w:tr>
      <w:tr>
        <w:trPr>
          <w:trHeight w:val="476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NOME E COGNOME RESPONSABILE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92710</wp:posOffset>
                </wp:positionV>
                <wp:extent cx="6638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RCIDIOCESI DI TORINO – Sportello diocesano Collette e Donazioni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Via Val della Torre, 3 – 10149 TORINO – Tel. 011.51.56.374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  <w:lang w:val="en-PH"/>
                                </w:rPr>
                                <w:t>collette.donazioni@diocesi.t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PH"/>
                              </w:rPr>
                              <w:t xml:space="preserve"> Web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  <w:lang w:val="en-PH"/>
                                </w:rPr>
                                <w:t>www.diocesi.torino.it/donazion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7.3pt;mso-position-vertical-relative:text;margin-left:-6.3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ARCIDIOCESI DI TORINO – Sportello diocesano Collette e Donazioni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Via Val della Torre, 3 – 10149 TORINO – Tel. 011.51.56.374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  <w:lang w:val="en-PH"/>
                          </w:rPr>
                          <w:t>collette.donazioni@diocesi.to.it</w:t>
                        </w:r>
                      </w:hyperlink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PH"/>
                        </w:rPr>
                        <w:t xml:space="preserve"> Web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  <w:lang w:val="en-PH"/>
                          </w:rPr>
                          <w:t>www.diocesi.torino.it/donazion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75" w:after="0"/>
      <w:jc w:val="right"/>
      <w:rPr/>
    </w:pPr>
    <w:r>
      <w:rPr>
        <w:sz w:val="20"/>
        <w:szCs w:val="20"/>
      </w:rPr>
      <w:t xml:space="preserve">Pag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b/>
      </w:rPr>
      <w:t xml:space="preserve">QdF 2025/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b/>
      </w:rPr>
      <w:t xml:space="preserve">            </w:t>
    </w:r>
    <w:r>
      <w:rPr>
        <w:b/>
      </w:rPr>
      <w:t xml:space="preserve">SCHEDA PROGETTO                                    QdF 2025/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285"/>
        </w:tabs>
        <w:ind w:left="0" w:firstLine="15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ette.donazioni@diocesi.to.it" TargetMode="External"/><Relationship Id="rId4" Type="http://schemas.openxmlformats.org/officeDocument/2006/relationships/hyperlink" Target="http://www.diocesi.torino.it/donazioni" TargetMode="External"/><Relationship Id="rId5" Type="http://schemas.openxmlformats.org/officeDocument/2006/relationships/hyperlink" Target="mailto:collette.donazioni@diocesi.to.it" TargetMode="External"/><Relationship Id="rId6" Type="http://schemas.openxmlformats.org/officeDocument/2006/relationships/hyperlink" Target="http://www.diocesi.torino.it/donazion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favaro</dc:creator>
  <dc:description/>
  <cp:keywords/>
  <dc:language>en-US</dc:language>
  <cp:lastModifiedBy>Favaro Claudia</cp:lastModifiedBy>
  <cp:lastPrinted>2013-07-16T10:17:00Z</cp:lastPrinted>
  <dcterms:modified xsi:type="dcterms:W3CDTF">2024-09-26T09:16:00Z</dcterms:modified>
  <cp:revision>5</cp:revision>
  <dc:subject/>
  <dc:title>PROMOTORE</dc:title>
</cp:coreProperties>
</file>