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FFICIO PASTORALE SALUTE TOR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via Val della Torre 3 Torino - tel. 011.51.56.360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RSO DI PERFEZIONAMENTO IN PASTORALE DELLA SALUT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cheda di iscrizion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7" w:leader="none"/>
              </w:tabs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center" w:pos="3017" w:leader="none"/>
              </w:tabs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Residenza: Via/N° civico/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ocalità/CAP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Telefono abitazione                                                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/i  cellulari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Sede di Servizio e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 Sede di Servizi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ECM           NO  ECM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b/>
          <w:color w:val="333333"/>
          <w:sz w:val="20"/>
        </w:rPr>
        <w:t xml:space="preserve"> </w:t>
      </w:r>
      <w:r>
        <w:rPr>
          <w:b/>
          <w:color w:val="333333"/>
          <w:sz w:val="20"/>
        </w:rPr>
        <w:t>(scrivere in stampatello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 inviare (insieme al Modulo Informativa e Consenso Privacy) all’indirizzo mail </w:t>
      </w:r>
      <w:hyperlink r:id="rId2">
        <w:r>
          <w:rPr>
            <w:rStyle w:val="InternetLink"/>
            <w:sz w:val="28"/>
            <w:szCs w:val="28"/>
          </w:rPr>
          <w:t>salute.progetti@diocesi.torino.it</w:t>
        </w:r>
      </w:hyperlink>
      <w:r>
        <w:rPr>
          <w:sz w:val="28"/>
          <w:szCs w:val="28"/>
        </w:rPr>
        <w:t xml:space="preserve">  entro il </w:t>
      </w:r>
      <w:r>
        <w:rPr>
          <w:sz w:val="28"/>
          <w:szCs w:val="28"/>
          <w:u w:val="single"/>
        </w:rPr>
        <w:t>12 ottobre 202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ccolta dati per attività di Form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la titolarità dell’Arcidiocesi di Torino - Informativa e consen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uto conto di quanto previsto dall’art. 91 del Regolamento UE 2016/679, il trattamento di questi dati – limitatamente alla organizzazione dell’attività sopra indicata – è soggetto al Decreto Generale della CEI “Disposizioni per la tutela del diritto alla buona fama e alla riservatezza dei dati relativi alle persone dei fedeli, degli enti ecclesiastici e delle aggregazioni laicali” del 24 maggio 201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egli articoli 6 e 7 del Decreto Generale CEI si precisa ch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 l’ente Arcidiocesi di Torino, con sede in Via Val della Torre 3 - 10149 Torino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 xml:space="preserve">per contattare il Titolare del Trattamento può essere utilizzata la mail </w:t>
      </w:r>
      <w:hyperlink r:id="rId3">
        <w:r>
          <w:rPr>
            <w:rStyle w:val="InternetLink"/>
            <w:sz w:val="20"/>
            <w:szCs w:val="20"/>
          </w:rPr>
          <w:t>privacy@diocesi.torino.it</w:t>
        </w:r>
      </w:hyperlink>
      <w:r>
        <w:rPr>
          <w:sz w:val="20"/>
          <w:szCs w:val="20"/>
        </w:rPr>
        <w:t xml:space="preserve"> 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 dati conferiti dall’interessato saranno trattati unicamente per organizzare l’attività di cui sopra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i dati conferiti dall’interessato non saranno comunicati a soggetti terzi, ma potranno essere trasmessi all’ente Provider ECM “ASSOCIAZIONE SALUTE E BIOETICA PIEMONTE” con sede in TORINO, che, per conto e nell’interesse dell’Arcidiocesi di Torino, coopera all’organizzazione dell’attività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 dati conferiti saranno conservati per il tempo necessario a gestire l’organizzazione dell’attività di cui alla lett. c)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norma degli artt.15 diritto di accesso, 16 diritto di rettifica, 17 diritto alla cancellazione, 18 diritto alla limitazione del trattamento, 20 diritto alla portabilità, 21 diritto all’opposizione e 22 diritto di opposizione al processo decisionale automatizzato del GDPR 679/16, l’interessato può esercitare i suoi diritti scrivendo al Titolare del Trattamento;  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l’interessato può, altresì, proporre reclamo all’Autorità di controllo (</w:t>
      </w:r>
      <w:hyperlink r:id="rId4">
        <w:r>
          <w:rPr>
            <w:rStyle w:val="InternetLink"/>
            <w:sz w:val="20"/>
            <w:szCs w:val="20"/>
          </w:rPr>
          <w:t>www.garanteprivacy.it</w:t>
        </w:r>
      </w:hyperlink>
      <w:r>
        <w:rPr>
          <w:sz w:val="20"/>
          <w:szCs w:val="20"/>
        </w:rPr>
        <w:t>).</w:t>
      </w:r>
    </w:p>
    <w:p>
      <w:pPr>
        <w:pStyle w:val="Paragrafoelenco"/>
        <w:ind w:left="28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192405</wp:posOffset>
                </wp:positionV>
                <wp:extent cx="5862320" cy="0"/>
                <wp:effectExtent l="0" t="5080" r="0" b="5080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5.15pt" to="477.95pt,15.15pt" ID="Connettore 1 4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nuto conto che il trattamento dei dati personali sopra indicati è limitato alle sole finalità di cui alla lettera c) dell’Informativa,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siderato che il trattamento dei dati personali è necessario per permettere all’Arcidiocesi di Torino realizzare le iniziative sopra indicate e, dunque, l’eventuale diniego al trattamento dei dati personali impedisce alla medesima di accogliere la richiesta di iscrizione/partecipazione,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tta e ricevuta l’Informativa Privacy, il sottoscritto prende atto di quanto sopra in ordine al trattamento dei dati per le finalità indicate alla lett. c) dell’Inform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>
          <w:trHeight w:val="833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Inoltre, premesso che l’Arcidiocesi di Torino intenderebbe poter conservare ed utilizzare i dati conferiti nell’apposita sezione del presente modulo ANCHE per comunicare le future iniziative ed attività da essa promosse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he il predetto trattamento avrà termine qualora sia revocato il presente consenso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uto conto che il trattamento per le suddette finalità NON È NECESSARIO per consentire alla Diocesi di accogliere e dar corso alla richiesta di iscrizione/partecipazione e, dunque, l’eventuale diniego non impedisce l’accoglimento della medesim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o sottoscritto/a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Alla luce dell’informativa relativa al trattamento dei dati personali, ai sensi dell’alt. 13 del Regolamento UE n. 2016/679 - GDPR (tutela delle persone e di altri soggetti rispetto al trattamento dei dati personali) ricevuta e co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primo il consenso          </w:t>
        <w:tab/>
      </w:r>
      <w:r>
        <w:rPr>
          <w:sz w:val="40"/>
          <w:szCs w:val="40"/>
        </w:rPr>
        <w:t>□</w:t>
      </w:r>
      <w:r>
        <w:rPr>
          <w:sz w:val="20"/>
          <w:szCs w:val="20"/>
        </w:rPr>
        <w:t xml:space="preserve"> NON esprimo il consens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 trattamento e alla eventuale comunicazione dei miei dati personali ad enti e società di natura privata per le finalità indicate nell’informativa</w:t>
      </w:r>
      <w:r>
        <w:rPr/>
        <w:t xml:space="preserve"> alla lettera h)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>
          <w:trHeight w:val="83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,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0"/>
        <w:i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te.progetti@diocesi.torino.it" TargetMode="External"/><Relationship Id="rId3" Type="http://schemas.openxmlformats.org/officeDocument/2006/relationships/hyperlink" Target="mailto:privacy@diocesi.torino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2:00Z</dcterms:created>
  <dc:creator>Valued Acer Customer</dc:creator>
  <dc:description/>
  <cp:keywords/>
  <dc:language>en-US</dc:language>
  <cp:lastModifiedBy>Ivan Raimondi</cp:lastModifiedBy>
  <cp:lastPrinted>2020-07-21T11:53:00Z</cp:lastPrinted>
  <dcterms:modified xsi:type="dcterms:W3CDTF">2020-07-27T11:20:00Z</dcterms:modified>
  <cp:revision>5</cp:revision>
  <dc:subject/>
  <dc:title/>
</cp:coreProperties>
</file>