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i/>
          <w:i/>
          <w:sz w:val="20"/>
          <w:szCs w:val="20"/>
        </w:rPr>
      </w:pPr>
      <w:r>
        <w:rPr>
          <w:rFonts w:cs="Times New Roman" w:ascii="Times New Roman" w:hAnsi="Times New Roman"/>
          <w:i/>
          <w:sz w:val="20"/>
          <w:szCs w:val="20"/>
        </w:rPr>
        <w:t>Ufficio Nazionale per i problemi sociali e il lavoro</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Educare gli adulti alla fede…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per la famiglia, il lavoro e la festa</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Bari, 25-28 ottobre 201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FAMIGLIA, LAVORO, FEST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E DONI DI DIO, UN ARMONICO EQUILIBRI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5" w:firstLine="709"/>
        <w:jc w:val="right"/>
        <w:rPr/>
      </w:pPr>
      <w:r>
        <w:rPr>
          <w:rFonts w:cs="Times New Roman" w:ascii="Times New Roman" w:hAnsi="Times New Roman"/>
        </w:rPr>
        <w:t xml:space="preserve">+ Giancarlo Maria Bregantini </w:t>
      </w:r>
    </w:p>
    <w:p>
      <w:pPr>
        <w:pStyle w:val="Normal"/>
        <w:spacing w:lineRule="auto" w:line="240" w:before="0" w:after="0"/>
        <w:ind w:firstLine="709"/>
        <w:jc w:val="right"/>
        <w:rPr>
          <w:rFonts w:ascii="Times New Roman" w:hAnsi="Times New Roman" w:cs="Times New Roman"/>
          <w:i/>
          <w:i/>
        </w:rPr>
      </w:pPr>
      <w:r>
        <w:rPr>
          <w:rFonts w:cs="Times New Roman" w:ascii="Times New Roman" w:hAnsi="Times New Roman"/>
          <w:i/>
        </w:rPr>
        <w:t xml:space="preserve">Arcivescovo di Campobasso - Boiano </w:t>
      </w:r>
    </w:p>
    <w:p>
      <w:pPr>
        <w:pStyle w:val="Normal"/>
        <w:spacing w:lineRule="auto" w:line="240" w:before="0" w:after="0"/>
        <w:ind w:firstLine="709"/>
        <w:jc w:val="right"/>
        <w:rPr>
          <w:rFonts w:ascii="Times New Roman" w:hAnsi="Times New Roman" w:cs="Times New Roman"/>
          <w:i/>
          <w:i/>
        </w:rPr>
      </w:pPr>
      <w:r>
        <w:rPr>
          <w:rFonts w:cs="Times New Roman" w:ascii="Times New Roman" w:hAnsi="Times New Roman"/>
          <w:i/>
        </w:rPr>
        <w:t xml:space="preserve">Presidente della Commissione Episcopale </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rPr>
        <w:t>per i problemi sociali e il lavoro, la giustizia e la pac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Carissimi vescovi, sacerdoti, diaconi e consacrate, giovani e amici tutti: un grazie per la vostra qualificata presenza e per l’impegno che mettete nel cammino bello è fecondo della Pastorale sociale e del lavoro. È uno spazio importante e prezioso, perché in esso si coniuga la fede con la vita, dentro un settore che diventa sempre più decisivo per il futuro della nostra g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realmente la fede si fa profezia su un presente che ha immenso bisogno di uno sguardo oltre, di una fede che intesse un futuro nuovo. La città di Bari, poi, mi è particolarmente cara, poiché vi ho vissuto per ben sei anni, facendo il parroco nella più piccola parrocchia della diocesi, a S. Cataldo, accanto alla fiera a servizio dell’ospedale C.T.O. e con l’incarico decisivo per me di educare nel Seminario degli Stimmatini, la congregazione che è stata tutto per me, nella mia vocazione di religioso e di pre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razie per la presenza del Segretario Generale CEI, che ci ha introdotto nel tema “Educare ad una fede adulta”, con chiarezza e esperienza.</w:t>
      </w:r>
    </w:p>
    <w:p>
      <w:pPr>
        <w:pStyle w:val="Normal"/>
        <w:spacing w:lineRule="auto" w:line="240" w:before="0" w:after="0"/>
        <w:jc w:val="both"/>
        <w:rPr/>
      </w:pPr>
      <w:r>
        <w:rPr>
          <w:rFonts w:cs="Times New Roman" w:ascii="Times New Roman" w:hAnsi="Times New Roman"/>
          <w:sz w:val="24"/>
          <w:szCs w:val="24"/>
        </w:rPr>
        <w:t>È il nocciolo della scelta pastorale del decennio, che ci chiede di entrare nel cuore dei nostri giorni di capire il dramma di tanti che in questo periodo di crisi stanno perdendo il lavoro e guardano con terrore e angoscia il futuro delle loro famigl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un Vescovo, queste lacrime le scorge ogni giorno, ne ascolta il grido con compartecipazione, fa di questo vuoto sociale la ragione della sua preghiera, intesse di questo aspetto il suo intervenire nelle questioni soci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e sei giare di pietra nelle nostre famiglie, oggi</w:t>
      </w:r>
    </w:p>
    <w:p>
      <w:pPr>
        <w:pStyle w:val="Normal"/>
        <w:spacing w:lineRule="auto" w:line="240" w:before="0" w:after="0"/>
        <w:jc w:val="both"/>
        <w:rPr/>
      </w:pPr>
      <w:r>
        <w:rPr>
          <w:rFonts w:cs="Times New Roman" w:ascii="Times New Roman" w:hAnsi="Times New Roman"/>
          <w:sz w:val="24"/>
          <w:szCs w:val="24"/>
        </w:rPr>
        <w:t xml:space="preserve">Il dramma più grande che ormai vivono tutte le famiglie è il dramma de precariato, che avvolge tristemente sia il Sud come il Nord. Con chiarezza estrema, il Card. Angelo Bagnasco, nella sua prolusione di fine settembre ha definito il precariato con una serie di cinque immagini fortissime: </w:t>
      </w:r>
    </w:p>
    <w:p>
      <w:pPr>
        <w:pStyle w:val="Paragrafoelenco"/>
        <w:numPr>
          <w:ilvl w:val="0"/>
          <w:numId w:val="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ragilità sociale;</w:t>
      </w:r>
    </w:p>
    <w:p>
      <w:pPr>
        <w:pStyle w:val="Paragrafoelenco"/>
        <w:numPr>
          <w:ilvl w:val="0"/>
          <w:numId w:val="3"/>
        </w:numPr>
        <w:spacing w:lineRule="auto" w:line="240" w:before="0" w:after="0"/>
        <w:ind w:left="567" w:hanging="283"/>
        <w:contextualSpacing/>
        <w:jc w:val="both"/>
        <w:rPr/>
      </w:pPr>
      <w:r>
        <w:rPr>
          <w:rFonts w:cs="Times New Roman" w:ascii="Times New Roman" w:hAnsi="Times New Roman"/>
          <w:sz w:val="24"/>
          <w:szCs w:val="24"/>
        </w:rPr>
        <w:t xml:space="preserve">malattia dell’anima; </w:t>
      </w:r>
    </w:p>
    <w:p>
      <w:pPr>
        <w:pStyle w:val="Paragrafoelenco"/>
        <w:numPr>
          <w:ilvl w:val="0"/>
          <w:numId w:val="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atalismo sociale pigramente subito;</w:t>
      </w:r>
    </w:p>
    <w:p>
      <w:pPr>
        <w:pStyle w:val="Paragrafoelenco"/>
        <w:numPr>
          <w:ilvl w:val="0"/>
          <w:numId w:val="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uturo spezzato;</w:t>
      </w:r>
    </w:p>
    <w:p>
      <w:pPr>
        <w:pStyle w:val="Paragrafoelenco"/>
        <w:numPr>
          <w:ilvl w:val="0"/>
          <w:numId w:val="3"/>
        </w:numPr>
        <w:spacing w:lineRule="auto" w:line="240" w:before="0" w:after="0"/>
        <w:ind w:left="567" w:hanging="283"/>
        <w:contextualSpacing/>
        <w:jc w:val="both"/>
        <w:rPr/>
      </w:pPr>
      <w:r>
        <w:rPr>
          <w:rFonts w:cs="Times New Roman" w:ascii="Times New Roman" w:hAnsi="Times New Roman"/>
          <w:sz w:val="24"/>
          <w:szCs w:val="24"/>
        </w:rPr>
        <w:t xml:space="preserve">sperpero antropologico. </w:t>
      </w:r>
    </w:p>
    <w:p>
      <w:pPr>
        <w:pStyle w:val="Normal"/>
        <w:spacing w:lineRule="auto" w:line="240" w:before="0" w:after="0"/>
        <w:jc w:val="both"/>
        <w:rPr/>
      </w:pPr>
      <w:r>
        <w:rPr>
          <w:rFonts w:cs="Times New Roman" w:ascii="Times New Roman" w:hAnsi="Times New Roman"/>
          <w:sz w:val="24"/>
          <w:szCs w:val="24"/>
        </w:rPr>
        <w:t>Il precariato oggi è così simile alla situazione che vive la coppia di sposi di Cana, quando si accorgono che vino sta per finire. La speranza si esaurisce, il cuore viene m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È Maria che si accorge, per prima, con cuore di madre che quei due giovani sposi “non hanno più vino!”. </w:t>
      </w:r>
    </w:p>
    <w:p>
      <w:pPr>
        <w:pStyle w:val="Normal"/>
        <w:spacing w:lineRule="auto" w:line="240" w:before="0" w:after="0"/>
        <w:jc w:val="both"/>
        <w:rPr/>
      </w:pPr>
      <w:r>
        <w:rPr>
          <w:rFonts w:cs="Times New Roman" w:ascii="Times New Roman" w:hAnsi="Times New Roman"/>
          <w:sz w:val="24"/>
          <w:szCs w:val="24"/>
        </w:rPr>
        <w:t>È il segno di una Chiesa che si fa’ vicina, che si accorge, che vede ed intravede i bisogni dei nostri ragazzi. Che scende accanto alle case e si allea alle famiglie che stanno soffrendo.</w:t>
      </w:r>
    </w:p>
    <w:p>
      <w:pPr>
        <w:pStyle w:val="Normal"/>
        <w:spacing w:lineRule="auto" w:line="240" w:before="0" w:after="0"/>
        <w:jc w:val="both"/>
        <w:rPr/>
      </w:pPr>
      <w:r>
        <w:rPr>
          <w:rFonts w:cs="Times New Roman" w:ascii="Times New Roman" w:hAnsi="Times New Roman"/>
          <w:sz w:val="24"/>
          <w:szCs w:val="24"/>
        </w:rPr>
        <w:t xml:space="preserve">E il gemito mite ma denso di forza interiore di Maria a Cana altro non è che il grido che sale in questo </w:t>
      </w:r>
      <w:r>
        <w:rPr>
          <w:rFonts w:cs="Times New Roman" w:ascii="Times New Roman" w:hAnsi="Times New Roman"/>
          <w:i/>
          <w:sz w:val="24"/>
          <w:szCs w:val="24"/>
        </w:rPr>
        <w:t>Anno della Fede</w:t>
      </w:r>
      <w:r>
        <w:rPr>
          <w:rFonts w:cs="Times New Roman" w:ascii="Times New Roman" w:hAnsi="Times New Roman"/>
          <w:sz w:val="24"/>
          <w:szCs w:val="24"/>
        </w:rPr>
        <w:t>: “Fate quello che egli vi dir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ché ha fallito una certa diffusa presunzione di potercela fare da soli, sicuri è arroganti, come certe immagini sessantottine (che hanno segnato anche il mio cuore!) di stampo illuministico è ora il tempo in cui quel dio che è stato buttato fuori dalla porta rientra, delicatamente dalla finestra. Con passo felpato, ma sicuro è chiaro.</w:t>
      </w:r>
    </w:p>
    <w:p>
      <w:pPr>
        <w:pStyle w:val="Normal"/>
        <w:spacing w:lineRule="auto" w:line="240" w:before="0" w:after="0"/>
        <w:jc w:val="both"/>
        <w:rPr/>
      </w:pPr>
      <w:r>
        <w:rPr>
          <w:rFonts w:cs="Times New Roman" w:ascii="Times New Roman" w:hAnsi="Times New Roman"/>
          <w:sz w:val="24"/>
          <w:szCs w:val="24"/>
        </w:rPr>
        <w:t>Memori sempre di un bel titolo di un libro che al liceo mi ha segnato, durante la mia incisiva esperienza dei “Preti Operai”. Il libro si intitolava così: “Dio è gratuito ma non superfluo!”.</w:t>
      </w:r>
    </w:p>
    <w:p>
      <w:pPr>
        <w:pStyle w:val="Normal"/>
        <w:spacing w:lineRule="auto" w:line="240" w:before="0" w:after="0"/>
        <w:jc w:val="both"/>
        <w:rPr/>
      </w:pPr>
      <w:r>
        <w:rPr>
          <w:rFonts w:cs="Times New Roman" w:ascii="Times New Roman" w:hAnsi="Times New Roman"/>
          <w:sz w:val="24"/>
          <w:szCs w:val="24"/>
        </w:rPr>
        <w:t>Cioè di quel Dio, di questo Dio silenzioso ma efficace oggi abbiamo più bisogno, necessario, indispensabile proprio perché altre ideologie o certezze si sono frantumate, irrimediabilmente, lasciandoci tutti orfani, soli, spogli, con le giare vuote: “non hanno più v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È la genialità di questo </w:t>
      </w:r>
      <w:r>
        <w:rPr>
          <w:rFonts w:cs="Times New Roman" w:ascii="Times New Roman" w:hAnsi="Times New Roman"/>
          <w:i/>
          <w:sz w:val="24"/>
          <w:szCs w:val="24"/>
        </w:rPr>
        <w:t>Anno della Fede</w:t>
      </w:r>
      <w:r>
        <w:rPr>
          <w:rFonts w:cs="Times New Roman" w:ascii="Times New Roman" w:hAnsi="Times New Roman"/>
          <w:sz w:val="24"/>
          <w:szCs w:val="24"/>
        </w:rPr>
        <w:t xml:space="preserve">. Che sta diventando non solo un fatto religioso o un evento ecclesiale, ma ha il sapore di quel momento culturale che rilancia la speranza e rifonda la voglia di intraprendere, sulla scia del magico verbo che ci ha lasciato la Settimana sociale di Reggio Calabria perché per intraprendere occorre credere oltre il visibile, oltre la “siepe”, con il cuore di Giacomo Leopar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co allora con stupore quelle sei giare, qui nel mezzo della storia, al centro della sala dove l’allegria si sta spegnendo. Come nel mondo odierno, un rinnovato e triste “autunn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er opera di quella terribile “desertificazione della fede”, che non è solo deserto del cuore perché Dio vi è stato allontanato, ma anche deserto dell’uomo, perché Dio è il vertice e la pienezza, il punto focale della storia e dei destini di ogni uomo. </w:t>
      </w:r>
    </w:p>
    <w:p>
      <w:pPr>
        <w:pStyle w:val="Normal"/>
        <w:spacing w:lineRule="auto" w:line="240" w:before="0" w:after="0"/>
        <w:jc w:val="both"/>
        <w:rPr/>
      </w:pPr>
      <w:r>
        <w:rPr>
          <w:rFonts w:cs="Times New Roman" w:ascii="Times New Roman" w:hAnsi="Times New Roman"/>
          <w:sz w:val="24"/>
          <w:szCs w:val="24"/>
        </w:rPr>
        <w:t>C’è necessità di un vino nuovo che risulta migliore del primo. Non dura molto il primo vino. Viene meno, in tante famiglie e in tante comun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corre allora non disperarsi, ma riempire di acqua le nostre sei giare e fare tutto quello che Egli ci dirà. Gioisce e fermenta il vino nuovo; maturità con fedel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È l’amore definitivo, è una speranza non più fondata sulle nostre certezze umane. Non bastano più i calcoli degli esper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 descrive questo processo la parola del Papa a Milano, ai primi di giugno, nel famoso dialogo serale: “Questo vino dobbiamo cercare. E qui è importante che l’io non sia isolato, l’io e il tu, ma che sia coinvolta la comunità della parrocchia, la Chiesa di amici. Questo, tutta la personalizzazione giusta, la comunione di vita con gli altri, con famiglie che si appoggiano l’una all’altra, è molto importante e solo così, in questo coinvolgimento della comunità, degli amici di questo coinvolgimento della Chiesa, della fede di Dio stesso… cresce un vino che va per semp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È il rilancio dell’etica. È il bisogno di parole vere. È il ritorno della fede, specie nei santuari. È il gusto di certe trasmissioni religiose. Siamo più pensosi e riflessivi. Ma è la porta aperta alla fede e della fede, per ricostruire la casa di tutti e per tutti. È l’episcopio fatto casa per aziende che non “hanno più vicino…!” E cercano nel Vescovo, nella Comunità cristiana, quella forza interiore che solo da Dio può venir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azi nuovi alla famig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È la grande riscoperta, che sempre più diventa ripresa di uno stile che anni fa sembrava impossibile. Certo, tante sono le insidie che si avventano contro famiglia. Ma resta la grande pietra miliare, la roccia che non si sfal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prattutto, oggi lo sento come “palestra e laboratorio” di virtù civiche, che fanno di esse lo spazio educativo per le nuove generazioni, onde passino dalla famiglia alla città, tramite la comunità sociale.</w:t>
      </w:r>
    </w:p>
    <w:p>
      <w:pPr>
        <w:pStyle w:val="Normal"/>
        <w:spacing w:lineRule="auto" w:line="240" w:before="0" w:after="0"/>
        <w:jc w:val="both"/>
        <w:rPr/>
      </w:pPr>
      <w:r>
        <w:rPr>
          <w:rFonts w:cs="Times New Roman" w:ascii="Times New Roman" w:hAnsi="Times New Roman"/>
          <w:sz w:val="24"/>
          <w:szCs w:val="24"/>
        </w:rPr>
        <w:t>Per una nuova politica, che sa costruire il bene comune. A due condizioni che poi riprenderemo con metodo, indicando anche un preciso itinerario di educazione alla fede, di una precisa alleanza educativa tra giovani e adulti.</w:t>
      </w:r>
    </w:p>
    <w:p>
      <w:pPr>
        <w:pStyle w:val="Normal"/>
        <w:spacing w:lineRule="auto" w:line="240" w:before="0" w:after="0"/>
        <w:jc w:val="both"/>
        <w:rPr/>
      </w:pPr>
      <w:r>
        <w:rPr>
          <w:rFonts w:cs="Times New Roman" w:ascii="Times New Roman" w:hAnsi="Times New Roman"/>
          <w:sz w:val="24"/>
          <w:szCs w:val="24"/>
        </w:rPr>
        <w:t>Gli adulti siano più impegnati, più vicini, più alleati! I giovani diventino capaci di “purificare” la Chiesa e la società, proprio tramite la loro soffer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ché i “poveri che ci evangelizzano!”.</w:t>
      </w:r>
    </w:p>
    <w:p>
      <w:pPr>
        <w:pStyle w:val="Normal"/>
        <w:spacing w:lineRule="auto" w:line="240" w:before="0" w:after="0"/>
        <w:jc w:val="both"/>
        <w:rPr/>
      </w:pPr>
      <w:r>
        <w:rPr>
          <w:rFonts w:cs="Times New Roman" w:ascii="Times New Roman" w:hAnsi="Times New Roman"/>
          <w:sz w:val="24"/>
          <w:szCs w:val="24"/>
        </w:rPr>
        <w:t>Partendo proprio dalla loro sofferenza nella tragica realtà del precariato. Con gli adulti vicini, solidali, in un clima sociale e politico sociale costruttivo, di concreta e vera collaborazione ad interazi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Le due ali della famigl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amiglia, raccogliendo il monito ed esortazione che ci è giunta dal convegno di Milano (1-3 giugno) per le famiglie di tutto il mondo, vola se ha due ali: l’ala del lavoro e l’ala della festa. Infatti l’ala del lavoro dona alla famiglia la dignità. L’ala della festa dona invece la gratuità. Non si può vivere ne volare senza entrambi le ali. Ma non basta. Come non è sufficiente l’ala della dignità nel lavoro. Perché da sola, l’ala del lavoro rischia spesso di diventare interesse e calcolo; sfruttamento, paura nell’investire. Si fa solitudine nel debito, con banche che non elevano ma affossano per la brutale logica dell’affare e dell’inter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famiglia il solo lavoro le rende più povere, fragili. E allora “il lavoro diventa una merce!”. È la grande denuncia di Papa Leone XIII, che diventa di tremenda attualità, davanti a certe scelte giuridiche attorno all’art. 18. Ogni riforma del lavoro, infatti, deve saper coniugare dignità con gratuità. Lavoro con festa! D’altra parte, non basta nemmeno puntare sulla sola gratuità. Rischia infatti di togliere quella necessità di giustizia che sempre ci deve essere nel lavoro. La sola festa diventa infatti buonismo, immediatezza, emozione, evanescenza e conseguente vuoto di concrete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dignità del lavoro, ala di luce</w:t>
      </w:r>
    </w:p>
    <w:p>
      <w:pPr>
        <w:pStyle w:val="Normal"/>
        <w:spacing w:lineRule="auto" w:line="240" w:before="0" w:after="0"/>
        <w:jc w:val="both"/>
        <w:rPr/>
      </w:pPr>
      <w:r>
        <w:rPr>
          <w:rFonts w:cs="Times New Roman" w:ascii="Times New Roman" w:hAnsi="Times New Roman"/>
          <w:sz w:val="24"/>
          <w:szCs w:val="24"/>
        </w:rPr>
        <w:t xml:space="preserve">Qui diamo rapidi cenni per cogliere come educare alla dignità del lavoro. Frutto di larga esperienza personale come prete operaio, avendo lavorato nelle fabbriche metalmeccaniche di Porto Marghera e nelle fonderie Biasi di Verona. </w:t>
      </w:r>
    </w:p>
    <w:p>
      <w:pPr>
        <w:pStyle w:val="Normal"/>
        <w:spacing w:lineRule="auto" w:line="240" w:before="0" w:after="0"/>
        <w:jc w:val="both"/>
        <w:rPr/>
      </w:pPr>
      <w:r>
        <w:rPr>
          <w:rFonts w:cs="Times New Roman" w:ascii="Times New Roman" w:hAnsi="Times New Roman"/>
          <w:sz w:val="24"/>
          <w:szCs w:val="24"/>
        </w:rPr>
        <w:t xml:space="preserve">Nulla di più eloquente del decalogo della dignità del lavoro, tratteggiato nel numero 63 della </w:t>
      </w:r>
      <w:r>
        <w:rPr>
          <w:rFonts w:cs="Times New Roman" w:ascii="Times New Roman" w:hAnsi="Times New Roman"/>
          <w:i/>
          <w:sz w:val="24"/>
          <w:szCs w:val="24"/>
        </w:rPr>
        <w:t>Caritas in veritate</w:t>
      </w:r>
      <w:r>
        <w:rPr>
          <w:rFonts w:cs="Times New Roman" w:ascii="Times New Roman" w:hAnsi="Times New Roman"/>
          <w:sz w:val="24"/>
          <w:szCs w:val="24"/>
        </w:rPr>
        <w:t xml:space="preserve"> dove si parla appunto del lavoro “decente”, cioè carico di dignità. Eccone i tratti bellissimi:</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lavoro è dignitoso quando esprime la grandezza della persona.</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È scelto liberamente, non imposto, maturato.</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esce ad associare i lavoratori e non a frantumarli.</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esso, si costruisce un Paese solidale, cioè si crea lo sviluppo della loro comunità.</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metta ai lavoratori di essere rispettati al di fuori di ogni discriminazione.</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metta di soddisfare le necessità della famiglia</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ndo così ai figli la possibilità di andare a scuola, senza essere costretti a lavorare (no al lavoro minorile!)</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metta ai lavoratori di organizzarsi liberamente e far sentire la loro voce</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lavoro che lasci uno spazio sufficiente per ritrovare le proprie radice a livello personale, familiare e spirituale</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lavoro che assicuri una pensione dignito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è utopistico rileggere e gustare questo decalogo.</w:t>
      </w:r>
    </w:p>
    <w:p>
      <w:pPr>
        <w:pStyle w:val="Normal"/>
        <w:spacing w:lineRule="auto" w:line="240" w:before="0" w:after="0"/>
        <w:jc w:val="both"/>
        <w:rPr/>
      </w:pPr>
      <w:r>
        <w:rPr>
          <w:rFonts w:cs="Times New Roman" w:ascii="Times New Roman" w:hAnsi="Times New Roman"/>
          <w:sz w:val="24"/>
          <w:szCs w:val="24"/>
        </w:rPr>
        <w:t>Indico tre spazi di educazione diretta a questa dignità. Con voce sommessa, ma chiara.</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casa, ci sta la stima e l’abitudine a compiere tutti i lavori, perché di pari dignità, con le stesse mani, sia di ragazzi che di ragazze! È nella famiglia che si forgia questo concetto di pari dignità! È qui, giocano molto le mamme: “per mio figlio… ci vuole qualcos’altro! Meriterebbe di più! Tu, riposati, non pulire… non lavare i piatti!”</w:t>
      </w:r>
    </w:p>
    <w:p>
      <w:pPr>
        <w:pStyle w:val="Paragrafoelenco"/>
        <w:numPr>
          <w:ilvl w:val="0"/>
          <w:numId w:val="4"/>
        </w:numPr>
        <w:spacing w:lineRule="auto" w:line="240" w:before="0" w:after="0"/>
        <w:contextualSpacing/>
        <w:jc w:val="both"/>
        <w:rPr/>
      </w:pPr>
      <w:r>
        <w:rPr>
          <w:rFonts w:cs="Times New Roman" w:ascii="Times New Roman" w:hAnsi="Times New Roman"/>
          <w:sz w:val="24"/>
          <w:szCs w:val="24"/>
        </w:rPr>
        <w:t>L’esempio di Nazareth plasma questa riflessione. La famiglia di Nazareth, ci è di esempio rivoluzionario. Perché Gesù non fa il docente universitario. Ma il falegname, il fabbro. Figlio del falegname e della casalinga, che va a prendere l’acqua e suda e geme per la precarietà del lavoro e della fatica</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dignità si insieme, in un intreccio di alleanze, fattive e belle. È la grande forza della cooperazione. Fede infatti vuol dire “corda”, legame, intreccio. Cioè agire e sentire “in cordata”. A rete, specie in tempo di crisi. A Milano, il Papa ne ha fatto cenno, prezioso: “io penso che forse gemellaggi tra città, tra famiglie, tra parrocchie, potrebbero aiutare. Oltre i soliti gemellaggi culturali. Ogni famiglia assuma la responsabilità di aiutare una altra famiglia. Così anche le parrocchie, le città, che realmente assumono responsabilità, aiutino in modo concreto… trovando creatività in nuove soluzioni!”. È la bellezza delle alleanze tra Locride e Trento. Tra cooperative già solide con nuove esperienze. È l’intuizione originale del Progetto Policoro, che deve restare sempre profetico e conservare quella bellezza profetica che ne ha fatto un segno di immensa spera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a gratuità: educare alla festa</w:t>
      </w:r>
    </w:p>
    <w:p>
      <w:pPr>
        <w:pStyle w:val="Normal"/>
        <w:spacing w:lineRule="auto" w:line="240" w:before="0" w:after="0"/>
        <w:jc w:val="both"/>
        <w:rPr/>
      </w:pPr>
      <w:r>
        <w:rPr>
          <w:rFonts w:cs="Times New Roman" w:ascii="Times New Roman" w:hAnsi="Times New Roman"/>
          <w:sz w:val="24"/>
          <w:szCs w:val="24"/>
        </w:rPr>
        <w:t xml:space="preserve">La festa ci vuole. Siamo fatti per il Grazie, cioè per relazioni belle e piene. Non per subire, non per restare schiacciati, ma per sederci ai bordi del tuo lavoro e fare quanto ha fatto Dio nel creare il mondo: “vide che era cosa buona e belle piena, fonte di gioia e di pienezza spirituale e culturale, oltre che economica e fatturale”! è la cultura del dono: la grande forza che ha dato a questo tema della famiglia e del lavoro proprio il terzo capitolo della </w:t>
      </w:r>
      <w:r>
        <w:rPr>
          <w:rFonts w:cs="Times New Roman" w:ascii="Times New Roman" w:hAnsi="Times New Roman"/>
          <w:i/>
          <w:sz w:val="24"/>
          <w:szCs w:val="24"/>
        </w:rPr>
        <w:t>Caritas in veritate</w:t>
      </w:r>
      <w:r>
        <w:rPr>
          <w:rFonts w:cs="Times New Roman" w:ascii="Times New Roman" w:hAnsi="Times New Roman"/>
          <w:sz w:val="24"/>
          <w:szCs w:val="24"/>
        </w:rPr>
        <w:t xml:space="preserve">: “fraternità, sviluppo economico e società civile”. Al numero 34: “la carità nella verità pone l’uomo davanti alla stupefacente esperienza del dono. La gratuità è presente nella sua vita in molteplici forme, spesso non riconosciute a causa di una visione solo produttivistica e utilitaristica dell’esistenza”. L’essere umano è fatto per il dono! È la trascendenza, che diventa eccedenza, perché il dono, per sua natura sorpassa il merito; la sua regola è l’eccedenza”. </w:t>
      </w:r>
    </w:p>
    <w:p>
      <w:pPr>
        <w:pStyle w:val="Normal"/>
        <w:spacing w:lineRule="auto" w:line="240" w:before="0" w:after="0"/>
        <w:jc w:val="both"/>
        <w:rPr/>
      </w:pPr>
      <w:r>
        <w:rPr>
          <w:rFonts w:cs="Times New Roman" w:ascii="Times New Roman" w:hAnsi="Times New Roman"/>
          <w:sz w:val="24"/>
          <w:szCs w:val="24"/>
        </w:rPr>
        <w:t>Attenti bene: “la logica del dono non esclude la giustizia e non si contrappone ad essa in un secondo momento ne dall’esterno, infatti, lo sviluppo economico sociale e politico ha bisogno, se vuole essere autenticamente umano, di fare spazio al principio di gratuità come espressione di fratern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che la gratuità si impara nella famiglia. Ed insieme, solo in gratuità e letizia la famiglia regge ed affronta le sfide terribili ed insidiose della nostra cultura relativist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ti leggere la bellissima e commovente descrizione che il Papa Benedetto XVI ha fatto della sua famiglia, nel “dì di festa”. Cioè quel sapore di eterno, di gratuito, di cielo e di soavità che esprimeva il canto e la musica del Papa con la cetra e del fratello con le composizioni e con la bellezza delle passeggiate. Tempo di povertà, di dittatura e di guerra. Eppure, quella gioia è già “immagine del paradiso: “così in questo contesto di fiducia, di gioia e di amore eravamo felici e penso in paradiso dovrebbe essere simile a come era nella mia gioventù. In questo senso spero di andare ‘a casa’ andando verso ‘l’altra parte del mondo’!” Meravigliosa lezione di gratuità, nella bellezza e nella gioia della domenica, festa della famiglia int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 anche la misericordia che il Papa, a Milano, invocò per le coppie irregolari altro non è che la applicazione e la fonte di questa totale e pura gratuità. Ne è palestra, per farsi stima reciproca, accoglienza di tutti, incontro con chi non la pensa come noi, stima per colleghi difficili, dialogo con le minoranze, intreccio d’interessi comuni tra maggioranza e minoranza, dialogo tra cittadini e governanti in un clima di cuore nuovo e non di “cuore di pietra e tragica legge”, che vuole solo la ferrea e tragica legge della contrapposizione. Gratuità allora e stile di vivere non solo la famiglia ma anche l’economia e la politica.</w:t>
      </w:r>
    </w:p>
    <w:p>
      <w:pPr>
        <w:pStyle w:val="Normal"/>
        <w:spacing w:lineRule="auto" w:line="240" w:before="0" w:after="0"/>
        <w:jc w:val="both"/>
        <w:rPr/>
      </w:pPr>
      <w:r>
        <w:rPr>
          <w:rFonts w:cs="Times New Roman" w:ascii="Times New Roman" w:hAnsi="Times New Roman"/>
          <w:sz w:val="24"/>
          <w:szCs w:val="24"/>
        </w:rPr>
        <w:t>Le cooperative sono allora la pienezza di questo modo di gestire l’economia, che si apprende e si vive in famiglia: centralità della persona per cui i soci sono “padroni della cooperativa; non scopo di lucro per cui non si specula ma si contribuisce legami di fraternità! Ma testa e un volto (niente accumulo ne potere sopra l’altro per cui vale lo stesso modo sia chi produce tanto che chi porta poche mele alla cooperativa (= si vale non per quello che si ha ma per quello che si è). Ed infine, la cooperazione si sul localismo, cioè investire sul posto quello che si è accumulato dal posto! Per una crescita soprattutto dei giovani e delle famiglie. Questo è già un pezzetto di cielo che dona alla famiglia dignità e gratu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ppendice: un itinerario di liberazione guardando alla regina Ester con lo zio Mardocheo!</w:t>
      </w:r>
    </w:p>
    <w:p>
      <w:pPr>
        <w:pStyle w:val="Normal"/>
        <w:spacing w:lineRule="auto" w:line="240" w:before="0" w:after="0"/>
        <w:jc w:val="both"/>
        <w:rPr/>
      </w:pPr>
      <w:r>
        <w:rPr>
          <w:rFonts w:cs="Times New Roman" w:ascii="Times New Roman" w:hAnsi="Times New Roman"/>
          <w:sz w:val="24"/>
          <w:szCs w:val="24"/>
        </w:rPr>
        <w:t>Lo trovo singolare questo incontro tra uno zio e la sua figlia “adottiva”, Ester, che viene raccontato proprio nel libro di Ester. È il dialogo tra il mondo degli adulti e quello dei giovani, per vincere un comune nemico, Amman, che ha già gettato le (sorti per la loro sconfitta ed annientamento). Quella alleanza sconfiggerà il tiranno e costruirà sentieri di libertà, inediti e fortemente educat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cone le tappe:</w:t>
      </w:r>
    </w:p>
    <w:p>
      <w:pPr>
        <w:pStyle w:val="Paragrafoelenco"/>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rdocheo è l’unico che alla porta del Re, davanti a tutti, non si piega, non si inginocchia. Perché ha capito nel cuore suo la gravità “crisi”, una situazione dove il ricco ha conquistato il potere e domina il suo Re per la forte somma di denaro che ha gettato nelle casse dello stato. Ma si è affinato con il digiuno e la preghiera, in una scelta di sobrietà e di vita. Mardocheo, simbolo dei nostri adulti, nelle nostre famiglie, è il simbolo delle nostre oppressioni che la coscienza raffinata ed affinata, non può accettare. È la voce di un popolo che può liberarsi dalla precarietà tramite adulti coscienti e maturi. Quel vestito di sacco, pubblico, rappresenta chi nella storia, tra di noi, non si adegua. Sceglie la sobrietà, cura la preghiera, vive la fede. Non si piega non si piega non si rassegna. Supera quello spreco e sperpero antropologico rappresentato dal precariato. Di adulti così, consapevoli e educatori, oggi abbiamo un bisogno sempre maggiore.</w:t>
      </w:r>
    </w:p>
    <w:p>
      <w:pPr>
        <w:pStyle w:val="Paragrafoelenco"/>
        <w:numPr>
          <w:ilvl w:val="0"/>
          <w:numId w:val="5"/>
        </w:numPr>
        <w:spacing w:lineRule="auto" w:line="240" w:before="0" w:after="0"/>
        <w:contextualSpacing/>
        <w:jc w:val="both"/>
        <w:rPr/>
      </w:pPr>
      <w:r>
        <w:rPr>
          <w:rFonts w:cs="Times New Roman" w:ascii="Times New Roman" w:hAnsi="Times New Roman"/>
          <w:sz w:val="24"/>
          <w:szCs w:val="24"/>
        </w:rPr>
        <w:t>Ma Mardocheo è grande, proprio perché educa Ester, la bellissima ragazza giovane, giunta inaspettatamente al trono, in un particolare momento di cristi sociale e culturale. Ester infatti nella sua bellezza è chiusa nei suoi progetti calcoli e prospettive. La sua bellezza mentre conquista, imprigiona il suo stesso cuore. A lei Mardocheo fa giungere le notizie dettagliate e fondate (con il decreto stesso di sterminio fattole giungere nelle sue mani!). Notizie di sterminio che attraversano tutte le numerose province del Regno di Persia sotto Assuero.</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rdocheo da adulto coscienzioso educa e coscientizza la ragazza giovane, bella ma isolata.</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le chiede di intervenire: “ricordati dei giorni della tua povertà quanto eri nutrita dalle mie mani… invoca il Signore parla al Re in nostro favore e liberaci dalla morte!”.</w:t>
      </w:r>
    </w:p>
    <w:p>
      <w:pPr>
        <w:pStyle w:val="Paragrafoelenco"/>
        <w:numPr>
          <w:ilvl w:val="0"/>
          <w:numId w:val="5"/>
        </w:numPr>
        <w:spacing w:lineRule="auto" w:line="240" w:before="0" w:after="0"/>
        <w:contextualSpacing/>
        <w:jc w:val="both"/>
        <w:rPr/>
      </w:pPr>
      <w:r>
        <w:rPr>
          <w:rFonts w:cs="Times New Roman" w:ascii="Times New Roman" w:hAnsi="Times New Roman"/>
          <w:sz w:val="24"/>
          <w:szCs w:val="24"/>
        </w:rPr>
        <w:t>Ma Ester la bella regina ha paura. Obbietta precise situazioni che le impediscono di intervenire: “sono un mese assente dal Re… se sono chiamata non posso entrare… non tocca a me… come faccio? Mi devo esporre?! È incerta e timida. Sola e rinchiusa nelle sue paure. La responsabilità la spaventa, il futuro l’atterrisce! Resiste al cambiamento con mille obiezioni che ritroviamo sulle labbra dei nostri ragazzi, oggi. Belli ma fragili!</w:t>
      </w:r>
    </w:p>
    <w:p>
      <w:pPr>
        <w:pStyle w:val="Paragrafoelenco"/>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lora torna il gioco educativo e formativo il nostro Mardocheo adulto coinvolgente. Accompagna la ragazza in questo momento di paura aiutandola a superare la situazione. Queste le parole di forza e di responsabilità insegnate: </w:t>
      </w:r>
    </w:p>
    <w:p>
      <w:pPr>
        <w:pStyle w:val="Paragrafoelenco"/>
        <w:numPr>
          <w:ilvl w:val="0"/>
          <w:numId w:val="2"/>
        </w:numPr>
        <w:spacing w:lineRule="auto" w:line="240" w:before="0" w:after="0"/>
        <w:ind w:left="1276" w:hanging="283"/>
        <w:contextualSpacing/>
        <w:jc w:val="both"/>
        <w:rPr/>
      </w:pPr>
      <w:r>
        <w:rPr>
          <w:rFonts w:cs="Times New Roman" w:ascii="Times New Roman" w:hAnsi="Times New Roman"/>
          <w:sz w:val="24"/>
          <w:szCs w:val="24"/>
        </w:rPr>
        <w:t xml:space="preserve">non pensare solo a te stessa… esci guarda fuori dalla reggia… non chiuderti… </w:t>
      </w:r>
    </w:p>
    <w:p>
      <w:pPr>
        <w:pStyle w:val="Paragrafoelenco"/>
        <w:numPr>
          <w:ilvl w:val="0"/>
          <w:numId w:val="2"/>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se tu non intervieni, la salvezza giungerà al popolo da un'altra parte!</w:t>
      </w:r>
    </w:p>
    <w:p>
      <w:pPr>
        <w:pStyle w:val="Paragrafoelenco"/>
        <w:numPr>
          <w:ilvl w:val="0"/>
          <w:numId w:val="2"/>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tu sei qui, per un preciso disegno. Nulla a caso.</w:t>
      </w:r>
    </w:p>
    <w:p>
      <w:pPr>
        <w:pStyle w:val="Paragrafoelenco"/>
        <w:numPr>
          <w:ilvl w:val="0"/>
          <w:numId w:val="2"/>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Dio è più forte di te. Ma tu con lui umilmente ma fiduciosamente, sappi collaborare per il bene di tutti.</w:t>
      </w:r>
    </w:p>
    <w:p>
      <w:pPr>
        <w:pStyle w:val="Paragrafoelenco"/>
        <w:numPr>
          <w:ilvl w:val="0"/>
          <w:numId w:val="2"/>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dalla precarietà, dalla paura si può uscire, se si guarda oltre.</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Sono tappe di grande attualità. Un cammino educativo per la vita buona del Vangelo, dove l’adulto sa accompagnare la giovane proprio perché nel suo cuore meditato riflettuto digiunato e creduto! La fede cambia “le sorti” negative, già decise per la morte in sorti di speranza e di vita! </w:t>
      </w:r>
    </w:p>
    <w:p>
      <w:pPr>
        <w:pStyle w:val="Paragrafoelenco"/>
        <w:numPr>
          <w:ilvl w:val="0"/>
          <w:numId w:val="5"/>
        </w:numPr>
        <w:spacing w:lineRule="auto" w:line="240" w:before="0" w:after="0"/>
        <w:contextualSpacing/>
        <w:jc w:val="both"/>
        <w:rPr/>
      </w:pPr>
      <w:r>
        <w:rPr>
          <w:rFonts w:cs="Times New Roman" w:ascii="Times New Roman" w:hAnsi="Times New Roman"/>
          <w:sz w:val="24"/>
          <w:szCs w:val="24"/>
        </w:rPr>
        <w:t xml:space="preserve">Ed Ester entra in scena. Con tre passaggi meravigliosi: prega intensamente con accenti tipicamente femminili e giovanili digiuna, con visibile disprezzo della gloria umana; rischia la sua vita per il bene del suo popolo, entrando dal re con la proposta del grande pranzo dove poter a tempo giusto con parole appropriate a sua volta coscientizzare il Re sulla gravità della situazione da lui sottoscritta senza consapevolezza adeguata e con evidente cedimento alla volontà sterminatrice di Amen. A mensa poi saprà dire cose grandi denunciando pubblicamente il nemico senza inveire con crudeltà. Sarà lo stesso Amen a credere nella trappola del male. Per finire impicc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cinque tappe sono un piccolo trattato di formazione alla responsabilità da parte del mondo degli adulti all’interno della famiglia (zio e nipote!) in un forte momento di crisi sociale e politica. Le sorti possono essere cambiate, anche quando sono già state “gettate” contro il bene della comunità. Ma occorre un adulto che prega, che crede, che digiuna. Cioè si fa voce, perché si è fatto capace di ascoltare la voce di Dio negli eventi. È sfida clamorosamente l’opinione pubblica, senza paura. Questo suo gesto, alternativo diventa però occasione di sicura coscientizzazione per il mondo dei giovani. Vince la paura accompagna la regina bella ma chiusa verso un impegno sociale e culturale. Anche a suo rischio. La giovane impara, condivide, prega e digiuna. Si fa coinvolgere e mette a servizio del suo popolo i suoi evidenti talenti di bellezza e di bravura diplomatica. Rischia e riesce così per la sua forte fede a trasformare le sorti: da morte a vita; da precarietà a ricchez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è la famiglia, anche se fragile, che si fa cornice educativa. Con un compito a casa: impegnarsi con tutte le forze per la santificazione della domenica. Da parte di un mondo adulto che non si rassegna alla schiavitù, ma la combatte, come Mardocheo. E ne fa la misura sia della dignità del lavoro che della gratuità di relazioni nuove, per rendere i propri giovani capaci di combattere la paura e cambiare “le sorti” del facile e aggressivo consumismo, fatti responsabili di vitalità nuova. Solo così nascerà una società nuova in dignità e gratuità. La domenica ne è la misura: personale familiare sociale e politica. Per tutti. Partendo però dal cuore delle nostre famiglie.</w:t>
      </w:r>
    </w:p>
    <w:sectPr>
      <w:footerReference w:type="default" r:id="rId2"/>
      <w:footerReference w:type="first" r:id="rId3"/>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Ma è tempo di semina fiduciosa;</w:t>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è spazio di colori accesi;</w:t>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è bisogno di cielo, nei novissimi per un oltre necessario,</w:t>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oscienza di foglie che cadono = vulnerabilità;</w:t>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nverno luogo perciò = persistere - consapevolezza, già evi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58:00Z</dcterms:created>
  <dc:creator/>
  <dc:description/>
  <cp:keywords/>
  <dc:language>en-US</dc:language>
  <cp:lastModifiedBy/>
  <dcterms:modified xsi:type="dcterms:W3CDTF">2012-10-29T15:04:00Z</dcterms:modified>
  <cp:revision>1</cp:revision>
  <dc:subject/>
  <dc:title/>
</cp:coreProperties>
</file>