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0471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Arcidiocesi di Tori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storale Sociale e del Lavor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ERVIZIO PER IL LAVORO - PERCORSO DI FORMAZIONE PER VOLONTARI  2014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heda di verific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Ti chiediamo di valutare  il percorso, dando il tuo giudizio sulle seguenti questioni: (5 è il voto/giudizio più alto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SESSIO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1 gennaio 201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Analis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lisi del mercato del lavoro e nuova riform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Elementi di contesto socio-economico del nostro territori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Antonio Sansone – CISL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 SESSIO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 gennaio 201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Capacità di raccogliere i bisogni nelle comunità: essere antenn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Giocarsi nella rel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quisire elementi base per la gestione di un colloqu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importanza dell’accoglienza, dell’ascolto e dell’empat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colto di esperienz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ergio Battistoni - ENGI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II SESSIO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 gennaio 201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Acquisizione degli elementi per la costruzione di un progetto personalizzato e orientament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tura dei bisogni e capacità di costruire azioni capaci di aumentare l’occupabilità delle persone che si presentano al serviz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menti per l’orientamento al lavo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Giorgio Rosso – Fond. Casa di Carità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IV SESSIO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 gennaio 201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e informazioni utili per la ricerca del lavor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fonti inform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comunicare le 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struire la rete </w:t>
            </w:r>
          </w:p>
          <w:p>
            <w:pPr>
              <w:pStyle w:val="TextBodyIndent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Giorgio Rosso – Fond. Casa di Carità </w:t>
            </w:r>
          </w:p>
          <w:p>
            <w:pPr>
              <w:pStyle w:val="TextBodyIndent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 SESSIO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 febbraio 2014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icerca attiva del lav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ci si presenta ad un colloquio di lav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e costruire un Curriculum vitae appetib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ategia di ricerc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Giorgio Rosso – Fond. Casa di Carità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SESSIO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15 febbraio 2014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boratorio che sappia stimolare i presenti alla lettura del bisogno del loro territorio e individuare azioni possibi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imazione comunit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umenti concre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ientamento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uti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 xml:space="preserve">5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ventuale comment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Book Antiqua" w:ascii="Book Antiqua" w:hAnsi="Book Antiqua"/>
          <w:i/>
        </w:rPr>
        <w:t>eventuale commento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organizzazione</w:t>
        <w:tab/>
        <w:tab/>
        <w:tab/>
        <w:t>1</w:t>
        <w:tab/>
        <w:t>2</w:t>
        <w:tab/>
        <w:t>3</w:t>
        <w:tab/>
        <w:t>4</w:t>
        <w:tab/>
        <w:t>5  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b) tempi</w:t>
        <w:tab/>
        <w:tab/>
        <w:tab/>
        <w:tab/>
        <w:t>1</w:t>
        <w:tab/>
        <w:t>2</w:t>
        <w:tab/>
        <w:t>3</w:t>
        <w:tab/>
        <w:t>4</w:t>
        <w:tab/>
        <w:t>5  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c) materiale</w:t>
        <w:tab/>
        <w:tab/>
        <w:tab/>
        <w:tab/>
        <w:t>1</w:t>
        <w:tab/>
        <w:t>2</w:t>
        <w:tab/>
        <w:t>3</w:t>
        <w:tab/>
        <w:t>4</w:t>
        <w:tab/>
        <w:t>5  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d) tecniche e strumenti</w:t>
        <w:tab/>
        <w:tab/>
        <w:t>1</w:t>
        <w:tab/>
        <w:t>2</w:t>
        <w:tab/>
        <w:t>3</w:t>
        <w:tab/>
        <w:t>4</w:t>
        <w:tab/>
        <w:t>5    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scambio e confronto</w:t>
        <w:tab/>
        <w:tab/>
        <w:t>1</w:t>
        <w:tab/>
        <w:t>2</w:t>
        <w:tab/>
        <w:t>3</w:t>
        <w:tab/>
        <w:t>4</w:t>
        <w:tab/>
        <w:t>5    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 partecipa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ha soddisfatto le tue aspettative </w:t>
        <w:tab/>
        <w:t>1</w:t>
        <w:tab/>
        <w:t>2</w:t>
        <w:tab/>
        <w:t>3</w:t>
        <w:tab/>
        <w:t>4</w:t>
        <w:tab/>
        <w:t>5    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 esigenze formative dovrebbero ancora essere affrontate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a chiedi all’Ufficio Pastorale Sociale e del lavo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 Lt BT" w:hAnsi="Futura Lt BT" w:cs="Futura Lt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Lt BT;Times New Roman" w:hAnsi="Futura Lt BT;Times New Roman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9:00Z</dcterms:created>
  <dc:creator>mario</dc:creator>
  <dc:description/>
  <cp:keywords/>
  <dc:language>en-US</dc:language>
  <cp:lastModifiedBy>labasin</cp:lastModifiedBy>
  <cp:lastPrinted>2011-11-14T15:00:00Z</cp:lastPrinted>
  <dcterms:modified xsi:type="dcterms:W3CDTF">2014-01-27T14:21:00Z</dcterms:modified>
  <cp:revision>11</cp:revision>
  <dc:subject/>
  <dc:title> </dc:title>
</cp:coreProperties>
</file>