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UNIVERSITÀ PONTIFICIA SALESIANA</w:t>
      </w:r>
      <w:r>
        <w:rPr/>
        <w:tab/>
        <w:tab/>
        <w:tab/>
      </w:r>
      <w:r>
        <w:rPr>
          <w:sz w:val="20"/>
        </w:rPr>
        <w:t>CORSO PER FORMATORI VOCAZIONAL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nno 2019</w:t>
      </w:r>
    </w:p>
    <w:p>
      <w:pPr>
        <w:pStyle w:val="Normal"/>
        <w:rPr>
          <w:sz w:val="20"/>
        </w:rPr>
      </w:pPr>
      <w:r>
        <w:rPr>
          <w:sz w:val="20"/>
        </w:rPr>
        <w:t>Piazza Ateneo Salesiano, 1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0</wp:posOffset>
                </wp:positionV>
                <wp:extent cx="120015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7.5pt;width:94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00139  R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S C H E D A   P E R S O N A L 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sz w:val="20"/>
        </w:rPr>
        <w:t>Cognome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ome…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ato il 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  <w:tab/>
        <w:t>Luogo…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azione………………………………………..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stituto Religioso (per i religiosi) ................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0"/>
        </w:rPr>
        <w:tab/>
        <w:t>Ispettoria o Provincia 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Nazione 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0"/>
        </w:rPr>
        <w:t>Diocesi (per i Sacerdoti secolari)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0"/>
        </w:rPr>
        <w:t>Indirizzo: 1) Attuale …………………………………………………………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…………………………….</w:t>
        <w:tab/>
        <w:t>e-mail 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 xml:space="preserve">   2) Futuro 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 xml:space="preserve">   3) Durante il Corso …………………………………………………Tel.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Titolo di studio: </w:t>
        <w:tab/>
        <w:t>1) Studi civili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>2) Studi ecclesiastici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>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rsi già frequentati nel settore della Formazione Professionale 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ttività nel settore educativo e formativo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1) Svolte in passato …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2) Incarico attualmente ricoperto 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3) Incarico previsto in futuro 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nteressi ed attese particolari relative al presente Corso per Formatori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………………………………………………………………………………………………………………….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1:00Z</dcterms:created>
  <dc:creator>catechetica</dc:creator>
  <dc:description/>
  <cp:keywords/>
  <dc:language>en-US</dc:language>
  <cp:lastModifiedBy>Vittoria Bozza</cp:lastModifiedBy>
  <cp:lastPrinted>2012-06-27T10:51:00Z</cp:lastPrinted>
  <dcterms:modified xsi:type="dcterms:W3CDTF">2018-06-27T14:01:00Z</dcterms:modified>
  <cp:revision>2</cp:revision>
  <dc:subject/>
  <dc:title>UNIVERSITÀ PONTIFICIA SALESIANA</dc:title>
</cp:coreProperties>
</file>