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ulla soglia della speranza</w:t>
      </w:r>
    </w:p>
    <w:p>
      <w:pPr>
        <w:pStyle w:val="Normal"/>
        <w:jc w:val="both"/>
        <w:rPr>
          <w:rFonts w:ascii="Arial" w:hAnsi="Arial" w:cs="Arial"/>
          <w:b/>
          <w:b/>
          <w:sz w:val="24"/>
          <w:szCs w:val="24"/>
        </w:rPr>
      </w:pPr>
      <w:r>
        <w:rPr>
          <w:rFonts w:cs="Arial" w:ascii="Arial" w:hAnsi="Arial"/>
          <w:b/>
          <w:sz w:val="24"/>
          <w:szCs w:val="24"/>
        </w:rPr>
        <w:t>Papa Wojtyla ha insegnato ''come stare''</w:t>
      </w:r>
    </w:p>
    <w:p>
      <w:pPr>
        <w:pStyle w:val="Normal"/>
        <w:jc w:val="both"/>
        <w:rPr>
          <w:rFonts w:ascii="Arial" w:hAnsi="Arial" w:cs="Arial"/>
          <w:b/>
          <w:b/>
          <w:sz w:val="24"/>
          <w:szCs w:val="24"/>
        </w:rPr>
      </w:pPr>
      <w:r>
        <w:rPr>
          <w:rFonts w:cs="Arial" w:ascii="Arial" w:hAnsi="Arial"/>
          <w:b/>
          <w:sz w:val="24"/>
          <w:szCs w:val="24"/>
        </w:rPr>
        <w:t>Cristiana Dobner – carmelitana scalza</w:t>
      </w:r>
    </w:p>
    <w:p>
      <w:pPr>
        <w:pStyle w:val="Normal"/>
        <w:jc w:val="both"/>
        <w:rPr>
          <w:rFonts w:ascii="Arial" w:hAnsi="Arial" w:cs="Arial"/>
          <w:sz w:val="24"/>
          <w:szCs w:val="24"/>
        </w:rPr>
      </w:pPr>
      <w:r>
        <w:rPr>
          <w:rFonts w:cs="Arial" w:ascii="Arial" w:hAnsi="Arial"/>
          <w:sz w:val="24"/>
          <w:szCs w:val="24"/>
        </w:rPr>
        <w:t>Il passaggio da un secolo all’altro è sempre passaggio epocale, apre una nuova dimensione nella storia, propone dinamiche inedite, giovani volti si affacciano e raccolgono il testimone per portare avanti l’umanità: verso dove? Verso chi?</w:t>
      </w:r>
    </w:p>
    <w:p>
      <w:pPr>
        <w:pStyle w:val="Normal"/>
        <w:jc w:val="both"/>
        <w:rPr>
          <w:rFonts w:ascii="Arial" w:hAnsi="Arial" w:cs="Arial"/>
          <w:sz w:val="24"/>
          <w:szCs w:val="24"/>
        </w:rPr>
      </w:pPr>
      <w:r>
        <w:rPr>
          <w:rFonts w:cs="Arial" w:ascii="Arial" w:hAnsi="Arial"/>
          <w:sz w:val="24"/>
          <w:szCs w:val="24"/>
        </w:rPr>
        <w:t>Una constatazione che deve trasformarsi nell’assunzione esplicita di una responsabilità storica e umana, perché altrimenti risulta solo passaggio convenzionale, obbliga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tare sulla soglia della speranza” ci ha insegnato il neo Beato Giovanni Paolo II e ci ha pure consegnato un “come” che può tradursi in vita quotidiana, essere assimilato passo dopo passo. </w:t>
      </w:r>
    </w:p>
    <w:p>
      <w:pPr>
        <w:pStyle w:val="Normal"/>
        <w:jc w:val="both"/>
        <w:rPr>
          <w:rFonts w:ascii="Arial" w:hAnsi="Arial" w:cs="Arial"/>
          <w:sz w:val="24"/>
          <w:szCs w:val="24"/>
        </w:rPr>
      </w:pPr>
      <w:r>
        <w:rPr>
          <w:rFonts w:cs="Arial" w:ascii="Arial" w:hAnsi="Arial"/>
          <w:sz w:val="24"/>
          <w:szCs w:val="24"/>
        </w:rPr>
        <w:t xml:space="preserve">Papa Benedetto, nel suo dire piano e incisivo, invita “all’indicativo”, cioè ad assumere quel vigore che emanava dalla testimonianza dell’uomo polacco Karol Wojtyla che visse i tempi oscuri della II guerra mondiale, della persecuzione nazista e il crogiolo del marxismo e, forse proprio per questa sofferta esperienza, non si smarriva in analisi trite e inutili ma puntava diritto al “dove” della sorgente: Gesù Cristo, nostra speranza. Solo guardando a Lui si può “vivere nella storia con uno spirito di ‘avvento’” e, allora, fiorisce: “Pienezza dell’uomo e compimento delle sue attese di giustizia e di pace”. </w:t>
      </w:r>
    </w:p>
    <w:p>
      <w:pPr>
        <w:pStyle w:val="Normal"/>
        <w:jc w:val="both"/>
        <w:rPr>
          <w:rFonts w:ascii="Arial" w:hAnsi="Arial" w:cs="Arial"/>
          <w:sz w:val="24"/>
          <w:szCs w:val="24"/>
        </w:rPr>
      </w:pPr>
      <w:r>
        <w:rPr>
          <w:rFonts w:cs="Arial" w:ascii="Arial" w:hAnsi="Arial"/>
          <w:sz w:val="24"/>
          <w:szCs w:val="24"/>
        </w:rPr>
        <w:t xml:space="preserve">Chi sta sulla soglia può gettare uno sguardo al passato, coglie il presente ma già si sente proiettato nel futuro, Giovanni Paolo II visse questa triplice dimensione: raccolse tutta l’eredità della Chiesa, il grande lavoro dello Spirito con il Vaticano II ma gettò, simultaneamente, le basi di un futuro, di un tempo in cui rimanere protesi in attesa, in ascolto. Posture tipiche e ineludibili del cristiano ma, soprattutto, di ogni prete, orante, sollecitato e dolente per i gravi problemi che affliggono l’umanità, e che non li sfugga da struzzo, ma sia disposto a “diventare un tutt’uno con quel Gesù, che quotidianamente riceve e offre nell’Eucaristia”. </w:t>
      </w:r>
    </w:p>
    <w:p>
      <w:pPr>
        <w:pStyle w:val="Normal"/>
        <w:jc w:val="both"/>
        <w:rPr>
          <w:rFonts w:ascii="Arial" w:hAnsi="Arial" w:cs="Arial"/>
          <w:sz w:val="24"/>
          <w:szCs w:val="24"/>
        </w:rPr>
      </w:pPr>
      <w:r>
        <w:rPr>
          <w:rFonts w:cs="Arial" w:ascii="Arial" w:hAnsi="Arial"/>
          <w:sz w:val="24"/>
          <w:szCs w:val="24"/>
        </w:rPr>
        <w:t>È la fede, quindi, il perno che consente e fonda lo stare sulla soglia, quell’adesione profonda che sa e vuole pronunciare un “Amen” al Padre nell’“Amen” che è Gesù Cristo, sempre all’indicativo e non all’esortativo: “Così è!”.</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men” pronunciato non come una qualsiasi parola di circostanza o di convenienza, ma un “Amen” che gioca tutta la persona e tutta la vita, in qualsiasi circostanza, con qualsiasi umore e in qualsiasi affanno che colpisca la nostra umanità: catastrofi naturali, dissensi politici, guerre sempre ingiuste, poteri economici occulti e palesi che rovinano nazioni e persone. È inutile ricorrere a narcotici o a stordimenti mediatici che facciano vivere qualche ora fiabesca, la realtà è un’altra, dolorosamente un’altra.</w:t>
      </w:r>
    </w:p>
    <w:p>
      <w:pPr>
        <w:pStyle w:val="Normal"/>
        <w:jc w:val="both"/>
        <w:rPr>
          <w:rFonts w:ascii="Arial" w:hAnsi="Arial" w:cs="Arial"/>
          <w:sz w:val="24"/>
          <w:szCs w:val="24"/>
        </w:rPr>
      </w:pPr>
      <w:r>
        <w:rPr>
          <w:rFonts w:cs="Arial" w:ascii="Arial" w:hAnsi="Arial"/>
          <w:sz w:val="24"/>
          <w:szCs w:val="24"/>
        </w:rPr>
        <w:t xml:space="preserve">Giovanni Paolo II l’ha proclamata con il suo semplicissimo stemma, non aristocratico, di sangue blu e perciò caduco ma simbolo di un legame eterno e forte: “Nell’icona biblica di Cristo sulla croce con accanto Maria, sua madre”, che fu per lui il prisma con cui guardare lo scorrere del tempo e il divenire della storia. </w:t>
      </w:r>
    </w:p>
    <w:p>
      <w:pPr>
        <w:pStyle w:val="Normal"/>
        <w:jc w:val="both"/>
        <w:rPr>
          <w:rFonts w:ascii="Arial" w:hAnsi="Arial" w:cs="Arial"/>
          <w:sz w:val="24"/>
          <w:szCs w:val="24"/>
        </w:rPr>
      </w:pPr>
      <w:r>
        <w:rPr>
          <w:rFonts w:cs="Arial" w:ascii="Arial" w:hAnsi="Arial"/>
          <w:sz w:val="24"/>
          <w:szCs w:val="24"/>
        </w:rPr>
        <w:t xml:space="preserve">La sapienza teologica di papa Benedetto ha colto come questa scoperta giovanile del giovane polacco, sia diventata il tessuto connettivo della sua vita sacerdotale, della sua vigoria, della sua accettazione nella dissoluzione che ha corroso le sue giornate di malato, torcendolo ma non piegandolo nella sua oblatività e nel suo “humour”. </w:t>
      </w:r>
    </w:p>
    <w:p>
      <w:pPr>
        <w:pStyle w:val="Normal"/>
        <w:jc w:val="both"/>
        <w:rPr>
          <w:rFonts w:ascii="Arial" w:hAnsi="Arial" w:cs="Arial"/>
          <w:sz w:val="24"/>
          <w:szCs w:val="24"/>
        </w:rPr>
      </w:pPr>
      <w:r>
        <w:rPr>
          <w:rFonts w:cs="Arial" w:ascii="Arial" w:hAnsi="Arial"/>
          <w:sz w:val="24"/>
          <w:szCs w:val="24"/>
        </w:rPr>
        <w:t>Maria, prisma biblico ed esistenziale, è per noi, all’indicativo, il modello, il “come” vivere senza cedimenti, perché seppe pronunciare il suo “Amen” alla volontà del Padre. “Amen” di cristallina fede come Maria è (non... sia) per noi il dono del Beato.</w:t>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Corriere della sera</w:t>
      </w:r>
    </w:p>
    <w:p>
      <w:pPr>
        <w:pStyle w:val="Normal"/>
        <w:jc w:val="both"/>
        <w:rPr>
          <w:rFonts w:ascii="Arial" w:hAnsi="Arial" w:cs="Arial"/>
          <w:b/>
          <w:b/>
          <w:sz w:val="24"/>
          <w:szCs w:val="24"/>
        </w:rPr>
      </w:pPr>
      <w:r>
        <w:rPr>
          <w:rFonts w:cs="Arial" w:ascii="Arial" w:hAnsi="Arial"/>
          <w:b/>
          <w:sz w:val="24"/>
          <w:szCs w:val="24"/>
        </w:rPr>
        <w:t xml:space="preserve">Blitz in Pakistan, ucciso Bin Laden «Giustizia è fatta», l'America è in festa </w:t>
      </w:r>
    </w:p>
    <w:p>
      <w:pPr>
        <w:pStyle w:val="Normal"/>
        <w:jc w:val="both"/>
        <w:rPr>
          <w:rFonts w:ascii="Arial" w:hAnsi="Arial" w:cs="Arial"/>
          <w:b/>
          <w:b/>
          <w:sz w:val="24"/>
          <w:szCs w:val="24"/>
        </w:rPr>
      </w:pPr>
      <w:r>
        <w:rPr>
          <w:rFonts w:cs="Arial" w:ascii="Arial" w:hAnsi="Arial"/>
          <w:b/>
          <w:sz w:val="24"/>
          <w:szCs w:val="24"/>
        </w:rPr>
        <w:t xml:space="preserve">Assalto dei Navy Seals a una base vicino ad Islamabad dove si nascondeva insieme ad altri capi di al Qaeda </w:t>
      </w:r>
    </w:p>
    <w:p>
      <w:pPr>
        <w:pStyle w:val="Normal"/>
        <w:jc w:val="both"/>
        <w:rPr>
          <w:rFonts w:ascii="Arial" w:hAnsi="Arial" w:cs="Arial"/>
          <w:sz w:val="24"/>
          <w:szCs w:val="24"/>
        </w:rPr>
      </w:pPr>
      <w:r>
        <w:rPr>
          <w:rFonts w:cs="Arial" w:ascii="Arial" w:hAnsi="Arial"/>
          <w:sz w:val="24"/>
          <w:szCs w:val="24"/>
        </w:rPr>
        <w:t>MILANO - Quattro persone, fra cui Osama bin Laden, sono state uccise nel corso del blitz di un commando americano condotto contro la residenza del leader di Al Qaida Osama bin Laden a una cinquantina di chilometri a nord di Islamabad. Lo riferiscono responsabili americani. Il corpo di Osama bin Laden è «in custodia» americana, si legge sul sito di Al Jazeera, anche se l'operazione che ha portato all'uccisione di Osama bin Laden si è svolta in collaborazione con l'anti-terrorismo pachistano. Uno dei quattro elicotteri che hanno preso parte all'operazione condotta in Pakistan contro il compound di Osama Bin Laden si è schiantato apparentemente dopo essere stato raggiunto da colpi d'arma da fuoco esplosi da terra. Lo riferiscono fonti ufficiali coperte da anonimato, specificando che non ci sono state vittime. La fonte ha aggiunto che durante il raid donne e bambini sono stati presi in custodia.</w:t>
      </w:r>
    </w:p>
    <w:p>
      <w:pPr>
        <w:pStyle w:val="Normal"/>
        <w:jc w:val="both"/>
        <w:rPr>
          <w:rFonts w:ascii="Arial" w:hAnsi="Arial" w:cs="Arial"/>
          <w:sz w:val="24"/>
          <w:szCs w:val="24"/>
        </w:rPr>
      </w:pPr>
      <w:r>
        <w:rPr>
          <w:rFonts w:cs="Arial" w:ascii="Arial" w:hAnsi="Arial"/>
          <w:sz w:val="24"/>
          <w:szCs w:val="24"/>
        </w:rPr>
        <w:t>OPERAZIONE - Un responsabile dei servizi segreti pachistani ha confermato che Osama Bin Laden è stato ucciso nel corso di «un'operazione molto delicata», senza dare dettagli sul blitz di cui ha parlato anche il presidente degli Stati Uniti, Barack Obama. Nuove informazioni vengono invece dalla Cnn: l'operazione è avvenuta a Abbottabad, una città a soli 75 chilometri dalla capitale Islamabad, e bin Laden si trovava secondo gli esperti dei servizi della rete americana, in un compound di alta sicurezza, circondato da una recinzione e protetto da una doppia cancellata. Il blitz sarebbe stato preparato, sempre secondo gli esperti della Cnn, da cinque riunioni fra il presidente Obama e i servizi segreti in questi ultimi mesi. Abbottabad come Islamabad si trova a qualche ora di strada da alcune delle zone tribali della Frontiera del Nord Ovest, la zona tribale al confine con il Pakistan che è sempre stata considerata il rifugio di Osama Bin Laden. Il blitz è stato compiuto da un commando statunitense: lo ha specificato Barack Obama parlando dalla Casa Bianca e dicendo «Questa sera sono in grado di annunciare agli americani e al mondo che gli Stati Uniti hanno condotto un'operazione che ha ucciso Osama bin Laden, il leader di Al Qaida». Così Obama ha raccontato il blitz comunicando la morte di Bin Laden alla nazione: «Molti mesi fa sono stato informato che avevamo indizi circa la possibile posizione di Bin Laden. Ho incontrato molte volte i miei consulenti dei servizi segreti. Finalmente la settimana scorsa ho deciso che avevamo sufficienti informazioni per agire. Oggi per mio ordine gli Stati Uniti hanno lanciato un'operazione contro quel compound. Una piccola unità di agenti americani ha agito con grande coraggio, facendo attenzione a evitare vittime civili. Dopo uno scontro a fuoco, hanno ucciso Osama Bin Laden e hanno in custodia il suo corpo». E ha aggiunto: «Come paese, non tollereremo mai minacce alla nostra sicurezza».</w:t>
      </w:r>
    </w:p>
    <w:p>
      <w:pPr>
        <w:pStyle w:val="Normal"/>
        <w:jc w:val="both"/>
        <w:rPr>
          <w:rFonts w:ascii="Arial" w:hAnsi="Arial" w:cs="Arial"/>
          <w:sz w:val="24"/>
          <w:szCs w:val="24"/>
        </w:rPr>
      </w:pPr>
      <w:r>
        <w:rPr>
          <w:rFonts w:cs="Arial" w:ascii="Arial" w:hAnsi="Arial"/>
          <w:sz w:val="24"/>
          <w:szCs w:val="24"/>
        </w:rPr>
        <w:t>____________</w:t>
      </w:r>
    </w:p>
    <w:p>
      <w:pPr>
        <w:pStyle w:val="Normal"/>
        <w:jc w:val="both"/>
        <w:rPr>
          <w:rFonts w:ascii="Arial" w:hAnsi="Arial" w:cs="Arial"/>
          <w:sz w:val="24"/>
          <w:szCs w:val="24"/>
        </w:rPr>
      </w:pPr>
      <w:r>
        <w:rPr>
          <w:rFonts w:cs="Arial" w:ascii="Arial" w:hAnsi="Arial"/>
          <w:sz w:val="24"/>
          <w:szCs w:val="24"/>
        </w:rPr>
        <w:t>Corriere della sera</w:t>
      </w:r>
    </w:p>
    <w:p>
      <w:pPr>
        <w:pStyle w:val="Normal"/>
        <w:jc w:val="both"/>
        <w:rPr>
          <w:rFonts w:ascii="Arial" w:hAnsi="Arial" w:cs="Arial"/>
          <w:b/>
          <w:b/>
          <w:sz w:val="24"/>
          <w:szCs w:val="24"/>
        </w:rPr>
      </w:pPr>
      <w:r>
        <w:rPr>
          <w:rFonts w:cs="Arial" w:ascii="Arial" w:hAnsi="Arial"/>
          <w:b/>
          <w:sz w:val="24"/>
          <w:szCs w:val="24"/>
        </w:rPr>
        <w:t>Assalto all'Ambasciata italiana. maroni: «Minacce del colonnello sono fondate»</w:t>
      </w:r>
    </w:p>
    <w:p>
      <w:pPr>
        <w:pStyle w:val="Normal"/>
        <w:jc w:val="both"/>
        <w:rPr>
          <w:rFonts w:ascii="Arial" w:hAnsi="Arial" w:cs="Arial"/>
          <w:b/>
          <w:b/>
          <w:sz w:val="24"/>
          <w:szCs w:val="24"/>
        </w:rPr>
      </w:pPr>
      <w:r>
        <w:rPr>
          <w:rFonts w:cs="Arial" w:ascii="Arial" w:hAnsi="Arial"/>
          <w:b/>
          <w:sz w:val="24"/>
          <w:szCs w:val="24"/>
        </w:rPr>
        <w:t>Raid Nato, ucciso figlio di Gheddafi</w:t>
      </w:r>
    </w:p>
    <w:p>
      <w:pPr>
        <w:pStyle w:val="Normal"/>
        <w:jc w:val="both"/>
        <w:rPr>
          <w:rFonts w:ascii="Arial" w:hAnsi="Arial" w:cs="Arial"/>
          <w:b/>
          <w:b/>
          <w:sz w:val="24"/>
          <w:szCs w:val="24"/>
        </w:rPr>
      </w:pPr>
      <w:r>
        <w:rPr>
          <w:rFonts w:cs="Arial" w:ascii="Arial" w:hAnsi="Arial"/>
          <w:b/>
          <w:sz w:val="24"/>
          <w:szCs w:val="24"/>
        </w:rPr>
        <w:t>Colpiti a Tripoli Saif al-Arab, sua moglie e tre nipoti di 2 e 3 anni e quattro mesi. Ma l'Alleanza non conferma</w:t>
      </w:r>
    </w:p>
    <w:p>
      <w:pPr>
        <w:pStyle w:val="Normal"/>
        <w:jc w:val="both"/>
        <w:rPr>
          <w:rFonts w:ascii="Arial" w:hAnsi="Arial" w:cs="Arial"/>
          <w:sz w:val="24"/>
          <w:szCs w:val="24"/>
        </w:rPr>
      </w:pPr>
      <w:r>
        <w:rPr>
          <w:rFonts w:cs="Arial" w:ascii="Arial" w:hAnsi="Arial"/>
          <w:sz w:val="24"/>
          <w:szCs w:val="24"/>
        </w:rPr>
        <w:t xml:space="preserve">MILANO - Uno dei figli di Gheddafi, Saif al-Arab (LEGGI LA SCHEDA), è stato ucciso nella notte di sabato insieme alla moglie e a tre nipoti del rais da un raid della Nato sulla sua casa di Tripoli. Nell'abitazione secondo il governo libico si trovava anche il Colonnello, rimasto però illeso. La Nato ha confermato un attacco su Tripoli, ma ha detto che aveva per obiettivo una struttura militare. In giornata è stata poi presa d'assalto l'ambasciata italiana nella capitale libica. L'edificio era vuoto. La Farnesina ha diramato un comunicato spiegando che «gli attacchi contro gli edifici della nostra ambasciata non indeboliranno la determinazione dell'Italia a continuare la propria azione, insieme agli altri partner, a difesa della popolazione civile libica in ottemperanza alla risoluzione 1.973 delle Nazioni Un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V: «ECCO I CORPI» - La tv libica ha mostrato nel pomeriggio due corpi avvolti da bandiere: sono i presunti cadaveri di Saif e della moglie. Nella notte il portavoce del governo Moussa Ibrahim ha annunciato che il leader libico e sua moglie, presenti nella residenza attaccata, non erano stati feriti, denunciando «un'operazione mirata ad assassinare direttamente il leader di questo Paese». Nelle immagini i cadaveri sono rimasti avvolti da bandiere, e non è dunque possibile alcun tipo di identificazione. In ambienti internazionali di intelligence si è avanzata anche l'ipotesi di un trucco del regime libico per attirare simpatia e appoggi e per raccogliere la popolazione intorno a Gheddafi. La morte di Saif è stata confermata da monsignor Giovanni Innocenzo Martinelli, vicario apostolico di Tripoli: «Ci hanno portato a vedere le salme: una di queste, ci hanno detto, era il figlio di Gheddafi, ma il cadavere era troppo sfigurato per un riconoscimento certo. Con i responsabili delle diverse chiese presenti abbiamo fatto una pregh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NIPOTI DI GHEDDAFI - I tre nipoti di Gheddati deceduti nell'attacco sono: Saif (2 anni), figlio di Mohammad Gheddafi, Cartago (3 anni), figlia di Hanibal, e Mastura (4 mesi), figlia di Aisha Gheddafi. </w:t>
      </w:r>
    </w:p>
    <w:p>
      <w:pPr>
        <w:pStyle w:val="Normal"/>
        <w:jc w:val="both"/>
        <w:rPr>
          <w:rFonts w:ascii="Arial" w:hAnsi="Arial" w:cs="Arial"/>
          <w:sz w:val="24"/>
          <w:szCs w:val="24"/>
        </w:rPr>
      </w:pPr>
      <w:r>
        <w:rPr>
          <w:rFonts w:cs="Arial" w:ascii="Arial" w:hAnsi="Arial"/>
          <w:sz w:val="24"/>
          <w:szCs w:val="24"/>
        </w:rPr>
        <w:t xml:space="preserve">LA MINACCIA - Ssabato il Raìs in un discorso in tv aveva chiesto negoziati alla Nato per arrivare a un cessate il fuoco, ma aveva anche minacciato di «portare la guerra in Italia» per punire gli italiani di quello che considera un «trad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ENE DI GIUBILO - Appena si è diffusa la notizia, a Misurata i ribelli sono scesi in strada suonando clacson e cantando «Allahu Akbar» - cioè «Dio è grande». Fuochi d'artificio sono stati sparati di fronte all'ospedale centrale di Hikma, facendo temere che la luce potesse attirare il fuoco delle forze del Raìs. Scene simili anche a Beng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SURATA - Il porto di Misurata è stato bombardato domenica sera dalle forze governative e si sarebbe sviluppato un incendio. L'attacco avrebbe provocato almeno due vittime. Secondo la tv di Stato l'operazione è stata messa in atto per bloccare la consegna di armi alle «gang criminali». Fonti dei ribelli, invece, ribattono che al momento dell'attacco una nave stava scaricando aiuti umanitari. Sarebbero in corso scontri tra ribelli e lealisti anche per il controllo dell'aeroporto.</w:t>
      </w:r>
    </w:p>
    <w:p>
      <w:pPr>
        <w:pStyle w:val="Normal"/>
        <w:jc w:val="both"/>
        <w:rPr>
          <w:rFonts w:ascii="Arial" w:hAnsi="Arial" w:cs="Arial"/>
          <w:sz w:val="24"/>
          <w:szCs w:val="24"/>
        </w:rPr>
      </w:pPr>
      <w:r>
        <w:rPr>
          <w:rFonts w:cs="Arial" w:ascii="Arial" w:hAnsi="Arial"/>
          <w:sz w:val="24"/>
          <w:szCs w:val="24"/>
        </w:rPr>
        <w:t xml:space="preserve">LA NATO - Il generale canadese Charles Bouchard, comandante Nato delle operazioni in Libia, ha dichiarato che è stato attaccato «un edificio di comando e controllo nell'area di Bab al-Aziziya», precisando che comunque tutti gli obiettivi presi di mira sono di natura militare. Lo stesso Bouchard ha fatto poi riferimento a «notizie di stampa non confermate secondo le quali alcuni membri della famiglia di Gheddafi sarebbero stati uccisi» dicendo che la Nato è rammaricata per «ogni perdita di vite umane, soprattutto di civili innocen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CCHEGGIATA AMBASCIATA ITALIANA A TRIPOLI - L'ambasciata d'Italia a Tripoli è stata saccheggiata e incendiata dalla popolazione inferocita. Nei locali non vi era l'ambasciatore e neanche il personale italiano, tornato in Italia nei giorni scorsi. Attaccata anche l'ambasciata britannica: Londra per ritorsione ha espulso l'ambasciatore libico nel Regno Unito. Le Nazioni Unite hanno annunciato che stanno ritirando tutto il proprio personale internazionale da Tripoli, dopo che anche sedi dell'Onu sono state attaccate e danneggiate dalla folla. La Russia ha invece denunciato l'uso «sproporzionato» della forza da parte della Nato in Libia e mette in dubbio che i raid aerei della coalizione non abbiano come obiettivo l'eliminazione di Muammar Gheddafi. Lo riferisce una nota del ministero degli Esteri ru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ONI - Il ministro dell'Interno Roberto Maroni ha commentato la minaccia di Gheddafi di portare la guerra in Italia. «Non mi sento di dire che la sua è una battuta propagandistica. Le parole del rais confermano che la situazione è da tenere sotto controllo, lo stiamo facendo e abbiamo intensificato azioni di verifica sul territorio nazionale». L'uccisione di uno dei figli, ha aggiunto Maroni, «farà arrabbiare Gheddafi ancora di più». Da quando è scoppiata la crisi libica comunque «noi abbiamo intensificato le attività di controllo per evitare che succeda qualcosa».</w:t>
      </w:r>
    </w:p>
    <w:p>
      <w:pPr>
        <w:pStyle w:val="Normal"/>
        <w:jc w:val="both"/>
        <w:rPr>
          <w:rFonts w:ascii="Arial" w:hAnsi="Arial" w:cs="Arial"/>
          <w:sz w:val="24"/>
          <w:szCs w:val="24"/>
        </w:rPr>
      </w:pPr>
      <w:r>
        <w:rPr>
          <w:rFonts w:cs="Arial" w:ascii="Arial" w:hAnsi="Arial"/>
          <w:sz w:val="24"/>
          <w:szCs w:val="24"/>
        </w:rPr>
        <w:t>______________________</w:t>
      </w:r>
    </w:p>
    <w:p>
      <w:pPr>
        <w:pStyle w:val="Normal"/>
        <w:jc w:val="both"/>
        <w:rPr>
          <w:rFonts w:ascii="Arial" w:hAnsi="Arial" w:cs="Arial"/>
          <w:sz w:val="24"/>
          <w:szCs w:val="24"/>
        </w:rPr>
      </w:pPr>
      <w:r>
        <w:rPr>
          <w:rFonts w:cs="Arial" w:ascii="Arial" w:hAnsi="Arial"/>
          <w:sz w:val="24"/>
          <w:szCs w:val="24"/>
        </w:rPr>
        <w:t>Corriere della sera</w:t>
      </w:r>
    </w:p>
    <w:p>
      <w:pPr>
        <w:pStyle w:val="Normal"/>
        <w:jc w:val="both"/>
        <w:rPr>
          <w:rFonts w:ascii="Arial" w:hAnsi="Arial" w:cs="Arial"/>
          <w:b/>
          <w:b/>
          <w:sz w:val="24"/>
          <w:szCs w:val="24"/>
        </w:rPr>
      </w:pPr>
      <w:r>
        <w:rPr>
          <w:rFonts w:cs="Arial" w:ascii="Arial" w:hAnsi="Arial"/>
          <w:b/>
          <w:sz w:val="24"/>
          <w:szCs w:val="24"/>
        </w:rPr>
        <w:t>IL COMMENTO ALL'OMELIA DEL PAPA</w:t>
      </w:r>
    </w:p>
    <w:p>
      <w:pPr>
        <w:pStyle w:val="Normal"/>
        <w:jc w:val="both"/>
        <w:rPr>
          <w:rFonts w:ascii="Arial" w:hAnsi="Arial" w:cs="Arial"/>
          <w:b/>
          <w:b/>
          <w:sz w:val="24"/>
          <w:szCs w:val="24"/>
        </w:rPr>
      </w:pPr>
      <w:r>
        <w:rPr>
          <w:rFonts w:cs="Arial" w:ascii="Arial" w:hAnsi="Arial"/>
          <w:b/>
          <w:sz w:val="24"/>
          <w:szCs w:val="24"/>
        </w:rPr>
        <w:t>La beatitudine della fede</w:t>
      </w:r>
    </w:p>
    <w:p>
      <w:pPr>
        <w:pStyle w:val="Normal"/>
        <w:jc w:val="both"/>
        <w:rPr>
          <w:rFonts w:ascii="Arial" w:hAnsi="Arial" w:cs="Arial"/>
          <w:b/>
          <w:b/>
          <w:sz w:val="24"/>
          <w:szCs w:val="24"/>
        </w:rPr>
      </w:pPr>
      <w:r>
        <w:rPr>
          <w:rFonts w:cs="Arial" w:ascii="Arial" w:hAnsi="Arial"/>
          <w:b/>
          <w:sz w:val="24"/>
          <w:szCs w:val="24"/>
        </w:rPr>
        <w:t>Ratzinger: Wojtyla restituì al cristianesimo</w:t>
      </w:r>
    </w:p>
    <w:p>
      <w:pPr>
        <w:pStyle w:val="Normal"/>
        <w:jc w:val="both"/>
        <w:rPr>
          <w:rFonts w:ascii="Arial" w:hAnsi="Arial" w:cs="Arial"/>
          <w:b/>
          <w:b/>
          <w:sz w:val="24"/>
          <w:szCs w:val="24"/>
        </w:rPr>
      </w:pPr>
      <w:r>
        <w:rPr>
          <w:rFonts w:cs="Arial" w:ascii="Arial" w:hAnsi="Arial"/>
          <w:b/>
          <w:sz w:val="24"/>
          <w:szCs w:val="24"/>
        </w:rPr>
        <w:t xml:space="preserve">la speranza che era stata ceduta al marxismo </w:t>
      </w:r>
    </w:p>
    <w:p>
      <w:pPr>
        <w:pStyle w:val="Normal"/>
        <w:jc w:val="both"/>
        <w:rPr>
          <w:rFonts w:ascii="Arial" w:hAnsi="Arial" w:cs="Arial"/>
          <w:sz w:val="24"/>
          <w:szCs w:val="24"/>
        </w:rPr>
      </w:pPr>
      <w:r>
        <w:rPr>
          <w:rFonts w:cs="Arial" w:ascii="Arial" w:hAnsi="Arial"/>
          <w:sz w:val="24"/>
          <w:szCs w:val="24"/>
        </w:rPr>
        <w:t xml:space="preserve">CITTA' DEL VATICANO – «Tante volte ci hai benedetto in questa Piazza dal Palazzo! Oggi, ti preghiamo: Santo Padre, ci benedica!». Le ultime due frasi non c’erano nel testo che ha scritto, Benedetto XVI le aggiunge a braccio a concludere l’omelia (leggi il testo completo). Poco dopo aver ricordato che «per 23 anni ho potuto stargli vicino e venerare sempre più la sua persona». Venerare. Le parole del pontefice, nel giorno della beatificazione, sembrano già annunciare la canonizzazione del predecessore. Del resto, fin dal giorno dei funerali «sentivamo aleggiare il profumo della sua santità». Certo, per la proclamazione del santo ci vorrà il riconoscimento di un altro miracolo e probabilmente ancora «qualche anno», stimava il cardinale Angelo Amato, prefetto della Congregazione per le cause dei santi. E lo stesso Benedetto ha ricordato di aver voluto che la causa procedesse «con discreta celerità» ma «nel doveroso rispetto della normativa della Chiesa», definita peraltro dallo stesso Giovanni Paolo II nella Costituzione apostolica Divinus Perfectionis Magister del 25 gennaio 198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ATITUDINE - Ma ciò che è più importante è la ragione per cui Wojtyla viene elevato agli onori degli altari. Richiamandosi alle letture del giorno, Benedetto XVI ha parlato della «beatitudine della fede». Giovanni Paolo II ha dato un contributo decisivo al crollo del Muro: «Karol Wojtyla salì al soglio di Pietro portando con sé la sua profonda riflessione sul confronto tra il marxismo e il cristianesimo, incentrato sull’uomo». Ma l’analisi del pontefice va più oltre: «Quella carica di speranza che era stata ceduta in qualche modo al marxismo e all’ideologia del progresso, egli l’ha legittimamente rivendicata al cristianesimo». Così Wojtyla ha dato al cristianesimo «un rinnovato orientamento al futuro, il futuro di Dio, trascendente rispetto alla storia, ma che pure incide sulla s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LIMENTO DELLE IDEOLOGIE - Papa Ratzinger richiama un tema già affrontato nella Spe Salvi, la sua seconda enciclica: il fallimento delle ideologie, dalla «fede» illuministica nel progresso allo scientismo al marxismo, che pretendevano di costruire una «Nuova Gerusalemme» terrena mettendo da parte Dio. «È necessaria un'autocritica dell’età moderna», scriveva Benedetto XVI. Ma aggiungeva: «Bisogna che nell’autocritica dell’età moderna confluisca anche un’autocritica del cristianesimo moderno, che deve sempre di nuovo imparare a comprendere se stesso a partire dalle proprie radici». Anzitutto questo è stato il grande merito di Giovanni Paolo II, spiega il suo successore ricordando le «parole memorabili» della prima messa di Wojtyla in San Pietro: «Non abbiate paura! Aprite, anzi, spalancate le porte a Cristo!». Quello che il nuovo beato chiedeva a tutti «egli stesso lo ha fatto per primo», scandisce Benedetto XVI: «Ha aperto a Cristo la società, la cultura, i sistemi politici ed economici, invertendo con la forza di un gigante – forza che gli veniva da Dio – una tendenza che poteva sembrare irreversibile».</w:t>
      </w:r>
    </w:p>
    <w:p>
      <w:pPr>
        <w:pStyle w:val="Normal"/>
        <w:jc w:val="both"/>
        <w:rPr>
          <w:rFonts w:ascii="Arial" w:hAnsi="Arial" w:cs="Arial"/>
          <w:sz w:val="24"/>
          <w:szCs w:val="24"/>
        </w:rPr>
      </w:pPr>
      <w:r>
        <w:rPr>
          <w:rFonts w:cs="Arial" w:ascii="Arial" w:hAnsi="Arial"/>
          <w:sz w:val="24"/>
          <w:szCs w:val="24"/>
        </w:rPr>
        <w:t>Gian Guido Vecchi</w:t>
      </w:r>
    </w:p>
    <w:p>
      <w:pPr>
        <w:pStyle w:val="Normal"/>
        <w:jc w:val="both"/>
        <w:rPr>
          <w:rFonts w:ascii="Arial" w:hAnsi="Arial" w:cs="Arial"/>
          <w:sz w:val="24"/>
          <w:szCs w:val="24"/>
        </w:rPr>
      </w:pPr>
      <w:r>
        <w:rPr>
          <w:rFonts w:cs="Arial" w:ascii="Arial" w:hAnsi="Arial"/>
          <w:sz w:val="24"/>
          <w:szCs w:val="24"/>
        </w:rPr>
        <w:t>_______________-</w:t>
      </w:r>
    </w:p>
    <w:p>
      <w:pPr>
        <w:pStyle w:val="Normal"/>
        <w:jc w:val="both"/>
        <w:rPr>
          <w:rFonts w:ascii="Arial" w:hAnsi="Arial" w:cs="Arial"/>
          <w:sz w:val="24"/>
          <w:szCs w:val="24"/>
        </w:rPr>
      </w:pPr>
      <w:r>
        <w:rPr>
          <w:rFonts w:cs="Arial" w:ascii="Arial" w:hAnsi="Arial"/>
          <w:sz w:val="24"/>
          <w:szCs w:val="24"/>
        </w:rPr>
        <w:t>Corriere della sera</w:t>
      </w:r>
    </w:p>
    <w:p>
      <w:pPr>
        <w:pStyle w:val="Normal"/>
        <w:jc w:val="both"/>
        <w:rPr>
          <w:rFonts w:ascii="Arial" w:hAnsi="Arial" w:cs="Arial"/>
          <w:b/>
          <w:b/>
          <w:sz w:val="24"/>
          <w:szCs w:val="24"/>
        </w:rPr>
      </w:pPr>
      <w:r>
        <w:rPr>
          <w:rFonts w:cs="Arial" w:ascii="Arial" w:hAnsi="Arial"/>
          <w:b/>
          <w:sz w:val="24"/>
          <w:szCs w:val="24"/>
        </w:rPr>
        <w:t>Bonanni: «Chiediamo ai governi di fare molto più, perché il Paese sta regredendo»</w:t>
      </w:r>
    </w:p>
    <w:p>
      <w:pPr>
        <w:pStyle w:val="Normal"/>
        <w:jc w:val="both"/>
        <w:rPr>
          <w:rFonts w:ascii="Arial" w:hAnsi="Arial" w:cs="Arial"/>
          <w:b/>
          <w:b/>
          <w:sz w:val="24"/>
          <w:szCs w:val="24"/>
        </w:rPr>
      </w:pPr>
      <w:r>
        <w:rPr>
          <w:rFonts w:cs="Arial" w:ascii="Arial" w:hAnsi="Arial"/>
          <w:b/>
          <w:sz w:val="24"/>
          <w:szCs w:val="24"/>
        </w:rPr>
        <w:t>«I sindacati divisi sono più deboli»</w:t>
      </w:r>
    </w:p>
    <w:p>
      <w:pPr>
        <w:pStyle w:val="Normal"/>
        <w:jc w:val="both"/>
        <w:rPr>
          <w:rFonts w:ascii="Arial" w:hAnsi="Arial" w:cs="Arial"/>
          <w:b/>
          <w:b/>
          <w:sz w:val="24"/>
          <w:szCs w:val="24"/>
        </w:rPr>
      </w:pPr>
      <w:r>
        <w:rPr>
          <w:rFonts w:cs="Arial" w:ascii="Arial" w:hAnsi="Arial"/>
          <w:b/>
          <w:sz w:val="24"/>
          <w:szCs w:val="24"/>
        </w:rPr>
        <w:t>Contestazioni a Cisl-Uil a Milano e Torino</w:t>
      </w:r>
    </w:p>
    <w:p>
      <w:pPr>
        <w:pStyle w:val="Normal"/>
        <w:jc w:val="both"/>
        <w:rPr>
          <w:rFonts w:ascii="Arial" w:hAnsi="Arial" w:cs="Arial"/>
          <w:b/>
          <w:b/>
          <w:sz w:val="24"/>
          <w:szCs w:val="24"/>
        </w:rPr>
      </w:pPr>
      <w:r>
        <w:rPr>
          <w:rFonts w:cs="Arial" w:ascii="Arial" w:hAnsi="Arial"/>
          <w:b/>
          <w:sz w:val="24"/>
          <w:szCs w:val="24"/>
        </w:rPr>
        <w:t>Camusso: «Precariato è il male del nostro secolo. Subito la riforma del fisco, ci vuole più equità»</w:t>
      </w:r>
    </w:p>
    <w:p>
      <w:pPr>
        <w:pStyle w:val="Normal"/>
        <w:jc w:val="both"/>
        <w:rPr>
          <w:rFonts w:ascii="Arial" w:hAnsi="Arial" w:cs="Arial"/>
          <w:sz w:val="24"/>
          <w:szCs w:val="24"/>
        </w:rPr>
      </w:pPr>
      <w:r>
        <w:rPr>
          <w:rFonts w:cs="Arial" w:ascii="Arial" w:hAnsi="Arial"/>
          <w:sz w:val="24"/>
          <w:szCs w:val="24"/>
        </w:rPr>
        <w:t xml:space="preserve">MILANO - «Abbiamo ascoltato il presidente della Repubblica, credo abbia assolutamente ragione: i sindacati divisi sono sindacati più deboli». Il segretario generale della Cgil, Susanna Camusso, lo dice dando il via alla manifestazione per il Primo Maggio a Marsala, alla quale erano presenti anche il segretari di Cisl e Uil, Raffaele Bonanni e Luigi Angeletti. «Insistiamo a dire che le differenze ci sono e non si superano facendo finta che non ci siano ma dandosi nuove regole che permettano ai lavoratori di decidere», dice il leader della Cg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RTEI E CONTESTAZIONI - In tutta Italia sono state organizzate manifestazioni e migliaia di lavoratori sono scesi in piazza. Cisl e Uil sono state contestate a Torino e a Milano. Tre bandiere della Cisl, sottratte durante il corteo, sono state bruciate da esponenti dell'area antagonista sul palco del comizio del Primo Maggio, nella centralissima piazza San Carlo, nel capoluogo piemontese, dove si era appena concluso il comizio della segretaria torinese della Cgil, Donata Ca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ILANO - A Milano, poco meno di 10 mila persone hanno partecipato al corteo organizzato dai sindacati confederali. Diversamente dal solito, il corteo si è concluso in piazza della Scala (e non in piazza Duomo dove era allestito il maxischermo per la beatificazione di Giovanni Paolo II). Sul palco sono intervenuti alcuni lavoratori. Le conclusioni sono state affidate ai segretari milanesi dei sindacati confederali, fischiati Walter Galbusera della Uil e Danilo Galvani della Cisl. Alcune vetrine di banche, agenzie interinali e immobiliari sarebbero state bersagliate nel capoluogo lombardo da lanci di vernice e danneggiate con iniezioni di acciaio liquido nelle serrature delle serrande e nei bancomat. Lo comunica il collettivo dei Corsari che afferma di aver colpito «almeno una decina di volte» tra via Ludovico il Moro e piazza XXIV Maggio, luogo di partenza della MayDay, il corteo organizzato a Milano il pomeriggio di ogni Primo Maggio, quando scendono in strada i lavoratori preca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SCIOPERO - «I temi della crisi del paese sono tutti là, le ragioni del nostro sciopero rimangono tutte», ha detto a Marsala la Camusso, parlando dello sciopero generale proclamato dalla sua organizzazione sindacale per il 6 maggio prossimo. Le ragioni restano valide, ha aggiunto, «vista la manovra finanziaria e le politiche che il governo si appresta a fare». </w:t>
      </w:r>
    </w:p>
    <w:p>
      <w:pPr>
        <w:pStyle w:val="Normal"/>
        <w:jc w:val="both"/>
        <w:rPr>
          <w:rFonts w:ascii="Arial" w:hAnsi="Arial" w:cs="Arial"/>
          <w:sz w:val="24"/>
          <w:szCs w:val="24"/>
        </w:rPr>
      </w:pPr>
      <w:r>
        <w:rPr>
          <w:rFonts w:cs="Arial" w:ascii="Arial" w:hAnsi="Arial"/>
          <w:sz w:val="24"/>
          <w:szCs w:val="24"/>
        </w:rPr>
        <w:t xml:space="preserve">PRECARIATO E FISCO - «La prima riforma da fare in Italia - ha sottolineato il segretario della Cgil - è quella del fisco perché ci vuole equità e giustizia». Parole dure anche sul precariato, che la Camusso ha definito «il male insopportabile del nostro secolo». E sullo stato dell'istruzione in Italia: «Senza lo studio non ci può essere un futuro democratico - ha detto - e noi siamo di fianco ai precari della scuola perché lo studio possa essere ancora il punto di unità del nostro Paese». Un'unità che, per la segretaria della Cigl, deve passare anche attraverso «il diritto all'istruzione e al lavoro ai ragazzi dell'altra parte del Mediterraneo che vengono in Italia alla ricerca di un futu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OLO 1 BASE DEL FUTURO» - «La storia del nostro Paese è fondata sul lavoro e per questo l'articolo 1 della Costituzione non può essere cambiato - ha detto la leader della Cgil - è lo specchio della nostra storia ed è la base del nostro futuro». Camusso ha anche sottolineato che «bisogna cambiare un'agenda politica che scarica i problemi della crisi su lavoratori, pensionati, giovani». E ha aggiunto: «Se diciamo che non bisogna rassegnarsi, dobbiamo dire anche che cambiare è possib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NANNI - «L'unità sindacale è importante per sostenere l'economia. Il lavoro è stato il cemento del nostro Paese e finchè i lavoratori non avranno voce in capitolo ci sarà sempre un problema per la nostra democrazia» ha detto poco dopo il segretario Raffaelle Bonanni, leader della Cgil, durante il suo discorso dal palco da Marsala. «Non c'è prosperità senza lavoro - ha aggiunto Bonanni - e non c'è lavoro senza una buona economia. Chiediamo ai governi, anche a quelli regionali, di fare molto più, perché il Paese sta regredendo. Non chiediamo solo di abbassare le tasse a lavoratori e pensionati, ma chiediamo che si smetta di sperperare soldi senza alcun pudore rispetto allo stato in cui si trova l'Ita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GELETTI - L'unità sindacale è l'unità «delle persone che lavorano» spiega invece sempre da Marsala il leader della Uil Luigi Angeletti. Per Angeletti, lo scontro «non risolve nulla, non risolve i nostri problemi»: per questo, spiega, per lavorare nell'interesse del Paese e dei lavoratori «dobbiamo ritrovare una maggiore unità e la capacità di individuare obiettivi comu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RETARIO UIL FISCHIATO - A Milano, qualche fischio ha accolto invece il segretario della Uil, Walter Galbusera, contestato dai manifestanti in piazza della Scala. «Vai a lavorare, vai a lavorare», e «il contratto nazionale non si tocca» hanno urlato dalla piazza mentre Galbusera ricordava l'importanza dell'unità dei sindacati nelle lotte per il lavoro. </w:t>
      </w:r>
    </w:p>
    <w:p>
      <w:pPr>
        <w:pStyle w:val="Normal"/>
        <w:jc w:val="both"/>
        <w:rPr>
          <w:rFonts w:ascii="Arial" w:hAnsi="Arial" w:cs="Arial"/>
          <w:sz w:val="24"/>
          <w:szCs w:val="24"/>
        </w:rPr>
      </w:pPr>
      <w:r>
        <w:rPr>
          <w:rFonts w:cs="Arial" w:ascii="Arial" w:hAnsi="Arial"/>
          <w:sz w:val="24"/>
          <w:szCs w:val="24"/>
        </w:rPr>
        <w:t>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ubblica</w:t>
      </w:r>
    </w:p>
    <w:p>
      <w:pPr>
        <w:pStyle w:val="Normal"/>
        <w:jc w:val="both"/>
        <w:rPr>
          <w:rFonts w:ascii="Arial" w:hAnsi="Arial" w:cs="Arial"/>
          <w:b/>
          <w:b/>
          <w:sz w:val="24"/>
          <w:szCs w:val="24"/>
        </w:rPr>
      </w:pPr>
      <w:r>
        <w:rPr>
          <w:rFonts w:cs="Arial" w:ascii="Arial" w:hAnsi="Arial"/>
          <w:b/>
          <w:sz w:val="24"/>
          <w:szCs w:val="24"/>
        </w:rPr>
        <w:t>Ticket sui farmaci sempre più cari</w:t>
      </w:r>
    </w:p>
    <w:p>
      <w:pPr>
        <w:pStyle w:val="Normal"/>
        <w:jc w:val="both"/>
        <w:rPr>
          <w:rFonts w:ascii="Arial" w:hAnsi="Arial" w:cs="Arial"/>
          <w:sz w:val="24"/>
          <w:szCs w:val="24"/>
        </w:rPr>
      </w:pPr>
      <w:r>
        <w:rPr>
          <w:rFonts w:cs="Arial" w:ascii="Arial" w:hAnsi="Arial"/>
          <w:sz w:val="24"/>
          <w:szCs w:val="24"/>
        </w:rPr>
        <w:t>Quasi un miliardo a carico dei cittadiniI dati del Rapporto di Federfarma sul 2010: la quota a carico dei consumatori è passata dal 6,6% nel 2009 al 7,6% nel 2010.Ogni utente paga una media di 16,8 euro l'anno. Nei prossimi mesi la situazione non accenna a migliorare. Cala invece la spesa per il Ssndi VALERIA PIN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cket sui farmaci sempre più cari per i cittadini. Nel 2010 gli italiani hanno speso quasi un miliardo di euro, con un netto incrementato rispetto all'anno precedente. L'incidenza sulla spesa lorda delle quote a carico dei consumatori è passata dal 6,6% del 2009 al 7,6%. Nel 2010 ogni utente ha ritirato in farmacia in media 18 confezioni di medicinali a carico del Servizio sanitario nazionale, ma è aumentata la somma che ha pagato di tasca propria.  Risparmia però, rispetto al 2009, il Ssn che ha registrato una diminuzione della spesa dello 0,7%, sfiorando gli 11 milioni di euro. I dati sono stati diffusi dal Rapporto di Federfarma sul 2010 1.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hi entra in farmacia paga da pochi centesimi a diverse decine di euro per i medicinali: il costo medio su ogni ricetta del Snn è di 1,68 euro, con una media di 16,8 euro l'anno. L'incidenza maggiore dei ticket si registra in Sicilia, Veneto e Lombardia con un peso di oltre il 10% per cento sul totale della spesa, mentre la più bassa è quella di Valle d'Aosta, Trento e Friuli-Venezia Giulia con il 4%. Crescono i costi per i privati anche nelle Regioni che non applicano ticket sui farmaci e dove si paga solo l'eventuale differenza tra tariffa di riferimento e quello della medicina più cost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cine costose. Se la cifra da pagare di tasca propria anche quando in mano si ha la ricetta lievita, nei prossimi mesi la situazione non accenna </w:t>
      </w:r>
    </w:p>
    <w:p>
      <w:pPr>
        <w:pStyle w:val="Normal"/>
        <w:jc w:val="both"/>
        <w:rPr>
          <w:rFonts w:ascii="Arial" w:hAnsi="Arial" w:cs="Arial"/>
          <w:sz w:val="24"/>
          <w:szCs w:val="24"/>
        </w:rPr>
      </w:pPr>
      <w:r>
        <w:rPr>
          <w:rFonts w:cs="Arial" w:ascii="Arial" w:hAnsi="Arial"/>
          <w:sz w:val="24"/>
          <w:szCs w:val="24"/>
        </w:rPr>
        <w:t xml:space="preserve">a migliorare. Una recente delibera dell'Aifa 2 (Agenzia per il farmaco), che applica quanto previsto dalla manovra economica di luglio, ha infatti abbassato i prezzi di riferimento di più di 4.000 medicinali. L'obiettivo è un risparmio di 609 milioni all'anno per le casse del Ssn, ma è chiaro che questa decisione finirà per ricadere sui bilanci delle famigl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utto questo in attesa che ra l'altro venga risolta la questione dei farmaci generici 3. L'Aifa ha infatti abbassato il valore dei rimborsi per i cosiddetti "equivalenti" dal 10 al 40% per far risparmiare il sistema sanitario circa 600 milioni all'anno. Il problema è che al provvedimento non sono seguite riduzioni di prezzo da parte di tutte le aziende produttrici. Ma su questo punto il ministro Ferruccio Fazio ha spiegato che la questione sarà presto risol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mentano le ricette. Il rapporto di Federfarma rivela inoltre che nel 2010 è aumentato il numero complessivo di ricette  (+2,6%): in tutto quasi 587 milioni, con una media di poco meno di dieci ricette per cittadino. Le confezioni di medicinali erogate a carico del Ssn sono state oltre 1 miliardo e 73 milioni, con incremento del +2,6% rispetto al 2009. Questo perché si prescrivono più farmaci, ma in media il prezzo è più basso. Infine qualche curiosità sui consumi: nel 2010 i medicinali per il sistema cardiovascolare sono stati la categoria più prescritta a carico del Ssn, con un aumento del numero delle confezioni del 2,8%.  Questo però con un calo di spesa (-0,7%), dovuta alla diffusione di farmaci a brevetto scaduto. In forte aumento, tra le prime dieci categorie, i consumi di medicinali per l'apparato gastrointestinale (8,7%) e per il sistema nervoso (+4,7%). In calo, invece il ricorso agli antibiotici (-5%).     </w:t>
      </w:r>
    </w:p>
    <w:p>
      <w:pPr>
        <w:pStyle w:val="Normal"/>
        <w:jc w:val="both"/>
        <w:rPr>
          <w:rFonts w:ascii="Arial" w:hAnsi="Arial" w:cs="Arial"/>
          <w:sz w:val="24"/>
          <w:szCs w:val="24"/>
        </w:rPr>
      </w:pPr>
      <w:r>
        <w:rPr>
          <w:rFonts w:cs="Arial" w:ascii="Arial" w:hAnsi="Arial"/>
          <w:sz w:val="24"/>
          <w:szCs w:val="24"/>
        </w:rPr>
        <w:t>_____________________</w:t>
      </w:r>
    </w:p>
    <w:p>
      <w:pPr>
        <w:pStyle w:val="Normal"/>
        <w:jc w:val="both"/>
        <w:rPr>
          <w:rFonts w:ascii="Arial" w:hAnsi="Arial" w:cs="Arial"/>
          <w:sz w:val="24"/>
          <w:szCs w:val="24"/>
        </w:rPr>
      </w:pPr>
      <w:r>
        <w:rPr>
          <w:rFonts w:cs="Arial" w:ascii="Arial" w:hAnsi="Arial"/>
          <w:sz w:val="24"/>
          <w:szCs w:val="24"/>
        </w:rPr>
        <w:t>Repubblica</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 Bossi ultimatum a Berlusconi</w:t>
      </w:r>
    </w:p>
    <w:p>
      <w:pPr>
        <w:pStyle w:val="Normal"/>
        <w:jc w:val="both"/>
        <w:rPr>
          <w:rFonts w:ascii="Arial" w:hAnsi="Arial" w:cs="Arial"/>
          <w:b/>
          <w:b/>
          <w:sz w:val="24"/>
          <w:szCs w:val="24"/>
        </w:rPr>
      </w:pPr>
      <w:r>
        <w:rPr>
          <w:rFonts w:cs="Arial" w:ascii="Arial" w:hAnsi="Arial"/>
          <w:b/>
          <w:sz w:val="24"/>
          <w:szCs w:val="24"/>
        </w:rPr>
        <w:t xml:space="preserve">"Se non vota la mozione salta il governo"Il leader del Carroccio riaccende lo scontro sulla missione militare mentre Maroni parla degli immigrati: "La mia previsione di 50 mila profughi in arrivo temo si avvererà". Polemica con la Ue: "L'Europa non reagisce, non dà risposte, pone solo limiti". Domani vertice Pdl a Palazzo Chigi </w:t>
      </w:r>
    </w:p>
    <w:p>
      <w:pPr>
        <w:pStyle w:val="Normal"/>
        <w:jc w:val="both"/>
        <w:rPr>
          <w:rFonts w:ascii="Arial" w:hAnsi="Arial" w:cs="Arial"/>
          <w:sz w:val="24"/>
          <w:szCs w:val="24"/>
        </w:rPr>
      </w:pPr>
      <w:r>
        <w:rPr>
          <w:rFonts w:cs="Arial" w:ascii="Arial" w:hAnsi="Arial"/>
          <w:sz w:val="24"/>
          <w:szCs w:val="24"/>
        </w:rPr>
        <w:t>ROMA - Nella doccia scozzese sul caso Libia alla quale la Lega sta sottoponendo da giorni Silvio Berlusconi oggi è la volta dell'acqua gelata. "Se non la vota vuol dire che vuol far saltare il governo", ha tagliato corto stamane Umberto Bossi in riferimento alla mozione presentata dal Carroccio 1 per fissare una data precisa alla fine dell'intervento italiano nella missione Nato. Bossi, partecipando alla 'Batelada', una passeggiata organizzata dal Sindacato Padano sul battello al lago di Como, ha quindi ribadito il suo no all'intervento contro il regime di Gheddafi: "Non serve a niente bombardare ammazzi solo la gente. Poveracci, poi scapp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minaccia, quella di scatenare la crisi, davanti il Pdl per il momento non si scompone. "Bossi ha ragione - replica il vice presidente dei deputati Osvaldo Napoli - se la maggioranza non si ritrova su una mozione sulla libia aumenta il rischio di un suo collasso politico. Si tratta, però, di capire quale sarà il testo della mozione sulla quale la maggioranza si esprimerà". Un chiarimento "ufficiale" da parte del Pdl al rilancio di Bossi dovrebbe arrivare comunque domani mattina quando a Palazzo Chigi è previsto un 'mini' vertice tra il sottosegretario Gianni Letta e i capigruppo a Camera e Senato Fabrizio Cicchitto e Maurizio Gasparri insieme ai vice Massimo Corsaro e Gaetano Quagliariello mentre pare esclusa, al momento, la partecipazione di Silvio Berlusc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a di Bossi a riaccendere lo scontro sulla vicenda libica tra alleati della maggioranza era stato il ministro dell'Interno Roberto Maroni. "Le parole di Gheddafi 2 - aveva avvisato - confermano che la situazione è da tenere sotto controllo, lo stiamo facendo e abbiamo intensificato azioni di verifica sul territorio nazionale". Intervenendo a margine dell'inaugurazione di una sede della Lega Nord, il titolare del Viminale ha parlato anche del problema degli immigrati. "In un giorno - ha sostenuto Maroni - sono arrivati 3 mila profughi dalla Libia. Spero non accadrà, ma se continua così la mia previsione di 50 mila arrivi purtroppo si realizzer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oni ha tenuto a sottolineare che trattandosi di rifugiati in fuga da una guerra "non possono essere rimandati indietro finché c'è la guerra in Libia e la regola europea è che se i rifugiati arrivano in un Paese devono rimanere li". Poi il ministro leghista rinfocola la polemica con l'Unione europea. "Ho fatto l'accordo con la Tunisia, che sta funzionando - spiega - ma sto ancora aspettando che l'Europa mi dia una risposta se vuole collaborare: Se non ci muovevamo noi eravamo ancora all'inizio". A giudizio di Maroni "l'Europa non reagisce, non dà risposte, pone solo limiti". Detto questo, il ministro dell'Interno ha precisato di non voler passare per quello che si lamenta e basta. "Noi non ci lamentiamo - ha continuato -, chiediamo all'Unione Europea, a cui diamo 14 miliardi di euro all'anno, di darci una mano quando ci sono problemi gr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nto allo scontro con il premier Maroni ricorre all'ironia. "Berlusconi - ha detto - è una persona che adoro perché è il presidente del Milan ma nonostante ciò abbiamo polemizzato con lui sulla questione della Libia. E' una polemica giusta perché abbiamo ragion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lgrado il rialzarsi dei toni, l'opposizione resta però scettica sulle reali intenzioni di Bossi. "Come previsto la Lega torna a seguire il Carroccio dell'imperatore e getta fumo negli occhi per far star buoni i suoi elettori - si legge in una nota diffusa dall'ufficio stampa del Pd - Ancora una volta Bossi, pur di avere le prebende a Roma, abbassa lo spadone nel Nord. Possono dire quello che vogliono e mettere tutte le scuse del mondo, ma la sostanza è che, come avevamo previsto, la Lega grida al nord solo per fare propaganda. La realtà è che sostiene Berlusconi, tutte le sue leggi e tutti i suoi affari". Analisi simile arriva dall'Udc. "Al di là delle dichiarazioni minacciose la Lega - afferma il deputato e responsabile enti locali dell'Udc, Mauro Libè - non ha nessuna intenzione di opporsi realmente all'intervento in Libia. Tutte le polemiche e i ricatti più o meno velati di questi giorni, infatti, hanno il solo obiettivo di rafforzare la posizione del Carroccio all'interno della bellicosa e variegata coalizione di maggioranza dopo l'ingresso dei responsabili, forti del merito acquisito negli ultimi voti di fiducia". "Bossi - prosegue l'esponente centrista - ha ben chiaro che per ottenere qualcosa da Berlusconi non serve un progetto politico, ma si deve far intravedere al Cavaliere una possibile crisi di governo. Alla fine, dunque, tutto si risolverà nel recupero di Brigandì come sottosegretario". </w:t>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sz w:val="24"/>
          <w:szCs w:val="24"/>
        </w:rPr>
        <w:t>Repubblica</w:t>
      </w:r>
    </w:p>
    <w:p>
      <w:pPr>
        <w:pStyle w:val="Normal"/>
        <w:jc w:val="both"/>
        <w:rPr>
          <w:rFonts w:ascii="Arial" w:hAnsi="Arial" w:cs="Arial"/>
          <w:b/>
          <w:b/>
          <w:sz w:val="24"/>
          <w:szCs w:val="24"/>
        </w:rPr>
      </w:pPr>
      <w:r>
        <w:rPr>
          <w:rFonts w:cs="Arial" w:ascii="Arial" w:hAnsi="Arial"/>
          <w:b/>
          <w:sz w:val="24"/>
          <w:szCs w:val="24"/>
        </w:rPr>
        <w:t>Wojtyla beato, folla immensa a San Pietro</w:t>
      </w:r>
    </w:p>
    <w:p>
      <w:pPr>
        <w:pStyle w:val="Normal"/>
        <w:jc w:val="both"/>
        <w:rPr>
          <w:rFonts w:ascii="Arial" w:hAnsi="Arial" w:cs="Arial"/>
          <w:sz w:val="24"/>
          <w:szCs w:val="24"/>
        </w:rPr>
      </w:pPr>
      <w:r>
        <w:rPr>
          <w:rFonts w:cs="Arial" w:ascii="Arial" w:hAnsi="Arial"/>
          <w:sz w:val="24"/>
          <w:szCs w:val="24"/>
        </w:rPr>
        <w:t>di MARCO ANSALDO</w:t>
      </w:r>
    </w:p>
    <w:p>
      <w:pPr>
        <w:pStyle w:val="Normal"/>
        <w:jc w:val="both"/>
        <w:rPr>
          <w:rFonts w:ascii="Arial" w:hAnsi="Arial" w:cs="Arial"/>
          <w:sz w:val="24"/>
          <w:szCs w:val="24"/>
        </w:rPr>
      </w:pPr>
      <w:r>
        <w:rPr>
          <w:rFonts w:cs="Arial" w:ascii="Arial" w:hAnsi="Arial"/>
          <w:sz w:val="24"/>
          <w:szCs w:val="24"/>
        </w:rPr>
        <w:t>CITTA' DEL VATICANO - Karol Wojtyla adesso è beato. Alle parole ufficiali del rito sacro, pronunciate da Benedetto XVI poco dopo le 10,30 di una domenica di 1 maggio assolata a Roma, un interminabile applauso è rimbalzato fra la basilica di San Pietro e le tante piazze intorno al Vaticano, assalite pacificamente da più di un milione di persone. In serata, la questura parlerà di un milione e mezzo di presen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cerimonia toccante. Ma anche molto caos, per le persone che non sono riuscite a entrare in piazza, rimanendo bloccate sotto il sole, senza poter andare avanti o indietro, e soprattutto senza riuscire a vedere la cerimonia dai maxischermi e prendere la benedizione pap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ti, abbracci, lacrime agli occhi dopo che il Papa aveva baciato l'ampolla con il sangue del Grande polacco, mentre ovunque sventolavano migliaia di bandiere. Tante quelle bianche e rosse della Polonia, con i pellegrini giunti da Cracovia, Varsavia e Danzica. Non appena il Papa ha proclamato beato Giovanni Paolo II, è stato scoperto l'arazzo con l'effige del nuovo beato, che campeggia sulla loggia delle Benedizioni della basilica di San Pietro, ricavato da una bella immagine fotografica del Pontefice di Wadowice, scattata nel 1995. Attorno, lunga tutta la colonna del Bernini, alcune fra le più belle foto del pontificato, fra cui spiccava quella dell'attentato compiuto 30 anni fa in questa stessa piazza. Dopo aver ascoltato in preghiera la formula pronunciata da Joseph Ratzinger, il successore che ha fortemente voluto per Wojtyla una beatificazione in tempi record, suor Marie Simon-Pierre, la donna francese miracolata dal Grande polacco, ha sciolto la tensione con un sorriso applaudendo insieme alla fo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atissime pater", aveva detto in latino il cardinale vicario di Roma, Agostino Vallini, promotore della causa di beatificazione, pronunciando la formula latina di richiesta a Benedetto XVI. Vallini ha poi fatto un lungo, a tratti emozionante, racconto della vita di Wojty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arole del Papa hanno emozionato la folla straripante. "Sei anni fa, al suo funerale, noi sentivamo aleggiare il profumo della sua santità. Per questo ho voluto, nel doveroso rispetto della normativa della Chiesa, che la beatificazione procedesse con discreta celerità. Ed ecco che il giorno atteso è arrivato, è arrivato presto, perché così è piaciuto al Signore: Giovanni Paolo II è be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nedetto ha poi ricordato una delle frasi celebri di Wojtyla: "Non abbiate paura! Aprite, anzi, spalancate le porte a Cristo! Quello che il neo-eletto Papa chiedeva a tutti, egli stesso - ha scandito Ratzinger - lo ha fatto per primo: ha aperto a Cristo la società, la cultura, i sistemi politici ed economici, invertendo con la forza di un gigante, forza che gli veniva da Dio, una tendenza che poteva sembrare irreversibile". Papa Wojtyla, ha continuato Benedetto, ha restituito al cristianesimo "quella speranza che era stata ceduta in qualche modo al marxismo e all'ideologia del progresso". E alla fine dell'omelia ha aggiunto a braccio, con voce commossa e lo sguardo al cielo, rivolgendosi al suo predecessore: "Santo Padre ci bene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lla bara di Giovanni Paolo II, posta davanti all'altare della Confessione nella basilica di San Pietro, poi meta di una lunghissima processione, era posta una copia dell'Evangeliario di Lorsch, con le pagine aperte. Il testo, di epoca medievale, è uno dei più preziosi evangeliari custoditi nella Biblioteca Apostolica Vaticana e contiene i vangeli di Luca e Giovanni. Cento erano i cardinali concelebranti, e più di 800 i sacerdoti impegnati a dare la comunione al termine della m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otico, e immenso nel numero, l'arrivo dei fedeli dall'Italia e dall'estero, con pellegrini giunti persino dalla Corea. Tutta la fascia di quartieri attorno a piazza San Pietro è rimasta intasata fin dalle prime ore del mattino. In via della Conciliazione, la strada che porta fino alla basilica, la folla stimata dalla Questura e dalla Sala stampa vaticana in oltre un milione di persone, ha invaso le corsie di emergenza che dovrebbero garantire il passaggio dei mezzi di soccorso. File ininterrotte di fedeli hanno occupato, nell'impossibilità di procedere oltre, tutte le piazze circostanti, e la zona di Castel Sant'Angelo, fino a Prati. Gruppi di suore hanno persino rinunciato ad avvicinarsi al luogo della beatificazione: "C'era troppa folla e tanta gente che spingeva  -  dicevano sconsolate - . Tutti premono per entrare in piazza San Pietro, a un certo punto ci è mancata l'aria e siamo andate via". I più previdenti avevano fatto il percorso fino alla basilica alle 2 del mattino, quando a sorpresa erano stati aperti i varchi di ingresso, rispetto all'orario previsto delle ore 4. Molti i malori, per via del caldo e della pressione causata dalla folla: più di 500 le persone soccorse e portate nelle tende mediche. Tante le lamentele di quanti non sono riusciti a entrare nella piazza, protestando contro gli organizzatori. "Siamo venuti fin qui  -  diceva un gruppo di Verona piombato in un bar di viale Giulio Cesare alla ricerca di un televisore per assistere alle fasi della cerimonia  -  e non siamo riusciti nemmeno a prendere la benedizione pap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à prima delle 10, in attesa ancora dell'inizio della cerimonia, la Sala Sistema di Roma dichiarava, tramite un messaggio lanciato su Isoradio, che "l'area del Vaticano è satura", invitando i pellegrini a non recarsi più nella zona vicina alla basilica. La gente è stata così costretta a seguire il rito dai maxischermi in piazza dell'Esquilino, nel piazzale di San Paolo, al Circo Massimo e anche a San Giovanni in Laterano, vista la concomitanza con l'afflusso di persone in procinto di andare al Concertone del 1 mag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emito il palco della autorità, con in prima fila il presidente della Repubblica italiana, Giorgio Napolitano. Il presidente del Consiglio, Silvio Berlusconi, ha fatto un giro delle poltroncine per stringere la mano e salutare ad uno ad uno gli invitati, fra teste coronate, capi di Stato e primi ministri. Ottantotto le delegazio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tte dopo la veglia di ieri sera al Circo Massimo è trascorsa nelle piazze e nelle chiese, tra canti, danze, momenti di riflessione e qualche ora di sonno all'addiaccio. Dopo le 22,30, al termine della cerimonia, il popolo di Wojtyla si è riversato nelle strade del centro diretto a San Pietro, facendo tappa, di volta in volta, in una delle otto chiese rimaste aperte tutta la notte. Tra le più ricercate, quella di San Filippo Neri, che è risultata gremitissima fra l'una e le cinque. Mentre sul sagrato giovani di diverse nazionalità danzavano e cantavano, dentro il luogo sacro in tantissimi hanno provato a dormire stesi l'uno addosso all'altro sulle navate, mentre altri ascoltavano, seduti tra le panche o accovacciati sul pavimento, un sacerdote raccontare aneddoti su Giovanni Paolo II. Molti si sono confessati, non soltanto nei confess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tri gruppi di pellegrini hanno seguito percorsi diversi, arrivando anche a Campo dei Fiori, mischiandosi con la movida del sabato sera romano. Ponte Vittorio Emanuele II era già diventato un bivacco a cielo aperto, con altre centinaia di pellegrini accampati in tende, sacchi a pelo e coperte termiche per trascorrere la notte, in attesa che venissero aperti i varchi per via della Concili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nde comunque la felicità tra la folla per il rito della beatificazione. E forti le parole scritte questa mattina nell'editoriale di prima pagina dell'Avvenire, il quotidiano dei vescovi. Giovanni Paolo II "è stato sbeffeggiato dai potenti quando condannava le guerre", ha scritto l'inviato e commentatore Luigi Geninazzi. Ed "è stato criticato e osteggiato anche all'interno della Chiesa". L'articolo ricorda come Papa Wojtyla abbia "alzato la voce in tante occasioni, si è arrabbiato perfino coi suoi amati connazionali che dopo la caduta del comunismo rincorrevano falsi modelli di libertà". La verità sul nuovo beato, il giornale della Conferenza episcopale italiana l'ha ricavata da una frase del successore:  "Giovanni Paolo II si è mosso col desiderio d'aprire dappertutto delle vie d'accesso a Cristo, rendendo percorribile a ogni uomo il varco verso la vita vera". "E' la sintesi efficace - commenta l'editoriale di Avvenire - che ne ha tracciato Benedetto XVI, legato a lui da un affetto personale oltre che da una lunga consuetudine di lavoro. Non è un caso che sia il primo Papa in mille anni a beatificare il suo predecess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lla del Pontefice polacco è stata la causa di beatificazione più veloce della storia della Chiesa. E solo sei anni e un mese dopo la sua morte, Karol Wojtyla è stato proclamato beato dal suo successore Benedetto XVI. La nuova festa, ha confermato il Papa,  sarà il 22 ottobre, anniversario dell'elezione al pontificato. E il segretario di Stato Tarcisio Bertone ha dichiarato in serata che Giovanni Paolo II potrebbe diventare santo in pochi anni. </w:t>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sz w:val="24"/>
          <w:szCs w:val="24"/>
        </w:rPr>
        <w:t>LA stampa</w:t>
      </w:r>
    </w:p>
    <w:p>
      <w:pPr>
        <w:pStyle w:val="Normal"/>
        <w:jc w:val="both"/>
        <w:rPr>
          <w:rFonts w:ascii="Arial" w:hAnsi="Arial" w:cs="Arial"/>
          <w:b/>
          <w:b/>
          <w:sz w:val="24"/>
          <w:szCs w:val="24"/>
        </w:rPr>
      </w:pPr>
      <w:r>
        <w:rPr>
          <w:rFonts w:cs="Arial" w:ascii="Arial" w:hAnsi="Arial"/>
          <w:b/>
          <w:sz w:val="24"/>
          <w:szCs w:val="24"/>
        </w:rPr>
        <w:t>Nadia, 16 anni, da Gardone a Roma</w:t>
      </w:r>
    </w:p>
    <w:p>
      <w:pPr>
        <w:pStyle w:val="Normal"/>
        <w:jc w:val="both"/>
        <w:rPr>
          <w:rFonts w:ascii="Arial" w:hAnsi="Arial" w:cs="Arial"/>
          <w:b/>
          <w:b/>
          <w:sz w:val="24"/>
          <w:szCs w:val="24"/>
        </w:rPr>
      </w:pPr>
      <w:r>
        <w:rPr>
          <w:rFonts w:cs="Arial" w:ascii="Arial" w:hAnsi="Arial"/>
          <w:b/>
          <w:sz w:val="24"/>
          <w:szCs w:val="24"/>
        </w:rPr>
        <w:t>per la beatificazione del "suo" Papa</w:t>
      </w:r>
    </w:p>
    <w:p>
      <w:pPr>
        <w:pStyle w:val="Normal"/>
        <w:jc w:val="both"/>
        <w:rPr>
          <w:rFonts w:ascii="Arial" w:hAnsi="Arial" w:cs="Arial"/>
          <w:sz w:val="24"/>
          <w:szCs w:val="24"/>
        </w:rPr>
      </w:pPr>
      <w:r>
        <w:rPr>
          <w:rFonts w:cs="Arial" w:ascii="Arial" w:hAnsi="Arial"/>
          <w:sz w:val="24"/>
          <w:szCs w:val="24"/>
        </w:rPr>
        <w:t>ROMA</w:t>
      </w:r>
    </w:p>
    <w:p>
      <w:pPr>
        <w:pStyle w:val="Normal"/>
        <w:jc w:val="both"/>
        <w:rPr>
          <w:rFonts w:ascii="Arial" w:hAnsi="Arial" w:cs="Arial"/>
          <w:sz w:val="24"/>
          <w:szCs w:val="24"/>
        </w:rPr>
      </w:pPr>
      <w:r>
        <w:rPr>
          <w:rFonts w:cs="Arial" w:ascii="Arial" w:hAnsi="Arial"/>
          <w:sz w:val="24"/>
          <w:szCs w:val="24"/>
        </w:rPr>
        <w:t xml:space="preserve">Nadia è una ragazza di 16 anni e vive a Gardone Val Trompia, in provincia di Brescia. La sua è una storia di fede e amore. Fede in Dio e amore per un papa, Giovanni Paolo II, che lei ha conosciuto troppo tardi. Nadia è salita su un treno venerdì notte, assieme a quattro amici più grandi di lei. Una fuga, racconta, per fare avverare un sogno: «Vedere il mio papa diventare sa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venerdì sera quando, con la complicità del fratello più grande, si fa accompagnare alla stazione di Brescia. Prende il treno per Roma dove arriva alle prime ore del mattino. «Era la prima volta che mi allontanavo così tanto da casa mia senza i miei genitori». Il fratello maggiore, intanto, ha rassicurato tutti a casa. «Quando sono arrivata ho chiamato da un telefono pubblico perchè non ho voluto portare il cellulare. Pensavo di trovarli arrabbiati e invece erano sereni. Un miracolo anche questo», dice sorrid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vegliare su di lei ci sono i quattro ragazzi che non la perdono d’occhio un momento e anche quando dormono o devono cercare un bagno, si assicurano che ci sia sempre qualcuno a farle compagnia. «Roma è una città molto più grande di Brescia o di Milano», dice Luca, uno di loro: «A volte non mi sento sicuro nemmeno io, figuriamoci come deve sentirsi una ragazzina». Lei però è tranquilla in ogni momento: era tranquilla ieri sera in mezzo ai 200 mila della veglia al Circo Massimo. Stringeva la fiaccola tra le manine esili, pregava con gli occhi chiusi, strettissi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ra tranquilla anche quando hanno scelto, come giaciglio per la notte, l’esterno di un chiosco bar a Piazza della Rovere, con un ombrellone a proteggerli dall’umidità. «Ho fatto un grande dormita. Sono abituata a dormire all’aperto perchè ho partecipato a campi estivi con la mia parrocchia», spiega con un certo orgoglio. Infine, si è sentita al sicuro anche questa mattina, stretta da una folle enorme e, a tratti, spaventosa. Assieme agli altri ragazzi di Gardone è riuscita a raggiungere le prime file e di lì ha visto realizzarsi il suo sog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 pianto tanto», racconta come se ce ne fosse bisogno, come se i suoi occhi rossi e gonfi non parlassero per lei. «Ero troppo piccola quando è volato in cielo - dice ancora - ma ho sempre sentito che camminava al mio fianco. Il mio diario di scuola è pieno delle parole che pronunciò in vita. In camera ho un suo ritratto. Prima di addormentarmi lo guardo e mi sento in pace con il mondo intero»</w:t>
      </w:r>
    </w:p>
    <w:p>
      <w:pPr>
        <w:pStyle w:val="Normal"/>
        <w:jc w:val="both"/>
        <w:rPr>
          <w:rFonts w:ascii="Arial" w:hAnsi="Arial" w:cs="Arial"/>
          <w:sz w:val="24"/>
          <w:szCs w:val="24"/>
        </w:rPr>
      </w:pPr>
      <w:r>
        <w:rPr>
          <w:rFonts w:cs="Arial" w:ascii="Arial" w:hAnsi="Arial"/>
          <w:sz w:val="24"/>
          <w:szCs w:val="24"/>
        </w:rPr>
        <w:t>__________________-</w:t>
      </w:r>
    </w:p>
    <w:p>
      <w:pPr>
        <w:pStyle w:val="Normal"/>
        <w:jc w:val="both"/>
        <w:rPr>
          <w:rFonts w:ascii="Arial" w:hAnsi="Arial" w:cs="Arial"/>
          <w:sz w:val="24"/>
          <w:szCs w:val="24"/>
        </w:rPr>
      </w:pPr>
      <w:r>
        <w:rPr>
          <w:rFonts w:cs="Arial" w:ascii="Arial" w:hAnsi="Arial"/>
          <w:sz w:val="24"/>
          <w:szCs w:val="24"/>
        </w:rPr>
        <w:t>LA stampa</w:t>
      </w:r>
    </w:p>
    <w:p>
      <w:pPr>
        <w:pStyle w:val="Normal"/>
        <w:jc w:val="both"/>
        <w:rPr>
          <w:rFonts w:ascii="Arial" w:hAnsi="Arial" w:cs="Arial"/>
          <w:b/>
          <w:b/>
          <w:sz w:val="24"/>
          <w:szCs w:val="24"/>
        </w:rPr>
      </w:pPr>
      <w:r>
        <w:rPr>
          <w:rFonts w:cs="Arial" w:ascii="Arial" w:hAnsi="Arial"/>
          <w:b/>
          <w:sz w:val="24"/>
          <w:szCs w:val="24"/>
        </w:rPr>
        <w:t>E i gruppi jihadisti attaccano Obama:</w:t>
      </w:r>
    </w:p>
    <w:p>
      <w:pPr>
        <w:pStyle w:val="Normal"/>
        <w:jc w:val="both"/>
        <w:rPr>
          <w:rFonts w:ascii="Arial" w:hAnsi="Arial" w:cs="Arial"/>
          <w:b/>
          <w:b/>
          <w:sz w:val="24"/>
          <w:szCs w:val="24"/>
        </w:rPr>
      </w:pPr>
      <w:r>
        <w:rPr>
          <w:rFonts w:cs="Arial" w:ascii="Arial" w:hAnsi="Arial"/>
          <w:b/>
          <w:sz w:val="24"/>
          <w:szCs w:val="24"/>
        </w:rPr>
        <w:t>"Oh Allah, fai che Bin Laden sia vivo"</w:t>
      </w:r>
    </w:p>
    <w:p>
      <w:pPr>
        <w:pStyle w:val="Normal"/>
        <w:jc w:val="both"/>
        <w:rPr>
          <w:rFonts w:ascii="Arial" w:hAnsi="Arial" w:cs="Arial"/>
          <w:sz w:val="24"/>
          <w:szCs w:val="24"/>
        </w:rPr>
      </w:pPr>
      <w:r>
        <w:rPr>
          <w:rFonts w:cs="Arial" w:ascii="Arial" w:hAnsi="Arial"/>
          <w:sz w:val="24"/>
          <w:szCs w:val="24"/>
        </w:rPr>
        <w:t xml:space="preserve">La notizia dell’uccisione di Osama Bin Laden scuote il mondo arabo. Il governo pachistano non ha ancora avuto nessuna reazione ufficiale, ma un colloquio telefonico è stato confermato tra il presidente Asif Ali Zardari e Barack Obama. Poco prima del suo intervento in televisione, infatti, il presidente degli Stati Uniti avrebbe chiamato il leader di Islamabad. Secondo indiscrezioni, Asif Ali Zardari avrebbe espresso grande sorpresa per l’esistenza di un nascondiglio del capo di Al Qaeda ad Abbotabad, città a nord della capitale pakistana e sede di un importante base militare. «C’è stupore – spiegano gli analisti in un commento su Geo Tv – perché in molti si domandano cose ci facesse Bin Laden in Pakist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mentre il presidente afghano Hamid Karzai commenterà l’annuncio dell’uccisione del leader di Al Qaeda in una conferenza stampa oggi a Kabul, già alcuni smentiscono che si tratti proprio di Bin Laden. Secondo i talebani pachistani del TTP (Tehrik-i-Taliban), infatti, l’uomo ucciso nel blitz di questa notte sarebbe un altro e gli Stati Uniti starebbero bleffa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gruppi della Jihad islamica maledicono invece Barack Obama. «Oh Allah, fai che questa notizia no sia vera», si legge in un messaggio in arabo sui siti della guerra santa islamista, «che Allah ti maledica, Obama. Americani, noi continueremo a sgozzar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ashington, intanto, ha invitato tutti i cittadini americani all'estero ad usare prudenza, evocando possibili «ritorsioni e violenze anti-america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ittoria della giustizia», ha detto il premier israeliano Benjamin Netanyahu congratulandosi con Barack Obama. Nell'operazione sarebbe rimasto ucciso anche un figlio di Bin Laden, due messaggeri e una donna, usata come scudo da uno dei presenti. Altre due donne sono rimaste ferite. «E' stata un'operazione particolarmente pericolosa», ha confidato uno dei responsabili. Il "compound" in cui si trovava il leader di al Qaeda era circondato da alte mura e filo spinato. I primi segnali sulla presenza di Bin Laden in questo nascondiglio erano stati ricevuti dall'intelligence Usa a settembre 2010.</w:t>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tampa</w:t>
      </w:r>
    </w:p>
    <w:p>
      <w:pPr>
        <w:pStyle w:val="Normal"/>
        <w:jc w:val="both"/>
        <w:rPr>
          <w:rFonts w:ascii="Arial" w:hAnsi="Arial" w:cs="Arial"/>
          <w:b/>
          <w:b/>
          <w:sz w:val="24"/>
          <w:szCs w:val="24"/>
        </w:rPr>
      </w:pPr>
      <w:r>
        <w:rPr>
          <w:rFonts w:cs="Arial" w:ascii="Arial" w:hAnsi="Arial"/>
          <w:b/>
          <w:sz w:val="24"/>
          <w:szCs w:val="24"/>
        </w:rPr>
        <w:t xml:space="preserve">Due folle, due speranze </w:t>
      </w:r>
    </w:p>
    <w:p>
      <w:pPr>
        <w:pStyle w:val="Normal"/>
        <w:jc w:val="both"/>
        <w:rPr>
          <w:rFonts w:ascii="Arial" w:hAnsi="Arial" w:cs="Arial"/>
          <w:sz w:val="24"/>
          <w:szCs w:val="24"/>
        </w:rPr>
      </w:pPr>
      <w:r>
        <w:rPr>
          <w:rFonts w:cs="Arial" w:ascii="Arial" w:hAnsi="Arial"/>
          <w:sz w:val="24"/>
          <w:szCs w:val="24"/>
        </w:rPr>
        <w:t xml:space="preserve">LORENZO MOND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er una singolare congiuntura, si sono avvicendati in breve tempo due eventi capaci di suscitare l’emozione di milioni e milioni di persone, di mobilitare capi di Stato e celebrità, diplomazie e servizi di sicurezza di mezzo mondo. A Londra sono state celebrate nella cattedrale di Westminster le nozze del principe William, erede al trono, con Kate, una ragazza di origini borghesi. Due giorni dopo, a Roma, si sta procedendo alla beatificazione di Giovanni Paolo II, bruciando i consueti tempi di attesa, adempiendo al voto della vox populi che, subito dopo la morte, lo proclamò «santo su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difficile trovare una significativa connessione tra i due episodi, che anzi sembrerebbero mostrare una vistosa contrapposizione tra sacro e profano. E’ vero che in Inghilterra il monarca si fregia istituzionalmente del titolo di capo della Chiesa anglicana, ma sul cappellino della regina Elisabetta, absit iniuria, non si ravvisa ombra di sacralità. D’altra parte, i riflettori puntati sugli aspetti mondani della cerimonia, sulla rinnovellata favola bella di Cenerentola e del Principe Azzurro, finiscono per soverchiare altre possibili consider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pure, nella folla che si è accalcata intorno a Buckingham Palace, e in quella che ha partecipato alla festa attraverso le vie dell’etere, si può cogliere, al di là degli entusiasmi sproporzionati, una voglia inespressa di stare insieme, di sottrarsi all’ordinaria complessità del vivere, alle sue frequenti incursioni nel tragico. Si è osservato giustamente che a Westminster ha avuto luogo una doppia unione, tra un uomo e una donna, tra una nazione e la sua Corona: nel momento in cui questa manifesta una certa usura e, anche per l’ombra persistente dell’infelice Lady Diana, vede diminuita la sua autorevol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oma la folla dei pellegrini, e soprattutto l’impressionante afflusso di giovani, ubbidisce al richiamo di un pontefice in un contesto di assoluta semplicità e senza sfarzo. Giovanni Paolo II, con la sua prepotente fisicità messa al servizio di un intenso misticismo, continua a esortare la Chiesa a serrare i ranghi, a incarnare, contro ogni errore e debolezza, le ragioni dell’unità, il sentimento di una grande speranza. E’ questo l’esiguo collante tra due festeggiamenti così diversi, e non inibisce il confronto il fatto che al loro centro stiano da una parte due sposi nel colmo della giovinezza, dall’altra le spoglie di un vecchio pontefice proclamato santo. Infatti quel morto, per chi crede, è ben vivo, tanto da farsi garante per il suo popolo di una sicura resurrezio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both"/>
        <w:rPr>
          <w:rFonts w:ascii="Arial" w:hAnsi="Arial" w:cs="Arial"/>
          <w:sz w:val="24"/>
          <w:szCs w:val="24"/>
        </w:rPr>
      </w:pPr>
      <w:r>
        <w:rPr>
          <w:rFonts w:cs="Arial" w:ascii="Arial" w:hAnsi="Arial"/>
          <w:sz w:val="24"/>
          <w:szCs w:val="24"/>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2:00Z</dcterms:created>
  <dc:creator> </dc:creator>
  <dc:description/>
  <cp:keywords/>
  <dc:language>en-US</dc:language>
  <cp:lastModifiedBy> </cp:lastModifiedBy>
  <dcterms:modified xsi:type="dcterms:W3CDTF">2011-05-02T06:36:00Z</dcterms:modified>
  <cp:revision>1</cp:revision>
  <dc:subject/>
  <dc:title/>
</cp:coreProperties>
</file>