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sir</w:t>
      </w:r>
    </w:p>
    <w:p>
      <w:pPr>
        <w:pStyle w:val="Normal"/>
        <w:rPr>
          <w:rFonts w:ascii="Arial" w:hAnsi="Arial" w:cs="Arial"/>
          <w:b/>
          <w:b/>
          <w:sz w:val="24"/>
          <w:szCs w:val="24"/>
        </w:rPr>
      </w:pPr>
      <w:r>
        <w:rPr>
          <w:rFonts w:cs="Arial" w:ascii="Arial" w:hAnsi="Arial"/>
          <w:b/>
          <w:sz w:val="24"/>
          <w:szCs w:val="24"/>
        </w:rPr>
        <w:t xml:space="preserve">Si è voltato pagina </w:t>
      </w:r>
    </w:p>
    <w:p>
      <w:pPr>
        <w:pStyle w:val="Normal"/>
        <w:rPr>
          <w:rFonts w:ascii="Arial" w:hAnsi="Arial" w:cs="Arial"/>
          <w:b/>
          <w:b/>
          <w:sz w:val="24"/>
          <w:szCs w:val="24"/>
        </w:rPr>
      </w:pPr>
      <w:r>
        <w:rPr>
          <w:rFonts w:cs="Arial" w:ascii="Arial" w:hAnsi="Arial"/>
          <w:b/>
          <w:sz w:val="24"/>
          <w:szCs w:val="24"/>
        </w:rPr>
        <w:t>L´arresto di Hadzic ricercato per crimini contro l’umanità</w:t>
      </w:r>
    </w:p>
    <w:p>
      <w:pPr>
        <w:pStyle w:val="Normal"/>
        <w:rPr>
          <w:rFonts w:ascii="Arial" w:hAnsi="Arial" w:cs="Arial"/>
          <w:sz w:val="24"/>
          <w:szCs w:val="24"/>
        </w:rPr>
      </w:pPr>
      <w:r>
        <w:rPr>
          <w:rFonts w:cs="Arial" w:ascii="Arial" w:hAnsi="Arial"/>
          <w:sz w:val="24"/>
          <w:szCs w:val="24"/>
        </w:rPr>
        <w:t>di Mauro Ungaro - Esperto in politica balcani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a il Paese dovrà risolvere la questione dei confini col Kosovo. Ma non è improbabile pensare che, sotto le pressioni politiche ed economiche internazionali, anche questa situazione troverà ben presto una soluzione. Ed i Balcani potranno ritornare ad essere quel centro dell'Europa auspicato da Giovanni Paolo II.</w:t>
      </w:r>
    </w:p>
    <w:p>
      <w:pPr>
        <w:pStyle w:val="Normal"/>
        <w:rPr>
          <w:rFonts w:ascii="Arial" w:hAnsi="Arial" w:cs="Arial"/>
          <w:sz w:val="24"/>
          <w:szCs w:val="24"/>
        </w:rPr>
      </w:pPr>
      <w:r>
        <w:rPr>
          <w:rFonts w:cs="Arial" w:ascii="Arial" w:hAnsi="Arial"/>
          <w:sz w:val="24"/>
          <w:szCs w:val="24"/>
        </w:rPr>
        <w:t>Dopo l’arresto di Ratklo Mladic, avvenuto a fine maggio, Goran Hadzic era l’ultimo dei ricercati da parte del Tribunale internazionale dell’Aja per l’ex Jugoslavia per i crimini contro l’umanità e di guerra avvenuti in quei Paesi negli anni terribili dello scontro civile. Ma era soprattutto il maggiore ostacolo perché il cammino di adesione della Serbia all’Unione Europea assumesse un passo più deciso facendo cadere le remore anche degli ultimi Stati (Olanda in primis) per i quali Belgrado non aveva ancora pagato il debito contratto con l’opinione pubblica europea in quel decennio.</w:t>
      </w:r>
    </w:p>
    <w:p>
      <w:pPr>
        <w:pStyle w:val="Normal"/>
        <w:rPr>
          <w:rFonts w:ascii="Arial" w:hAnsi="Arial" w:cs="Arial"/>
          <w:sz w:val="24"/>
          <w:szCs w:val="24"/>
        </w:rPr>
      </w:pPr>
      <w:r>
        <w:rPr>
          <w:rFonts w:cs="Arial" w:ascii="Arial" w:hAnsi="Arial"/>
          <w:sz w:val="24"/>
          <w:szCs w:val="24"/>
        </w:rPr>
        <w:t>Figura meno conosciuta dall’opinione pubblica internazionale rispetto a Mladic o Karadzic, Hadzic è accusato (soprattutto nel periodo in cui fu presidente dell’autoproclamata Repubblica serba di Kraijna) del massacro di centinaia di civili croati o comunque non-serbi e della deportazione di migliaia di loro nei campi di concentramento, tenuti segregati in condizioni di violenza disumane e sottoposti a tortura.</w:t>
      </w:r>
    </w:p>
    <w:p>
      <w:pPr>
        <w:pStyle w:val="Normal"/>
        <w:rPr>
          <w:rFonts w:ascii="Arial" w:hAnsi="Arial" w:cs="Arial"/>
          <w:sz w:val="24"/>
          <w:szCs w:val="24"/>
        </w:rPr>
      </w:pPr>
      <w:r>
        <w:rPr>
          <w:rFonts w:cs="Arial" w:ascii="Arial" w:hAnsi="Arial"/>
          <w:sz w:val="24"/>
          <w:szCs w:val="24"/>
        </w:rPr>
        <w:t>Eventi che l’opinione pubblica occidentale ha rimosso con velocità sospetta quasi a voler lasciare da parte le proprie responsabilità su quanto avvenne allora nei Paesi nati dal disfacimento di quella che era stata la Jugoslavia del maresciallo Tito.</w:t>
      </w:r>
    </w:p>
    <w:p>
      <w:pPr>
        <w:pStyle w:val="Normal"/>
        <w:rPr>
          <w:rFonts w:ascii="Arial" w:hAnsi="Arial" w:cs="Arial"/>
          <w:sz w:val="24"/>
          <w:szCs w:val="24"/>
        </w:rPr>
      </w:pPr>
      <w:r>
        <w:rPr>
          <w:rFonts w:cs="Arial" w:ascii="Arial" w:hAnsi="Arial"/>
          <w:sz w:val="24"/>
          <w:szCs w:val="24"/>
        </w:rPr>
        <w:t xml:space="preserve">Con la consegna di Hadzic al Tribunale dell’Aja la Serbia dimostra di voler definitivamente voltare pagine sul proprio passato: per farlo, per, dovrà ancora risolvere la questione dei confini col Kosovo. Ma non è improbabile pensare che, sotto le pressioni politiche ed economiche internazionali, anche questa situazione troverà ben presto una soluzione. Ed i Balcani potranno ritornare ad essere quel centro dell'Europa dove, per usare un'espressione cara al beato Giovanni Paolo II, il continente respira con i due polmoni dell'Occidente e dell'Oriente. </w:t>
      </w:r>
    </w:p>
    <w:p>
      <w:pPr>
        <w:pStyle w:val="Normal"/>
        <w:rPr>
          <w:rFonts w:ascii="Arial" w:hAnsi="Arial" w:cs="Arial"/>
          <w:sz w:val="24"/>
          <w:szCs w:val="24"/>
        </w:rPr>
      </w:pPr>
      <w:r>
        <w:rPr>
          <w:rFonts w:cs="Arial" w:ascii="Arial" w:hAnsi="Arial"/>
          <w:sz w:val="24"/>
          <w:szCs w:val="24"/>
        </w:rPr>
        <w:t>________________</w:t>
      </w:r>
    </w:p>
    <w:p>
      <w:pPr>
        <w:pStyle w:val="Normal"/>
        <w:rPr>
          <w:rFonts w:ascii="Arial" w:hAnsi="Arial" w:cs="Arial"/>
          <w:sz w:val="24"/>
          <w:szCs w:val="24"/>
        </w:rPr>
      </w:pPr>
      <w:r>
        <w:rPr>
          <w:rFonts w:cs="Arial" w:ascii="Arial" w:hAnsi="Arial"/>
          <w:sz w:val="24"/>
          <w:szCs w:val="24"/>
        </w:rPr>
        <w:t>corriere della sera</w:t>
      </w:r>
    </w:p>
    <w:p>
      <w:pPr>
        <w:pStyle w:val="Normal"/>
        <w:rPr>
          <w:rFonts w:ascii="Arial" w:hAnsi="Arial" w:cs="Arial"/>
          <w:b/>
          <w:b/>
          <w:sz w:val="24"/>
          <w:szCs w:val="24"/>
        </w:rPr>
      </w:pPr>
      <w:r>
        <w:rPr>
          <w:rFonts w:cs="Arial" w:ascii="Arial" w:hAnsi="Arial"/>
          <w:b/>
          <w:sz w:val="24"/>
          <w:szCs w:val="24"/>
        </w:rPr>
        <w:t>La febbre è alta</w:t>
      </w:r>
    </w:p>
    <w:p>
      <w:pPr>
        <w:pStyle w:val="Normal"/>
        <w:rPr>
          <w:rFonts w:ascii="Arial" w:hAnsi="Arial" w:cs="Arial"/>
          <w:sz w:val="24"/>
          <w:szCs w:val="24"/>
        </w:rPr>
      </w:pPr>
      <w:r>
        <w:rPr>
          <w:rFonts w:cs="Arial" w:ascii="Arial" w:hAnsi="Arial"/>
          <w:sz w:val="24"/>
          <w:szCs w:val="24"/>
        </w:rPr>
        <w:t>Nessuno può credere alla favola di un « fumus persecutionis » schizofrenico e a corrente alternata, tanto denso al Senato sul destino giudiziario e la libertà personale di Tedesco (Pd), quanto vago su quello di Papa (Pdl). Come è ovvio, è stato invece solo il calcolo politico a garantire esiti così difformi (un «sommerso» di destra e un «salvato» di sinistra) nei due casi che, in una grottesca corsa alla par condicio politico-giudiziaria, dovevano conquistare la scena in simultanea nelle due Cam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ciò ieri è stata una giornata nera della storia repubblicana. Una data di svolta dove, tra trappole e agguati, vendette consumate all'ombra del voto segreto e acrobazie di furbi e doppiogiochisti, la maggioranza si è sgretolata in una battaglia decisiva. Ma ne esce anche macchiata la reputazione delle istituzioni, compromessa l'immagine di credibilità del Pd, minata la stessa leadership di Bossi in una Lega da ieri molto più maroniana che bossiana.</w:t>
      </w:r>
    </w:p>
    <w:p>
      <w:pPr>
        <w:pStyle w:val="Normal"/>
        <w:rPr>
          <w:rFonts w:ascii="Arial" w:hAnsi="Arial" w:cs="Arial"/>
          <w:sz w:val="24"/>
          <w:szCs w:val="24"/>
        </w:rPr>
      </w:pPr>
      <w:r>
        <w:rPr>
          <w:rFonts w:cs="Arial" w:ascii="Arial" w:hAnsi="Arial"/>
          <w:sz w:val="24"/>
          <w:szCs w:val="24"/>
        </w:rPr>
        <w:t>Istituzioni parlamentari macchiate, perché non ha contato nulla il merito giudiziario e processuale sulla base del quale i parlamentari di Camera e Senato avrebbero dovuto decidere a favore o contro l'arresto di due loro colleghi, ma solo l'applicazione di una feroce logica politica, che ha fatto di Tedesco e di Papa due birilli da buttare giù o da risparmiare solo per convenienza. Oppure per inviarsi messaggi trasversali e indecifrabili tra partiti, tutti e nessuno escluso, che oggi godono nell'opinione pubblica di uno dei tassi più bassi e umilianti di gradimento morale.</w:t>
      </w:r>
    </w:p>
    <w:p>
      <w:pPr>
        <w:pStyle w:val="Normal"/>
        <w:rPr>
          <w:rFonts w:ascii="Arial" w:hAnsi="Arial" w:cs="Arial"/>
          <w:sz w:val="24"/>
          <w:szCs w:val="24"/>
        </w:rPr>
      </w:pPr>
      <w:r>
        <w:rPr>
          <w:rFonts w:cs="Arial" w:ascii="Arial" w:hAnsi="Arial"/>
          <w:sz w:val="24"/>
          <w:szCs w:val="24"/>
        </w:rPr>
        <w:t>Compromessa la credibilità del Pd che, proprio nel giorno in cui diventa pubblica una vicenda giudiziaria che coinvolge Filippo Penati, ex capo della segreteria politica di Bersani, finisce per apparire come il beneficiario di un insopportabile trattamento di favore, con ogni probabilità favorito da franchi tiratori infedeli alla linea ufficiale del partito. Tanto da rendere molto problematica, a fronte di un evidente e rovinoso tracollo del berlusconismo, l'adozione di un'aggressiva «questione morale» da agitare contro gli avversari. Il Pd come parte integrante di una Casta impunita: ecco l'immagine che rischia di danneggiare il partito di Bersani, soprattutto se Tedesco, non dimettendosi da senatore, continuasse a farsi scudo della sua immunità parlamentare.</w:t>
      </w:r>
    </w:p>
    <w:p>
      <w:pPr>
        <w:pStyle w:val="Normal"/>
        <w:rPr>
          <w:rFonts w:ascii="Arial" w:hAnsi="Arial" w:cs="Arial"/>
          <w:sz w:val="24"/>
          <w:szCs w:val="24"/>
        </w:rPr>
      </w:pPr>
      <w:r>
        <w:rPr>
          <w:rFonts w:cs="Arial" w:ascii="Arial" w:hAnsi="Arial"/>
          <w:sz w:val="24"/>
          <w:szCs w:val="24"/>
        </w:rPr>
        <w:t>Ma soprattutto esce dissolta la maggioranza di governo. Con la Lega che fa deflagrare il patto di alleanza con Berlusconi. Con il Pdl chiuso nel bunker del rancore. Con Berlusconi che deve mettere in archivio le cene riparatorie con Bossi e prendere atto di un Carroccio sempre più guidato da Maroni, così insofferente con l'alleato da tradirlo nel momento decisivo. C'è da chiedersi come una maggioranza così devastata, incapace di governare l'ordinaria amministrazione o la questione dei rifiuti, possa affrontare la tempesta economica che ci sta scuotendo.</w:t>
      </w:r>
    </w:p>
    <w:p>
      <w:pPr>
        <w:pStyle w:val="Normal"/>
        <w:rPr>
          <w:rFonts w:ascii="Arial" w:hAnsi="Arial" w:cs="Arial"/>
          <w:sz w:val="24"/>
          <w:szCs w:val="24"/>
        </w:rPr>
      </w:pPr>
      <w:r>
        <w:rPr>
          <w:rFonts w:cs="Arial" w:ascii="Arial" w:hAnsi="Arial"/>
          <w:sz w:val="24"/>
          <w:szCs w:val="24"/>
        </w:rPr>
        <w:t xml:space="preserve">Pierluigi Battista </w:t>
      </w:r>
    </w:p>
    <w:p>
      <w:pPr>
        <w:pStyle w:val="Normal"/>
        <w:rPr>
          <w:rFonts w:ascii="Arial" w:hAnsi="Arial" w:cs="Arial"/>
          <w:sz w:val="24"/>
          <w:szCs w:val="24"/>
        </w:rPr>
      </w:pPr>
      <w:r>
        <w:rPr>
          <w:rFonts w:cs="Arial" w:ascii="Arial" w:hAnsi="Arial"/>
          <w:sz w:val="24"/>
          <w:szCs w:val="24"/>
        </w:rPr>
        <w:t>_________________</w:t>
      </w:r>
    </w:p>
    <w:p>
      <w:pPr>
        <w:pStyle w:val="Normal"/>
        <w:rPr>
          <w:rFonts w:ascii="Arial" w:hAnsi="Arial" w:cs="Arial"/>
          <w:sz w:val="24"/>
          <w:szCs w:val="24"/>
        </w:rPr>
      </w:pPr>
      <w:r>
        <w:rPr>
          <w:rFonts w:cs="Arial" w:ascii="Arial" w:hAnsi="Arial"/>
          <w:sz w:val="24"/>
          <w:szCs w:val="24"/>
        </w:rPr>
        <w:t>corriere della sera</w:t>
      </w:r>
    </w:p>
    <w:p>
      <w:pPr>
        <w:pStyle w:val="Normal"/>
        <w:rPr>
          <w:rFonts w:ascii="Arial" w:hAnsi="Arial" w:cs="Arial"/>
          <w:b/>
          <w:b/>
          <w:sz w:val="24"/>
          <w:szCs w:val="24"/>
        </w:rPr>
      </w:pPr>
      <w:r>
        <w:rPr>
          <w:rFonts w:cs="Arial" w:ascii="Arial" w:hAnsi="Arial"/>
          <w:b/>
          <w:sz w:val="24"/>
          <w:szCs w:val="24"/>
        </w:rPr>
        <w:t>E il premier scopre che la maggioranza era solo numerica</w:t>
      </w:r>
    </w:p>
    <w:p>
      <w:pPr>
        <w:pStyle w:val="Normal"/>
        <w:rPr>
          <w:rFonts w:ascii="Arial" w:hAnsi="Arial" w:cs="Arial"/>
          <w:b/>
          <w:b/>
          <w:sz w:val="24"/>
          <w:szCs w:val="24"/>
        </w:rPr>
      </w:pPr>
      <w:r>
        <w:rPr>
          <w:rFonts w:cs="Arial" w:ascii="Arial" w:hAnsi="Arial"/>
          <w:b/>
          <w:sz w:val="24"/>
          <w:szCs w:val="24"/>
        </w:rPr>
        <w:t>Le speranze sul voto segreto si rivelano un boomerang. E la Lega «strapp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È andato al contrario di come sperava Silvio Berlusconi. Il «sì» del Parlamento all'arresto del deputato del Pdl, Alfonso Papa, probabilmente è stato favorito e non scongiurato dal ricorso al voto segreto. E invece di velare i contrasti nella maggioranza, ha finito per ufficializzarli. Da ieri, il centrodestra è spaccato; e non sui rifiuti a Napoli, ma su quella questione morale che per il premier rappresenta un tabù. Il presidente del Consiglio voleva esorcizzare un clima «da 1992», anno simbolo della fine della Prima Repubblica. E invece quel clima si è materializzato con il contributo decisivo del Carroccio; e forse perfino di qualche dissidente del Pdl. </w:t>
      </w:r>
    </w:p>
    <w:p>
      <w:pPr>
        <w:pStyle w:val="Normal"/>
        <w:rPr>
          <w:rFonts w:ascii="Arial" w:hAnsi="Arial" w:cs="Arial"/>
          <w:sz w:val="24"/>
          <w:szCs w:val="24"/>
        </w:rPr>
      </w:pPr>
      <w:r>
        <w:rPr>
          <w:rFonts w:cs="Arial" w:ascii="Arial" w:hAnsi="Arial"/>
          <w:sz w:val="24"/>
          <w:szCs w:val="24"/>
        </w:rPr>
        <w:t>Una Lega che ormai risponde più al ministro dell'Interno, Roberto Maroni, che a Umberto Bossi, assente in aula, si è smarcata in modo traumatico da Palazzo Chigi. E adesso fra berlusconiani e Carroccio cresce la consapevolezza che le prospettive dell'alleanza sono tutte da decifrare. Il premier ha preso atto della sconfitta battendo furiosamente i pugni sul tavolo; e aggiungendo che dopo il risultato di ieri è ancora più urgente rintuzzare l'offensiva della magistratura. Ma la realtà appare un po' diversa: più difficile per il governo, e più complicata da risolvere.</w:t>
      </w:r>
    </w:p>
    <w:p>
      <w:pPr>
        <w:pStyle w:val="Normal"/>
        <w:rPr>
          <w:rFonts w:ascii="Arial" w:hAnsi="Arial" w:cs="Arial"/>
          <w:sz w:val="24"/>
          <w:szCs w:val="24"/>
        </w:rPr>
      </w:pPr>
      <w:r>
        <w:rPr>
          <w:rFonts w:cs="Arial" w:ascii="Arial" w:hAnsi="Arial"/>
          <w:sz w:val="24"/>
          <w:szCs w:val="24"/>
        </w:rPr>
        <w:t>Berlusconi emerge ulteriormente indebolito da un appuntamento parlamentare che doveva confermare le sue doti di sopravvivenza. L'affanno della sua leadership è sottolineata dai sospetti che attraversano Pdl e Lega, e dalla perdita della sponda di Bossi. Sebbene nessuno sia in grado di prevederne le tappe, aumenta la possibilità che si arrivi ad una crisi di governo. Il paradosso è che la Camera ha autorizzato l'arresto di Papa; il Senato, l'ha negato per Alberto Tedesco, del Pd, che aveva chiesto di essere arrestato.</w:t>
      </w:r>
    </w:p>
    <w:p>
      <w:pPr>
        <w:pStyle w:val="Normal"/>
        <w:rPr>
          <w:rFonts w:ascii="Arial" w:hAnsi="Arial" w:cs="Arial"/>
          <w:sz w:val="24"/>
          <w:szCs w:val="24"/>
        </w:rPr>
      </w:pPr>
      <w:r>
        <w:rPr>
          <w:rFonts w:cs="Arial" w:ascii="Arial" w:hAnsi="Arial"/>
          <w:sz w:val="24"/>
          <w:szCs w:val="24"/>
        </w:rPr>
        <w:t>La tentazione di additare il Pd come un partito che salva un suo senatore mentre a Montecitorio fa arrestare un deputato avversario, è naturale. Eppure, le due votazioni appaiono diverse. Iniettano veleni dovunque, ma il contraccolpo politico del caso Papa va molto al di là dell'altro. Può creare qualche difficoltà al centrosinistra, chiamato a giustificarsi. Non bilancia, tuttavia, la sconfitta bruciante della coalizione berlusconiana; né attenua la sensazione che la rottura col Carroccio sia una novità destinata a cambiare il corso della legislatura. Sebbene nebulosi, i nuovi scenari diventano un esercizio obbligato.</w:t>
      </w:r>
    </w:p>
    <w:p>
      <w:pPr>
        <w:pStyle w:val="Normal"/>
        <w:rPr>
          <w:rFonts w:ascii="Arial" w:hAnsi="Arial" w:cs="Arial"/>
          <w:sz w:val="24"/>
          <w:szCs w:val="24"/>
        </w:rPr>
      </w:pPr>
      <w:r>
        <w:rPr>
          <w:rFonts w:cs="Arial" w:ascii="Arial" w:hAnsi="Arial"/>
          <w:sz w:val="24"/>
          <w:szCs w:val="24"/>
        </w:rPr>
        <w:t xml:space="preserve">Quando Berlusconi sbotta: «È una pazzia, sacrificano Papa per farmi cadere», dice una verità. E offre una lettura che suscita più di una perplessità su quanto è successo. Ma tradisce anche l'acuta, dolorosa consapevolezza che il governo è agli sgoccioli; che perfino dentro la maggioranza c'è chi è disposto a qualunque manovra pur di scalzarlo da Palazzo Chigi. Si tratta di una resa dei conti della quale le opposizioni sono coprotagoniste. Eppure nasce e si consuma proprio negli intestini di quella maggioranza numerica della quale Berlusconi si vantava tanto: senza capire o voler comprendere quanto la sua consistenza fosse politicamente fragile e friabile. </w:t>
      </w:r>
    </w:p>
    <w:p>
      <w:pPr>
        <w:pStyle w:val="Normal"/>
        <w:rPr>
          <w:rFonts w:ascii="Arial" w:hAnsi="Arial" w:cs="Arial"/>
          <w:sz w:val="24"/>
          <w:szCs w:val="24"/>
        </w:rPr>
      </w:pPr>
      <w:r>
        <w:rPr>
          <w:rFonts w:cs="Arial" w:ascii="Arial" w:hAnsi="Arial"/>
          <w:sz w:val="24"/>
          <w:szCs w:val="24"/>
        </w:rPr>
        <w:t>Massimo Franco</w:t>
      </w:r>
    </w:p>
    <w:p>
      <w:pPr>
        <w:pStyle w:val="Normal"/>
        <w:rPr>
          <w:rFonts w:ascii="Arial" w:hAnsi="Arial" w:cs="Arial"/>
          <w:sz w:val="24"/>
          <w:szCs w:val="24"/>
        </w:rPr>
      </w:pPr>
      <w:r>
        <w:rPr>
          <w:rFonts w:cs="Arial" w:ascii="Arial" w:hAnsi="Arial"/>
          <w:sz w:val="24"/>
          <w:szCs w:val="24"/>
        </w:rPr>
        <w:t>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riere della sera</w:t>
      </w:r>
    </w:p>
    <w:p>
      <w:pPr>
        <w:pStyle w:val="Normal"/>
        <w:rPr>
          <w:rFonts w:ascii="Arial" w:hAnsi="Arial" w:cs="Arial"/>
          <w:b/>
          <w:b/>
          <w:sz w:val="24"/>
          <w:szCs w:val="24"/>
        </w:rPr>
      </w:pPr>
      <w:r>
        <w:rPr>
          <w:rFonts w:cs="Arial" w:ascii="Arial" w:hAnsi="Arial"/>
          <w:b/>
          <w:sz w:val="24"/>
          <w:szCs w:val="24"/>
        </w:rPr>
        <w:t>il quadro clinico</w:t>
      </w:r>
    </w:p>
    <w:p>
      <w:pPr>
        <w:pStyle w:val="Normal"/>
        <w:rPr>
          <w:rFonts w:ascii="Arial" w:hAnsi="Arial" w:cs="Arial"/>
          <w:b/>
          <w:b/>
          <w:sz w:val="24"/>
          <w:szCs w:val="24"/>
        </w:rPr>
      </w:pPr>
      <w:r>
        <w:rPr>
          <w:rFonts w:cs="Arial" w:ascii="Arial" w:hAnsi="Arial"/>
          <w:b/>
          <w:sz w:val="24"/>
          <w:szCs w:val="24"/>
        </w:rPr>
        <w:t>Gemelle siamesi, il tormento del dottore:</w:t>
      </w:r>
    </w:p>
    <w:p>
      <w:pPr>
        <w:pStyle w:val="Normal"/>
        <w:rPr>
          <w:rFonts w:ascii="Arial" w:hAnsi="Arial" w:cs="Arial"/>
          <w:b/>
          <w:b/>
          <w:sz w:val="24"/>
          <w:szCs w:val="24"/>
        </w:rPr>
      </w:pPr>
      <w:r>
        <w:rPr>
          <w:rFonts w:cs="Arial" w:ascii="Arial" w:hAnsi="Arial"/>
          <w:b/>
          <w:sz w:val="24"/>
          <w:szCs w:val="24"/>
        </w:rPr>
        <w:t>«Tra Rebecca e Lucia deciderà il cuore»</w:t>
      </w:r>
    </w:p>
    <w:p>
      <w:pPr>
        <w:pStyle w:val="Normal"/>
        <w:rPr>
          <w:rFonts w:ascii="Arial" w:hAnsi="Arial" w:cs="Arial"/>
          <w:b/>
          <w:b/>
          <w:sz w:val="24"/>
          <w:szCs w:val="24"/>
        </w:rPr>
      </w:pPr>
      <w:r>
        <w:rPr>
          <w:rFonts w:cs="Arial" w:ascii="Arial" w:hAnsi="Arial"/>
          <w:b/>
          <w:sz w:val="24"/>
          <w:szCs w:val="24"/>
        </w:rPr>
        <w:t>«Il cardiochirurgo capirà a chi è destinato, dovrà essere 'donato' alla bambina che potrà continuare a vivere»</w:t>
      </w:r>
    </w:p>
    <w:p>
      <w:pPr>
        <w:pStyle w:val="Normal"/>
        <w:rPr>
          <w:rFonts w:ascii="Arial" w:hAnsi="Arial" w:cs="Arial"/>
          <w:sz w:val="24"/>
          <w:szCs w:val="24"/>
        </w:rPr>
      </w:pPr>
      <w:r>
        <w:rPr>
          <w:rFonts w:cs="Arial" w:ascii="Arial" w:hAnsi="Arial"/>
          <w:sz w:val="24"/>
          <w:szCs w:val="24"/>
        </w:rPr>
        <w:t xml:space="preserve">BOLOGNA - «Si va dove ci conduce il cuore». Sarà il cuore, l’unico, a decidere chi tra Rebecca e Lucia potrà tentare di sopravvivere. Mario Lima, il primario della chirurgia pediatrica che sta coordinando gli sforzi per salvare le due gemelline, lo dice chiarame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SEPARAZIONE - L’équipe che eseguirà l’intervento, guidata dal cardiochirurgo pediatrico Gaetano Gargiulo, «capirà a chi è destinato il cuore e di conseguenza il fegato e l’intestino — spiega Lima —, dovrà essere vascolarmente donato tutto alla bambina che potrà continuare a vivere. E la scelta a chi donare andrà fatta contestualmente e consensualmente, come abbiamo spiegato ai genitori». Quando sarà il momento del distacco? Nessuno, al momento, può dirlo. Certamente non potrà essere molto in là nel tempo perché gli interventi palliativi che stanno facendo ora i chirurghi non possono reggere a lung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GEMELLE - Un caso complicato, eccezionale. Tanto che i genitori, che abitano in regione, hanno girato un po’ prima di trovare un ospedale disponibile a seguire la gravidanza. Le bimbe sono nate a fine giugno, alla trentesima settimana, quindi premature. Alla nascita pesavano, messe insieme, 2,5 chilogrammi. Ora toccano i 3,450 chilogrammi. «Sono toraco-onfalo-paghe — spiega Lima —, ovvero unite per il torace e l’addome. Hanno un cuore unico, malformato, il fegato fuso, l’intestino nella prima parte fuso, quattro reni e per il resto completamente div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TERVENTI PALLIATIVI - Lunedì della scorsa settimana lo stesso Lima ha eseguito un intervento palliativo all’intestino, applicando un patch sintetico per chiudere l’addome ed evitare che si riempia d’aria, andando a comprimere i polmoni. Nei prossimi giorni sarà Gargiulo a fare un intervento palliativo sul cuore, «per consentire alle gemelle di crescere di peso e posticipare la decisione inevitabile della separazione», prosegue Lima. Al momento la situazione è stabile, «le gemelle ci stanno dando tempo», sorride il chirurgo. Ora sono ricoverate nella rianimazione pediatrica sotto il diretto controllo del primario Simonetta Baroncini. Prima sono state in terapia intensiva neonatale quando pesavano poco più di due chili e come tutti i prematuri con gli organi non completamente formati. Sono tenute sotto costante controllo da non meno di una cinquantina di persone, tra i medici e gli infermieri della chirurgia pediatrica, della cardiologia e cardiochirurgia pediatrica, della stessa rianimazione, oltre agli anestesisti, neonatologi, radiologi. «Attorno alle bimbe ci sono validi professionisti che le seguono con un’attenzione spaventosa, consapevoli di vivere una situazione unica — assicura Lima —. Se dovesse variare qualcosa, se ci fosse un’accelerazione, siamo pronti a intervenire in qualunque mo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CISIONE INEVITABILE - Tutti per Lucia e Rebecca, le gemelline battezzate subito dopo la nascita. È il cuore che le unisce. Ed è il cuore che deciderà. Tutte le scelte compiute fino ad oggi, così come quelle future, sono prese insieme ai genitori, «l’alleanza terapeutica è fondamentale — spiega il direttore sanitario Mario Cavalli —, c’è una fiducia totale dei genitori nei confronti dei medici». Una fiducia che sarà fondamentale anche nel momento della decisione della inevitabile separazione. Per questo la direzione del policlinico agisce nel più totale rispetto della privacy, espressamente richiesta dalla famiglia. Nei prossimi giorni i riflettori si spegneranno, per riaccendersi solo in occasione dei bollettini settimanali promessi dall’ospedale per garantire le informazioni sull’avanzamento del percorso diagnostico e terapeutico del caso. </w:t>
      </w:r>
    </w:p>
    <w:p>
      <w:pPr>
        <w:pStyle w:val="Normal"/>
        <w:rPr>
          <w:rFonts w:ascii="Arial" w:hAnsi="Arial" w:cs="Arial"/>
          <w:sz w:val="24"/>
          <w:szCs w:val="24"/>
        </w:rPr>
      </w:pPr>
      <w:r>
        <w:rPr>
          <w:rFonts w:cs="Arial" w:ascii="Arial" w:hAnsi="Arial"/>
          <w:sz w:val="24"/>
          <w:szCs w:val="24"/>
        </w:rPr>
        <w:t>Marina Amaduzzi</w:t>
      </w:r>
    </w:p>
    <w:p>
      <w:pPr>
        <w:pStyle w:val="Normal"/>
        <w:rPr>
          <w:rFonts w:ascii="Arial" w:hAnsi="Arial" w:cs="Arial"/>
          <w:sz w:val="24"/>
          <w:szCs w:val="24"/>
        </w:rPr>
      </w:pPr>
      <w:r>
        <w:rPr>
          <w:rFonts w:cs="Arial" w:ascii="Arial" w:hAnsi="Arial"/>
          <w:sz w:val="24"/>
          <w:szCs w:val="24"/>
        </w:rPr>
        <w:t>____________</w:t>
      </w:r>
    </w:p>
    <w:p>
      <w:pPr>
        <w:pStyle w:val="Normal"/>
        <w:rPr>
          <w:rFonts w:ascii="Arial" w:hAnsi="Arial" w:cs="Arial"/>
          <w:sz w:val="24"/>
          <w:szCs w:val="24"/>
        </w:rPr>
      </w:pPr>
      <w:r>
        <w:rPr>
          <w:rFonts w:cs="Arial" w:ascii="Arial" w:hAnsi="Arial"/>
          <w:sz w:val="24"/>
          <w:szCs w:val="24"/>
        </w:rPr>
        <w:t>corriere della sera</w:t>
      </w:r>
    </w:p>
    <w:p>
      <w:pPr>
        <w:pStyle w:val="Normal"/>
        <w:rPr>
          <w:rFonts w:ascii="Arial" w:hAnsi="Arial" w:cs="Arial"/>
          <w:b/>
          <w:b/>
          <w:sz w:val="24"/>
          <w:szCs w:val="24"/>
        </w:rPr>
      </w:pPr>
      <w:r>
        <w:rPr>
          <w:rFonts w:cs="Arial" w:ascii="Arial" w:hAnsi="Arial"/>
          <w:b/>
          <w:sz w:val="24"/>
          <w:szCs w:val="24"/>
        </w:rPr>
        <w:t>IL MINISTRO JUPPé IN UN'NTERVISTA</w:t>
      </w:r>
    </w:p>
    <w:p>
      <w:pPr>
        <w:pStyle w:val="Normal"/>
        <w:rPr>
          <w:rFonts w:ascii="Arial" w:hAnsi="Arial" w:cs="Arial"/>
          <w:b/>
          <w:b/>
          <w:sz w:val="24"/>
          <w:szCs w:val="24"/>
        </w:rPr>
      </w:pPr>
      <w:r>
        <w:rPr>
          <w:rFonts w:cs="Arial" w:ascii="Arial" w:hAnsi="Arial"/>
          <w:b/>
          <w:sz w:val="24"/>
          <w:szCs w:val="24"/>
        </w:rPr>
        <w:t>Apertura francese a Gheddafi:</w:t>
      </w:r>
    </w:p>
    <w:p>
      <w:pPr>
        <w:pStyle w:val="Normal"/>
        <w:rPr>
          <w:rFonts w:ascii="Arial" w:hAnsi="Arial" w:cs="Arial"/>
          <w:b/>
          <w:b/>
          <w:sz w:val="24"/>
          <w:szCs w:val="24"/>
        </w:rPr>
      </w:pPr>
      <w:r>
        <w:rPr>
          <w:rFonts w:cs="Arial" w:ascii="Arial" w:hAnsi="Arial"/>
          <w:b/>
          <w:sz w:val="24"/>
          <w:szCs w:val="24"/>
        </w:rPr>
        <w:t>«Può restare, ma fuori dalla politica»</w:t>
      </w:r>
    </w:p>
    <w:p>
      <w:pPr>
        <w:pStyle w:val="Normal"/>
        <w:rPr>
          <w:rFonts w:ascii="Arial" w:hAnsi="Arial" w:cs="Arial"/>
          <w:b/>
          <w:b/>
          <w:sz w:val="24"/>
          <w:szCs w:val="24"/>
        </w:rPr>
      </w:pPr>
      <w:r>
        <w:rPr>
          <w:rFonts w:cs="Arial" w:ascii="Arial" w:hAnsi="Arial"/>
          <w:b/>
          <w:sz w:val="24"/>
          <w:szCs w:val="24"/>
        </w:rPr>
        <w:t>Ma l'ambasciatore di Tripoli a Mosca esclude questa ipotesi:«Il colonnello resta». A Brega sette morti</w:t>
      </w:r>
    </w:p>
    <w:p>
      <w:pPr>
        <w:pStyle w:val="Normal"/>
        <w:rPr>
          <w:rFonts w:ascii="Arial" w:hAnsi="Arial" w:cs="Arial"/>
          <w:sz w:val="24"/>
          <w:szCs w:val="24"/>
        </w:rPr>
      </w:pPr>
      <w:r>
        <w:rPr>
          <w:rFonts w:cs="Arial" w:ascii="Arial" w:hAnsi="Arial"/>
          <w:sz w:val="24"/>
          <w:szCs w:val="24"/>
        </w:rPr>
        <w:t xml:space="preserve">MILANO - Può rimanere, ma solo se esce di scena dalla vita politica della Libia. E' la proposta che il ministro degli Esteri francesi Alain Juppè ha lanciato a Muammar Gheddafi in un'intervista con la tv Lci. «Uno degli scenari effettivamente contemplati è quello che prevede la sua permanenza in Libia ad una condizione che ripeto: e cioè che esca definitivamente dalla vita politica libica», ha spiegato. </w:t>
      </w:r>
    </w:p>
    <w:p>
      <w:pPr>
        <w:pStyle w:val="Normal"/>
        <w:rPr>
          <w:rFonts w:ascii="Arial" w:hAnsi="Arial" w:cs="Arial"/>
          <w:sz w:val="24"/>
          <w:szCs w:val="24"/>
        </w:rPr>
      </w:pPr>
      <w:r>
        <w:rPr>
          <w:rFonts w:cs="Arial" w:ascii="Arial" w:hAnsi="Arial"/>
          <w:sz w:val="24"/>
          <w:szCs w:val="24"/>
        </w:rPr>
        <w:t>IL RUOLO FRANCESE - Due membri del Consiglio nazionale di transizione dei ribelli dovrebbero incontrare oggi il presidente francese Nicolas Sarkozy a Parigi. La Francia è stata la prima nazione a riconoscere pubblicamente il consiglio e la prima a condurre raid aerei contro le forze di Gheddafi, quando sono cominciate le operazioni militari, ora guidate dalla Nato, a mar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TRATTATIVE RUSSE - Intanto si fa sentire anche la Russia, che tenta il rilancio dell'opzione «compromesso in Libia» con un incontro previsto per mercoledì a Mosca tra il ministro Sergey Lavrov e il capo della diplomazia di Gheddafi, Abdelati Obeidi. I colloqui sono previsti attorno alle 17 ora locale, le 15 in Italia. «L'obiettivo principale di questa visita è fare passi avanti verso la pace», ha commentato l'ambasciatore di Tripoli a Mosca, Amir Ali Gharib, in un'intervista a Moskovskie Novosti. Il diplomatico libico ha però escluso categoricamente la possibilità di discutere - e concordare - l'uscita di scena del colonnello: «Muammar Gheddafi non ha intenzione di lasciare il Paese e non discute alcuna proposta in tal senso». Ieri il presidente russo Dmitri Medvedev - che a più riprese ha appoggiato gli appelli occidentali a Gheddafi, affinchè lasci la scena politica - ha giudicato «raggiungibile» un compromesso tra le parti in conflitto in Libia. «Dobbiamo continuare a cercare una soluzione pacifica della situazione, un compromesso che, a mio parere, è possibile raggiungere tra Bengasi e Tripoli», ha detto il presidente russo in Germania, in una conferenza stampa al termine colloqui con il cancelliere tedesco Angela Merk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BATTAGLIA - In Libia si continua a sparare. E a morire. È di sette ribelli morti e 45 feriti il bilancio della battaglia avvenuta ieri a Brega, in Cirenaica, tra le brigate fedeli al colonnello e i rivoltosi libici di Bengasi. Secondo quanto riporta il giornale arabo al-Quds al-Arabi, i ribelli sono penetrati ormai nel centro della cittá, ma gli uomini di Gheddafi sono ancora presenti nella periferia di Brega. «Buona parte delle forze di Gheddafi si sono ormai ritirate da Brega: sono rimasti in cittá tra i 150 e i 200 soldati», sostiene il portavoce dei ribelli, Abdel Razzaq al-Aradi. «Molti dei nostri uomini invece ancora non hanno raggiunto il centro cittadino - ha proseguito - perchè la zona è piena di mine e ci sono trincee con trappole esplosive».</w:t>
      </w:r>
    </w:p>
    <w:p>
      <w:pPr>
        <w:pStyle w:val="Normal"/>
        <w:rPr>
          <w:rFonts w:ascii="Arial" w:hAnsi="Arial" w:cs="Arial"/>
          <w:sz w:val="24"/>
          <w:szCs w:val="24"/>
        </w:rPr>
      </w:pPr>
      <w:r>
        <w:rPr>
          <w:rFonts w:cs="Arial" w:ascii="Arial" w:hAnsi="Arial"/>
          <w:sz w:val="24"/>
          <w:szCs w:val="24"/>
        </w:rPr>
        <w:t>Redazione online</w:t>
      </w:r>
    </w:p>
    <w:p>
      <w:pPr>
        <w:pStyle w:val="Normal"/>
        <w:rPr>
          <w:rFonts w:ascii="Arial" w:hAnsi="Arial" w:cs="Arial"/>
          <w:sz w:val="24"/>
          <w:szCs w:val="24"/>
        </w:rPr>
      </w:pPr>
      <w:r>
        <w:rPr>
          <w:rFonts w:cs="Arial" w:ascii="Arial" w:hAnsi="Arial"/>
          <w:sz w:val="24"/>
          <w:szCs w:val="24"/>
        </w:rPr>
        <w:t>________________</w:t>
      </w:r>
    </w:p>
    <w:p>
      <w:pPr>
        <w:pStyle w:val="Normal"/>
        <w:rPr>
          <w:rFonts w:ascii="Arial" w:hAnsi="Arial" w:cs="Arial"/>
          <w:sz w:val="24"/>
          <w:szCs w:val="24"/>
        </w:rPr>
      </w:pPr>
      <w:r>
        <w:rPr>
          <w:rFonts w:cs="Arial" w:ascii="Arial" w:hAnsi="Arial"/>
          <w:sz w:val="24"/>
          <w:szCs w:val="24"/>
        </w:rPr>
        <w:t>repubblica</w:t>
      </w:r>
    </w:p>
    <w:p>
      <w:pPr>
        <w:pStyle w:val="Normal"/>
        <w:rPr>
          <w:rFonts w:ascii="Arial" w:hAnsi="Arial" w:cs="Arial"/>
          <w:b/>
          <w:b/>
          <w:sz w:val="24"/>
          <w:szCs w:val="24"/>
        </w:rPr>
      </w:pPr>
      <w:r>
        <w:rPr>
          <w:rFonts w:cs="Arial" w:ascii="Arial" w:hAnsi="Arial"/>
          <w:b/>
          <w:sz w:val="24"/>
          <w:szCs w:val="24"/>
        </w:rPr>
        <w:t>Eurozona, l'allarme di Barroso</w:t>
      </w:r>
    </w:p>
    <w:p>
      <w:pPr>
        <w:pStyle w:val="Normal"/>
        <w:rPr>
          <w:rFonts w:ascii="Arial" w:hAnsi="Arial" w:cs="Arial"/>
          <w:b/>
          <w:b/>
          <w:sz w:val="24"/>
          <w:szCs w:val="24"/>
        </w:rPr>
      </w:pPr>
      <w:r>
        <w:rPr>
          <w:rFonts w:cs="Arial" w:ascii="Arial" w:hAnsi="Arial"/>
          <w:b/>
          <w:sz w:val="24"/>
          <w:szCs w:val="24"/>
        </w:rPr>
        <w:t xml:space="preserve">"Niente illusioni, situazione molto seria"Alla vigilia del vertice dell'Eurogruppo il presidente della Commissione avverte: "Un fallimento nostro avrebbe ripercussioni a livello globale". Istituita una task force per ottimizzare gli sforzi finanziari a favore della Grecia. Accordo franco-tedesco sulla crisi ellenica </w:t>
      </w:r>
    </w:p>
    <w:p>
      <w:pPr>
        <w:pStyle w:val="Normal"/>
        <w:rPr>
          <w:rFonts w:ascii="Arial" w:hAnsi="Arial" w:cs="Arial"/>
          <w:sz w:val="24"/>
          <w:szCs w:val="24"/>
        </w:rPr>
      </w:pPr>
      <w:r>
        <w:rPr>
          <w:rFonts w:cs="Arial" w:ascii="Arial" w:hAnsi="Arial"/>
          <w:sz w:val="24"/>
          <w:szCs w:val="24"/>
        </w:rPr>
        <w:t>BRUXELLES - L'Eurozona sta affrontando "una situazione molto seria" e un fallimento della gestione della crisi del debito avrà ripercussioni a livello globale. Lo ha detto il presidente della commissione europea, Josè Manuel Barroso, condividendo i timori espressi dal Fondo monetario internazionale, alla vigilia del vertice straordinario dell'Eurogruppo, in programma domani a Bruxel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ssuno si deve fare illusioni, la situazione è molto seria, richiede una risposta, altrimenti le conseguenze negative si faranno sentire in tutti gli angoli dell'Europa e anche oltre", ha aggiunto Barroso sottolineando che i leader Ue devono "mostrare etica e responsabilità"  e rispettare la promessa e gli impegni presi per sostenere la stabilità dell'euro, perché "è in gioco il futuro" della moneta unica. L'euro, ha aggiunto, è "uno dei nostri patrimoni" piu" importanti: occorre uno sforzo per la sua stabilità, "altrimenti il giudizio della storia sarà du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 stesso impegno è richiesto da Barroso ai leader europei per trovare una soluzione alla sostenibilità del debito greco, alla fattibilità del coinvolgimento del settore privato nel secondo pacchetto di salvataggio di Atene, a una maggiore flessibilità del fondo salva-stati temporaneo e a misure che garantiscano la sostenibilità e la liquidità del sistema banc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oluzione complessiva richiede la responsabilità di tutti e quello che voglio sentire è quello che gli Stati intendono fare e che faranno e non quello che non vogliono fare o che non faranno", ha detto Barroso, criticando dunque l'atteggiamento delle principali cancellerie europee ancora in profondo disaccordo sulle misure per salvare Atene. Trovare queste soluzioni, aggiunge il presidente della Commissione europea, è "nell'interesse di tutti gli Stati membri, non solo di quelli che chiedono aiuto ma anche di quelli a cui è chiesto questo aiu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risposta all'appello del presidente della commissione, arriva da Berlino la notizia di una posizione comune di Germania e Francia sulla crisi ellenica. Dopo un lungo incontro, durato circa sette ore, Nicolas Sarkozy e Angela</w:t>
      </w:r>
    </w:p>
    <w:p>
      <w:pPr>
        <w:pStyle w:val="Normal"/>
        <w:rPr>
          <w:rFonts w:ascii="Arial" w:hAnsi="Arial" w:cs="Arial"/>
          <w:sz w:val="24"/>
          <w:szCs w:val="24"/>
        </w:rPr>
      </w:pPr>
      <w:r>
        <w:rPr>
          <w:rFonts w:cs="Arial" w:ascii="Arial" w:hAnsi="Arial"/>
          <w:sz w:val="24"/>
          <w:szCs w:val="24"/>
        </w:rPr>
        <w:t xml:space="preserve">Merkel hanno raggiunto un accordo - di cui non sono stati divulgati i termini - sulle misure per il salvataggio della Grecia. La posizione comuna sarà la base negoziale per l'incontro dell'Eurogrupp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a task force per Atene. La Commissione europea ha varato anche un'apposita task force per la Grecia e una proposta per trasporre nella legislazione Ue le nuove regole di Basilea III. "Ma tutti i nostri sforzi - ha detto Barroso - sono basati su un mercato unico forte e un euro forte: questo è ciò che è in gioco. Ecco perché dobbiamo arrivare ad una soluzione domani. E' arrivato il momento per una decisione e con la buona volontà da tutte e due le parti, credo che potremo avere una soluzione doma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imo compito della task force, che sarà presieduta da Horst Reichenbach, è studiare "il migliore uso possibile dei fondi strutturali Ue per aiutare la Grecia nel rilancio della competitività e della crescita e la lotta alla disoccupazione". </w:t>
      </w:r>
    </w:p>
    <w:p>
      <w:pPr>
        <w:pStyle w:val="Normal"/>
        <w:rPr>
          <w:rFonts w:ascii="Arial" w:hAnsi="Arial" w:cs="Arial"/>
          <w:sz w:val="24"/>
          <w:szCs w:val="24"/>
        </w:rPr>
      </w:pPr>
      <w:r>
        <w:rPr>
          <w:rFonts w:cs="Arial" w:ascii="Arial" w:hAnsi="Arial"/>
          <w:sz w:val="24"/>
          <w:szCs w:val="24"/>
        </w:rPr>
        <w:t>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ubblicA</w:t>
      </w:r>
    </w:p>
    <w:p>
      <w:pPr>
        <w:pStyle w:val="Normal"/>
        <w:rPr>
          <w:rFonts w:ascii="Arial" w:hAnsi="Arial" w:cs="Arial"/>
          <w:b/>
          <w:b/>
          <w:sz w:val="24"/>
          <w:szCs w:val="24"/>
        </w:rPr>
      </w:pPr>
      <w:r>
        <w:rPr>
          <w:rFonts w:cs="Arial" w:ascii="Arial" w:hAnsi="Arial"/>
          <w:b/>
          <w:sz w:val="24"/>
          <w:szCs w:val="24"/>
        </w:rPr>
        <w:t>Rifiuti, governo battuto alla Camera</w:t>
      </w:r>
    </w:p>
    <w:p>
      <w:pPr>
        <w:pStyle w:val="Normal"/>
        <w:rPr>
          <w:rFonts w:ascii="Arial" w:hAnsi="Arial" w:cs="Arial"/>
          <w:b/>
          <w:b/>
          <w:sz w:val="24"/>
          <w:szCs w:val="24"/>
        </w:rPr>
      </w:pPr>
      <w:r>
        <w:rPr>
          <w:rFonts w:cs="Arial" w:ascii="Arial" w:hAnsi="Arial"/>
          <w:b/>
          <w:sz w:val="24"/>
          <w:szCs w:val="24"/>
        </w:rPr>
        <w:t xml:space="preserve">poi il decreto torna in CommissionePassa la mozione dell'Idv e del'Api. Il Centrodestra e l'esecutivo votano diversamente dalle indicazioni del ministro dell'Ambiente Stefania Prestigiacomo. L'opposizione urla "dimissioni". Bersani alla Lega: "Scambio per il voto segreto su Papa". Rissa tra Cicchitto e Brambilla </w:t>
      </w:r>
    </w:p>
    <w:p>
      <w:pPr>
        <w:pStyle w:val="Normal"/>
        <w:rPr>
          <w:rFonts w:ascii="Arial" w:hAnsi="Arial" w:cs="Arial"/>
          <w:sz w:val="24"/>
          <w:szCs w:val="24"/>
        </w:rPr>
      </w:pPr>
      <w:r>
        <w:rPr>
          <w:rFonts w:cs="Arial" w:ascii="Arial" w:hAnsi="Arial"/>
          <w:sz w:val="24"/>
          <w:szCs w:val="24"/>
        </w:rPr>
        <w:t>ROMA - Governo e centrodestra in confusione alla Camera. L'esecutivo va due volte sotto sulle mozioni dell'opposizione, vota non seguendo le indicazioni del ministro dell'Ambiente e alla fine indirizza il decreto sui rifiuti (sgradito alla Lega) in Commissione. Tanto che il segretario del Pd Pier Luigi Bersani parla apertamente di uno scambio Lega-Pdl, tra lo stop al decreto e il voto segreto per il deputato del Pd Alfonso Pap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verno battuto due volte. Con i voti della sola opposizione nell'aula della Camera è passata una parte di una mozione dell'Idv sui rifiuti, su cui il ministro dell'Ambiente, Stefania Prestigiacomo, aveva espresso parere favorevole, ma contro cui hanno votato i deputati di maggioranza e tutti i ministri. Prestigiacomo si è astenuta mentre tutti i membri del governo in aula votavano no. Il testo dell'Idv, su cui comunque il ministro aveva espresso parere favorevole, è passato con 287 no, 296 sì e sei astenuti. Successivamente, su altre mozioni, come quella dell'Udc e del Pd, a fronte del parere favorevole del governo, ministri, sottosegretari e deputati della maggioranza hanno espresso un voto di astensione.  Infine l'esecutivo è andato sotto nuovamente su una mozione dell'Api. A questo punto dai banchi di opposizione si è ripetutamente urlato: 'Dimissioni, dimissi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nsione nel Pdl. Il capogruppo del Pdl Fabrizio Cicchitto si è più volte recato al banco del governo a parlare con il ministro Prestigiacomo ed </w:t>
      </w:r>
    </w:p>
    <w:p>
      <w:pPr>
        <w:pStyle w:val="Normal"/>
        <w:rPr>
          <w:rFonts w:ascii="Arial" w:hAnsi="Arial" w:cs="Arial"/>
          <w:sz w:val="24"/>
          <w:szCs w:val="24"/>
        </w:rPr>
      </w:pPr>
      <w:r>
        <w:rPr>
          <w:rFonts w:cs="Arial" w:ascii="Arial" w:hAnsi="Arial"/>
          <w:sz w:val="24"/>
          <w:szCs w:val="24"/>
        </w:rPr>
        <w:t>è stato più volte invitato dal presidente Fini a tornare al proprio banco. Alcuni ministri si sono avvicinati alla Prestigiacomo, primo fra tutti Ignazio La Russa, per comprendere il significato del suo attegg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ssa Cicchitto-Brambilla. Una vera e propria scenata tra il capogruppo del Pdl alla Camera, Fabrizio Cicchitto, e il ministro Michela Brambilla. Subito dopo il rinvio in commissione del decreto rifiuti, Cicchitto in transatlantico si è scagliato contro la collega. A separarli, prima che il confronto degenerasse, il coordinatore del partito Denis Verdini che ha letteralmente spostato di peso e trascinato via il ministro del Turismo visibilmente scos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eplica della Prestigiacomo. "Non mi sento sconfessata - dice il ministro - Oggi è una giornata di particolare confusione ed è evidente che ci sono stati voti pasticciati, di cui mi rammarico, ma non mi sento sconfessata perchè non posso certo cambiare idea sul parere ad una mozione che chiede che i soldi per la Campania siano spesi con trasparen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posizione attacca. "Nonostante il parere favorevole del ministro Prestigiacomo l'intero governo ha votato contro e per dissociazione mentale lo stesso ministro si è astenuto. Fate ridere" attacca Roberto Giachetti del Pd. "Quello che sta accadendo in aula - rincara Walter Veltroni - non l'ho mai visto. Il parlamento non è un luogo dove si può giocare. Tantopiù in assenza di una maggioranza e di una divisione che oggi è verificabile. Il governo dovrebbe trarne le conseguenze". "Il governo è vittima di un colpo di sole. Non vorremmo che questa sceneggiata patetica fosse il frutto di un patto scellerato tra Lega e Pdl che prevede l'affossamento del decreto rifiuti per compiacere la Lega in cambio del voto contro l'arresto di Papa" afferma il capogruppo Idv alla Camera Massimo Donad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reto torna in Commissione. L'aula della Camera ha approvato la proposta del relatore di rinviare in commissione il decreto legge sui rifiuti in Campania. Su un'analoga proposta ieri la maggioranza era stata battuta. Viste le divisioni nella maggioranza 1, il provvedimento sembra a questo avviarsi verso un binario morto, fino alla decadenza, a settembre. Irata la reazione del Pd: "Dietro il rinvio c'e' un prezzo da pagare: è il voto di questo pomeriggio. Lo scambio è tra i rifiuti di napoli e il voto della Lega sull'arresto di Papa" dice Dario Franceschini. "Il governo è in stato confusionale. Vedo che vuole andare avanti, ma così fa male al Paese" commenta il leader Udc Pier Ferdinando Casini.</w:t>
      </w:r>
    </w:p>
    <w:p>
      <w:pPr>
        <w:pStyle w:val="Normal"/>
        <w:rPr>
          <w:rFonts w:ascii="Arial" w:hAnsi="Arial" w:cs="Arial"/>
          <w:sz w:val="24"/>
          <w:szCs w:val="24"/>
        </w:rPr>
      </w:pPr>
      <w:r>
        <w:rPr>
          <w:rFonts w:cs="Arial" w:ascii="Arial" w:hAnsi="Arial"/>
          <w:sz w:val="24"/>
          <w:szCs w:val="24"/>
        </w:rPr>
        <w:t>___________</w:t>
      </w:r>
    </w:p>
    <w:p>
      <w:pPr>
        <w:pStyle w:val="Normal"/>
        <w:rPr>
          <w:rFonts w:ascii="Arial" w:hAnsi="Arial" w:cs="Arial"/>
          <w:sz w:val="24"/>
          <w:szCs w:val="24"/>
        </w:rPr>
      </w:pPr>
      <w:r>
        <w:rPr>
          <w:rFonts w:cs="Arial" w:ascii="Arial" w:hAnsi="Arial"/>
          <w:sz w:val="24"/>
          <w:szCs w:val="24"/>
        </w:rPr>
        <w:t>La stampa</w:t>
      </w:r>
    </w:p>
    <w:p>
      <w:pPr>
        <w:pStyle w:val="Normal"/>
        <w:rPr>
          <w:rFonts w:ascii="Arial" w:hAnsi="Arial" w:cs="Arial"/>
          <w:b/>
          <w:b/>
          <w:sz w:val="24"/>
          <w:szCs w:val="24"/>
        </w:rPr>
      </w:pPr>
      <w:r>
        <w:rPr>
          <w:rFonts w:cs="Arial" w:ascii="Arial" w:hAnsi="Arial"/>
          <w:b/>
          <w:sz w:val="24"/>
          <w:szCs w:val="24"/>
        </w:rPr>
        <w:t xml:space="preserve">La fine di un'illusione </w:t>
      </w:r>
    </w:p>
    <w:p>
      <w:pPr>
        <w:pStyle w:val="Normal"/>
        <w:rPr>
          <w:rFonts w:ascii="Arial" w:hAnsi="Arial" w:cs="Arial"/>
          <w:sz w:val="24"/>
          <w:szCs w:val="24"/>
        </w:rPr>
      </w:pPr>
      <w:r>
        <w:rPr>
          <w:rFonts w:cs="Arial" w:ascii="Arial" w:hAnsi="Arial"/>
          <w:sz w:val="24"/>
          <w:szCs w:val="24"/>
        </w:rPr>
        <w:t xml:space="preserve">LUIGI LA SPI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ò sembrare un paradosso. In una giornata politica di fortissima tensione, con le aule parlamentari ribollenti di urla, litigi al limite dello scontro fisico, e sintetizzata persino da un pugno sul tavolo sferrato dal presidente del Consiglio, i veri protagonisti sono stati due: una assenza e un lungo silenzio. La prima è stata quella di Umberto Bossi. Il secondo è stato quello che ha accolto il sì della Camera all’arresto di un suo componente. L’assenza certificava l’impossibilità, da parte del leader della Lega, di mantenere quel patto con Berlusconi che ha varato la legislatura e ha sostenuto per tre anni il governo. Il silenzio esprimeva la sorpresa, lo sconcerto, il disorientamento, quasi il panico dei deputati che assistevano alla fine di quell’intesa senza che se ne potesse intravedere un’alt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e gli capita troppo spesso negli ultimi tempi, il presidente del Consiglio non aveva capito che gli umori del Paese avrebbero messo alle corde la resistenza del partito di Bossi. Così, i suoi pronostici ottimistici, fondati su un voto segreto che avrebbe dovuto mascherare il tradimento dei leghisti rispetto alle dichiarazioni ufficiali, si sono scontrati, ancora una volta, con una realtà che sembra ormai sfuggirg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ppure, gli sarebbe bastato notare quella mancata presenza e il plateale spostamento di Maroni dai banchi del governo a quelli del suo gruppo alla Camera per comprendere che nella Lega si è chiusa una stagione e, con essa, forse anche una legisla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correva un’occasione importante perché l’azionista di riferimento di questo governo, la Lega, mandasse questo segnale di distacco al suo amministratore delegato, Silvio Berlusconi. E la giornata alla Camera, ieri, è stata addirittura drammatica e dall’esito sconvolgente, perché da quasi trent’anni l’assemblea di Montecitorio non spediva un suo deputato dietro le sbarre di un carcere. Ma l’esito non era certo prevedibile per chi si fosse ostinato a seguire solo le liturgie del Palazzo, collaudate in anni di accordi trasversali, tra tutti i partiti, per difendere ad oltranza chiunque, tra quelle mura, fosse indagato anche con gravissime accuse. Bisognava intuire che la pressione dei cittadini contro una classe politica, apparsa inadeguata rispetto alla gravità dei problemi del Paese e indifferente di fronte ai sacrifici imposti, avrebbe sconvolto l’ordinario rito corporativo delle Camere e spezzato l’anello più sensibile della maggioranza, il partito della L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lo i prossimi mesi chiariranno se l’assenza di Bossi, ieri nell’aula di Montecitorio, abbia avuto anche un altro significato: quello del passaggio di testimone di una leadership così carismatica e, fino a poco tempo fa, del tutto indiscussa. Se sarà Maroni a ereditare la guida della Lega o se la lotta per la successione provocherà una guerra fratricida, con una conclusione, magari, del tutto sorprendente. Ma il motivo di fondo del cambio di rotta clamorosamente annunciato ieri è già abbastanza chiaro: è finita, nella Lega, l’illusione che, pur di conquistare il federalismo, valesse la pena sopportare il sempre più faticoso appoggio a Berlusconi, alle sue leggi ad personam, ai suoi stili di vita, ai suoi metodi di governo. Per una contraddizione evidente e molto concreta: da una parte, gli effetti positivi per il Nord del federalismo fiscale appaiono lontani e molto dubbi, man mano che i decreti attuativi vengono approvati; dall’altra, tutti i tagli e le manovre del governo finiscono per penalizzare soprattutto le risorse degli enti più vicini al territorio, Comuni e Regioni. Con il risultato, reso evidente del voto delle amministrative, di una rivolta degli elettori della Lega, costretti a subire riduzioni dei servizi locali, senza vedere vantaggi da un sogno federalista rivelatosi assai delu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difficile prevedere se, in questa situazione di sbando parlamentare e governativo, la maggioranza numerica che sostiene Berlusconi, pur con la clamorosa eccezione del voto di ieri alla Camera, potrà resistere ancora. Certo il segnale lanciato dalla Lega, alla Camera, è molto forte. Ma più determinante per la sorte della legislatura sarà, forse, l’andamento dei mercati nelle prossime settimane. L’esito del vertice europeo, formalmente convocato per il salvataggio della Grecia, ma dedicato soprattutto alla difesa dell’euro, potrebbe aiutare anche il nostro governo, così traballante. Ma il logoramento politico di questi giorni, tra sconfitte parlamentari e dilagante sfiducia dei cittadini, non aiuta a offrire al mondo l’immagine di un’Italia pronta a superare una delle crisi più difficili della sua storia.</w:t>
      </w:r>
    </w:p>
    <w:p>
      <w:pPr>
        <w:pStyle w:val="Normal"/>
        <w:rPr>
          <w:rFonts w:ascii="Arial" w:hAnsi="Arial" w:cs="Arial"/>
          <w:sz w:val="24"/>
          <w:szCs w:val="24"/>
        </w:rPr>
      </w:pPr>
      <w:r>
        <w:rPr>
          <w:rFonts w:cs="Arial" w:ascii="Arial" w:hAnsi="Arial"/>
          <w:sz w:val="24"/>
          <w:szCs w:val="24"/>
        </w:rPr>
        <w:t>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stampa</w:t>
      </w:r>
    </w:p>
    <w:p>
      <w:pPr>
        <w:pStyle w:val="Normal"/>
        <w:rPr>
          <w:rFonts w:ascii="Arial" w:hAnsi="Arial" w:cs="Arial"/>
          <w:b/>
          <w:b/>
          <w:sz w:val="24"/>
          <w:szCs w:val="24"/>
        </w:rPr>
      </w:pPr>
      <w:r>
        <w:rPr>
          <w:rFonts w:cs="Arial" w:ascii="Arial" w:hAnsi="Arial"/>
          <w:b/>
          <w:sz w:val="24"/>
          <w:szCs w:val="24"/>
        </w:rPr>
        <w:t>I discorsi che costruiscono</w:t>
      </w:r>
    </w:p>
    <w:p>
      <w:pPr>
        <w:pStyle w:val="Normal"/>
        <w:rPr>
          <w:rFonts w:ascii="Arial" w:hAnsi="Arial" w:cs="Arial"/>
          <w:b/>
          <w:b/>
          <w:sz w:val="24"/>
          <w:szCs w:val="24"/>
        </w:rPr>
      </w:pPr>
      <w:r>
        <w:rPr>
          <w:rFonts w:cs="Arial" w:ascii="Arial" w:hAnsi="Arial"/>
          <w:b/>
          <w:sz w:val="24"/>
          <w:szCs w:val="24"/>
        </w:rPr>
        <w:t xml:space="preserve">una democrazi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BERTO MATTIOL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edì, cortile degli Invalides, «omaggio nazionale» ai sette soldati caduti in Afghanistan in quattro giorni. I francesi queste cose le sanno fare e infatti la cerimonia, di una nobile semplicità, commuove anche chi francese non è. Fra una Marcia funebre di Chopin e una Marsigliese, a capo scoperto sotto una pioggia battente Nicolas Sarkozy promuove post mortem i caduti al grado superiore e li nomina cavalieri della Legion d’On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soprattutto, pronuncia un discorso memorabile. Chi gliel’ha scritto sa il fatto suo e conosce bene la lunga tradizione classica dell’omaggio funebre. Dal discorso di Pericle dopo il primo anno della guerra del Peloponneso al «Gettysburg address» di Lincoln, le democrazie onorano i morti per parlare ai vivi. E così ha fatto Sarkò, senza paura di usare grandi parole, evocando le virtù militari di «disciplina, fedeltà, coraggio, onore», spiegando che l’Armée è l’«espressione più compiuta della continuità della Nazione francese nella Storia» e rivolgendosi direttamente a quei sette ragazzi mandati a morire così lontano, e mandatici da lui: «Voi non siete morti per niente, perché vi siete sacrificati per una grande causa. Voi avete difeso i più bei valori del nostro Paese. Voi siete morti per la grande causa dei popoli liberi che hanno pagato la loro libertà con il sangue dei loro soldati. I vostri padri, le vostre madri, le vostre mogli, i vostri figli possono essere fieri di voi come voi potete essere fieri del loro coraggio e della loro dignit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omma, quest’ometto con i tacchi, d’ordinario discusso e magari sfottuto, per il tempo di un’ora è stato davvero non il capo di un partito, ma di una grande Nazione che piangeva i suoi morti. E infatti il suo omaggio è stato accolto da un consenso generale, da destra e da sinistra, senza distinguo, eccezioni, sofismi, «sì, 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orica? Certo. Autogiustificazione davanti all’opinione pubblica per una guerra discutibile e soprattutto interminabile? Forse. Però ascoltando Sarkozy veniva da pensare all’avvilente cicaleccio della politica italiana, a un «discorso» pubblico ridotto all’invettiva, alla povertà di linguaggio che è sintomo di quella di idee, all’incapacità permanente di elevarsi da una parte al tutto. Non è solo il fatto che i francesi hanno uno Stato e gli italiani no, o se l’hanno preferiscono dimenticarlo. E’, soprattutto, la paura di usare grandi parole per esprimere grandi ideali. E’ quella «retorica della piccolezza» contro la quale già nel Dopoguerra metteva in guardia Alberto Savinio, reazione uguale e contraria alla grandezza di cartapesta del fascismo. La paura della retorica ingenera la meschinità, un perenne piccolo cabotaggio fatto di piccole discussioni, piccoli interessi, piccole polemiche. Piccoli uomini. Un politico che evocasse, per una volta, grandi idee, grandi valori, grandi speranze e lo facesse con grandi parole sarebbe sbeffeggiato dal sarcasmo o sommerso dal cinismo. Anzi, non si sentirebbe nemmeno, diluito nello sgrammaticato bla-bla quotidi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 carità, nessuno vuole Berlusconi o Bersani affacciati al balcone a indicare alla folla gli immancabili destini. Però le democrazie non vivono solo dell’ordinaria amministrazione, magari buona (e poi si sa che in Italia non c’è nulla di più straordinario di un’ordinaria amministrazione appena decente). Vivono anche di valori, di ideali, di speranze, di sogni. E, quand’è il momento, sanno inventare un Churchill o un Kennedy o un de Gaulle che trovano le parole per esprimerli. Per tutti, non solo per chi li ha votati. Altrimenti, le democrazie muoiono. Infatti la nostra non sta per niente bene.</w:t>
      </w:r>
    </w:p>
    <w:p>
      <w:pPr>
        <w:pStyle w:val="Normal"/>
        <w:rPr>
          <w:rFonts w:ascii="Arial" w:hAnsi="Arial" w:cs="Arial"/>
          <w:sz w:val="24"/>
          <w:szCs w:val="24"/>
        </w:rPr>
      </w:pPr>
      <w:r>
        <w:rPr>
          <w:rFonts w:cs="Arial" w:ascii="Arial" w:hAnsi="Arial"/>
          <w:sz w:val="24"/>
          <w:szCs w:val="24"/>
        </w:rPr>
        <w:t>__________________</w:t>
      </w:r>
    </w:p>
    <w:p>
      <w:pPr>
        <w:pStyle w:val="Normal"/>
        <w:rPr>
          <w:rFonts w:ascii="Arial" w:hAnsi="Arial" w:cs="Arial"/>
          <w:sz w:val="24"/>
          <w:szCs w:val="24"/>
        </w:rPr>
      </w:pPr>
      <w:r>
        <w:rPr>
          <w:rFonts w:cs="Arial" w:ascii="Arial" w:hAnsi="Arial"/>
          <w:sz w:val="24"/>
          <w:szCs w:val="24"/>
        </w:rPr>
        <w:t>lA STAMPA</w:t>
      </w:r>
    </w:p>
    <w:p>
      <w:pPr>
        <w:pStyle w:val="Normal"/>
        <w:rPr>
          <w:rFonts w:ascii="Arial" w:hAnsi="Arial" w:cs="Arial"/>
          <w:b/>
          <w:b/>
          <w:sz w:val="24"/>
          <w:szCs w:val="24"/>
        </w:rPr>
      </w:pPr>
      <w:r>
        <w:rPr>
          <w:rFonts w:cs="Arial" w:ascii="Arial" w:hAnsi="Arial"/>
          <w:b/>
          <w:sz w:val="24"/>
          <w:szCs w:val="24"/>
        </w:rPr>
        <w:t xml:space="preserve">Un altro passo deciso verso l'eutanasia del Berlusconismo </w:t>
      </w:r>
    </w:p>
    <w:p>
      <w:pPr>
        <w:pStyle w:val="Normal"/>
        <w:rPr>
          <w:rFonts w:ascii="Arial" w:hAnsi="Arial" w:cs="Arial"/>
          <w:sz w:val="24"/>
          <w:szCs w:val="24"/>
        </w:rPr>
      </w:pPr>
      <w:r>
        <w:rPr>
          <w:rFonts w:cs="Arial" w:ascii="Arial" w:hAnsi="Arial"/>
          <w:sz w:val="24"/>
          <w:szCs w:val="24"/>
        </w:rPr>
        <w:t xml:space="preserve">MARCELLO SORG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utanasia della legislatura, cominciata il 14 dicembre con la rottura del centrodestra e la nascita della maggioranza spuria con i Responsabili, ha subito una decisiva spinta in avanti con il voto che alla Camera ha aperto le porte del carcere per il deputato Papa, coinvolto nell'inchiesta sulla P4, mentre il Senato si esprimeva in modo opposto sulla richiesta di arresto del senatore Tedesco, accusato di corruzione nella sanità pugliese di cui era stato a lungo assess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lle due votazioni sono stati sconfitti insieme Berlusconi e Bersani. Il primo s'era presentato alla Camera sicuro o quasi che alla fine Papa si sarebbe salvato all'ombra del voto segreto e con l'aiuto silenzioso del largo partito trasversale degli inquisiti e del corporativismo parlamentare che da 27 anni rifiutava di consegnare un proprio membro alle manette. Il secondo aveva chiesto al Pd di schierarsi in tutti e due i casi per l'arresto - e a Tedesco di chiederlo in prima persona - proprio per evitare dubbi di scambi sotterranei con il centrodestra, e tra Camera e Senato, su un terreno così delicato. I risultati delle votazioni hanno smentito insieme il capo del governo e quello dell'opposi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al di là di trattative segrete che al Senato hanno dato l'esito sperato e alla Camera no, centrale nelle due Camere è stato il ruolo della Lega. Una Lega che, assente Bossi, ufficialmente schierato per l'arresto, e capitanata dal ministro dell'Interno Maroni, ha articolato i propri voti in modo da trasmettere insieme la sensazione di un distacco ormai definitivo dal governo e della disponibilità a una soluzione ponte che archivi la legislatura e il ventennio berlusconi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a strategia ormai chiara del Carroccio costringerà in breve Berlusconi a un rapido riaggiustamento del tiro. L'idea di sopravvivere a qualsiasi costo non è più realistica se si tratta farsi rosolare al ritmo delle ultime settimane. L'appoggio dei Responsabili su cui tanto aveva puntato il premier s'è rivelato ancora una volta insufficiente. La controprova che tutti i giochi ormai si muovono alle sue spalle del Cavaliere la avrà nel prossimo voto sulla richiesta d'arresto per il fino a pochi giorni fa stretto collaboratore del ministro dell'Economia Milanese, inquisito con l'accusa di aver messo su un traffico di nomine comperate e vendute. Se come molti si aspettano la Lega troverà il modo di salvarlo, approfittando nuovamente del voto segreto, sarà come se dicesse che al posto di Berlusconi, ormai cotto, vuol mandare Tremonti.</w:t>
      </w:r>
    </w:p>
    <w:p>
      <w:pPr>
        <w:pStyle w:val="Normal"/>
        <w:rPr>
          <w:rFonts w:ascii="Arial" w:hAnsi="Arial" w:cs="Arial"/>
          <w:sz w:val="24"/>
          <w:szCs w:val="24"/>
        </w:rPr>
      </w:pPr>
      <w:r>
        <w:rPr>
          <w:rFonts w:cs="Arial" w:ascii="Arial" w:hAnsi="Arial"/>
          <w:sz w:val="24"/>
          <w:szCs w:val="24"/>
        </w:rPr>
        <w:t>____________________</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11:00Z</dcterms:created>
  <dc:creator> </dc:creator>
  <dc:description/>
  <cp:keywords/>
  <dc:language>en-US</dc:language>
  <cp:lastModifiedBy> </cp:lastModifiedBy>
  <dcterms:modified xsi:type="dcterms:W3CDTF">2011-07-21T06:19:00Z</dcterms:modified>
  <cp:revision>1</cp:revision>
  <dc:subject/>
  <dc:title/>
</cp:coreProperties>
</file>