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ir</w:t>
      </w:r>
    </w:p>
    <w:p>
      <w:pPr>
        <w:pStyle w:val="Normal"/>
        <w:rPr>
          <w:rFonts w:ascii="Arial" w:hAnsi="Arial" w:cs="Arial"/>
          <w:b/>
          <w:b/>
          <w:sz w:val="24"/>
          <w:szCs w:val="24"/>
        </w:rPr>
      </w:pPr>
      <w:r>
        <w:rPr>
          <w:rFonts w:cs="Arial" w:ascii="Arial" w:hAnsi="Arial"/>
          <w:b/>
          <w:sz w:val="24"/>
          <w:szCs w:val="24"/>
        </w:rPr>
        <w:t>Una notte in cammino</w:t>
      </w:r>
    </w:p>
    <w:p>
      <w:pPr>
        <w:pStyle w:val="Normal"/>
        <w:rPr>
          <w:rFonts w:ascii="Arial" w:hAnsi="Arial" w:cs="Arial"/>
          <w:b/>
          <w:b/>
          <w:sz w:val="24"/>
          <w:szCs w:val="24"/>
        </w:rPr>
      </w:pPr>
      <w:r>
        <w:rPr>
          <w:rFonts w:cs="Arial" w:ascii="Arial" w:hAnsi="Arial"/>
          <w:b/>
          <w:sz w:val="24"/>
          <w:szCs w:val="24"/>
        </w:rPr>
        <w:t>Sabato la 33ma edizione del pellegrinaggio Macerata-Loreto</w:t>
      </w:r>
    </w:p>
    <w:p>
      <w:pPr>
        <w:pStyle w:val="Normal"/>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Il pellegrinaggio è un’esperienza che può riaccendere il desiderio di giungere al bene, al bello, al vero, al santuario dove incontrare Dio. È un muoversi, che è il contrario della paralisi dell’accidia, consapevoli che c’è un bene da trovare, che la vita è buona e bella, che la Provvidenza guida e regge i nostri passi”. Sono le parole di mons. Jean-Louis Bruguès, segretario della Congregazione per l’educazione cattolica ed arcivescovo emerito di Angers in Francia, che presiederà la celebrazione eucaristica sabato 11 giugno nello stadio “Helvia Recina” di Macerata, prima dell’avvio del 33° Pellegrinaggio notturno a Piedi Macerata-Loreto (www.pellegrinaggio.org). Parole rivolte alle decine di migliaia di partecipanti che si stanno preparando a partire, da ogni parte d’Italia e anche dall’estero, a bordo di oltre 150 pullman, in treno, molti con auto proprie, alla volta di Macerata per questo appuntamento estivo che raccoglie consensi crescenti. Mons. Bruguès sottolinea altri aspetti del valore spirituale del pellegrinaggio, soprattutto per i giovani. “La notte per i giovani – afferma – è sempre più lo spazio per sentirsi soggetti della loro vita. Sembra quasi che vivano il giorno come ospiti di uno spazio che appartiene ad altri. Il giorno è dipendenza dagli adulti, è fatica di studio o di lavoro senza speranze, è attesa e preparazione per la notte! La notte, finalmente, è tempo giovane”. Così l’arcivescovo rileva che, in questa chiave, “il pellegrinaggio è una buona proposta concreta ai giovani per trasformare la notte in attesa del giorno, in ricerca di luce interiore. Camminare insieme di notte verso la Casa di Maria può diventare per i giovani il cammino contento dei past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accola della Pace. L’importanza del pellegrinaggio annuale Macerata-Loreto è segnata dalla benedizione della “Fiaccola della Pace” da parte di Benedetto XVI. Al termine dell’udienza di oggi, in piazza san Pietro, il Papa ha infatti salutato il giovane tedoforo, Andrea Negromonti Tini di Macerata, che teneva in mano la fiaccola per la benedizione. Il giovane ha fatto dono al Pontefice di un berretto azzurro. La benedizione è avvenuta alla presenza di due vescovi: mons. Giancarlo Vecerrica, ideatore del cammino e vescovo di Fabriano-Matelica, e mons. Claudio Giuliodori, vescovo di Macerata-Tolentino-Recanati-Cingoli-Treia, che hanno accompagnato il giovane atle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toria del pellegrinaggio. Il Pellegrinaggio a Piedi da Macerata a Loreto nasce nel 1978, anno dell'elezione di Giovanni Paolo II. Un insegnante di religione di Macerata, don Giancarlo Vecerrica, lo propone agli studenti come gesto di ringraziamento alla Madonna a conclusione dell'anno scolastico: viene così recuperata l'antica tradizione, che tendeva sempre più a scomparire nell'attuale clima di secolarizzazione. Se al primo pellegrinaggio partecipano poco più di trecento persone, negli anni successivi si assiste ad un’eccezionale progressione numerica, fino a superare i sessantamila partecipanti. Il pellegrinaggio è proposto da Comunione e liberazione, d'intesa con le diocesi di Macerata e Loreto, e gli altri movimenti ed associazioni ecclesiali partecipano in modo cordiale e fattivo. Il 19 giugno 1993 il Pellegrinaggio ha ricevuto un gran dono: la presenza di Giovanni Paolo II. L'evento ha luogo, generalmente, la sera del sabato immediatamente seguente la fine delle lezioni scolastiche; il percorso riprende un cammino mariano di antichissima tradizione e si snoda per circa 27 Km attraverso le campag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e si svolge. La marcia notturna è scandita dalla recita del Rosario, inframmezzata da canti, testimonianze, meditazione della Parola di Dio e del magistero del Papa. Verso le 6 del mattino, allorché si scorge il profilo del santuario di Loreto, ci si inginocchia, si recita l'Angelus e ci si scambia un gesto di pace e di riconciliazione. All’arrivo a Loreto i pellegrini sono accolti dalla statua della Madonna (portata a spalla dai militari dell’Aeronautica), dalle autorità religiose, civili, militari e dall’abbraccio di tanti amici e parenti. Infine, dopo che una delegazione di giovani ha offerto alla Vergine un omaggio floreale, tutti insieme compiono l'Atto di Consacrazione alla Madonna mentre i frati cappuccini aspergono abbondantemente d'acqua benedetta i fedeli pellegri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viluppi recenti. Negli ultimi anni, per l'organizzazione della staffetta, si sono rafforzati anche i rapporti tra il Comitato pellegrinaggio e il Servizio nazionale della Pastorale giovanile della Cei, il Centro sportivo italiano, la Fondazione Migrantes e diversi gruppi di podisti amatoriali marchigiani. La Fiaccola, nel tempo, e divenuta anche un'istituzione spettacolare; ma soprattutto ha sempre più assunto il valore di simbolo dell’impegno che ogni credente deve assumersi per portare la luce e la pace di Cristo nel mondo. Tra gli ospiti presenti al cammino di quest’anno ci saranno Mario Dupuis, fondatore e presidente di Ca’ Edimar, un centro finalizzato all’accoglienza e all’educazione di giovani in difficoltà che quest’anno festeggia il decennale; e il 34enne attore, regista e scrittore Fabio Salvatore, segnato dalla sofferenza del cancro da oltre 13 anni. Il Pellegrinaggio, infine, vivrà anche della memoria del Beato Giovanni Paolo II, la cui figura verrà ricordata prima della partenz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w:t>
      </w:r>
    </w:p>
    <w:p>
      <w:pPr>
        <w:pStyle w:val="Normal"/>
        <w:rPr>
          <w:rFonts w:ascii="Arial" w:hAnsi="Arial" w:cs="Arial"/>
          <w:sz w:val="24"/>
          <w:szCs w:val="24"/>
        </w:rPr>
      </w:pPr>
      <w:r>
        <w:rPr>
          <w:rFonts w:cs="Arial" w:ascii="Arial" w:hAnsi="Arial"/>
          <w:sz w:val="24"/>
          <w:szCs w:val="24"/>
        </w:rPr>
        <w:t>Sir</w:t>
      </w:r>
    </w:p>
    <w:p>
      <w:pPr>
        <w:pStyle w:val="Normal"/>
        <w:rPr>
          <w:rFonts w:ascii="Arial" w:hAnsi="Arial" w:cs="Arial"/>
          <w:b/>
          <w:b/>
          <w:sz w:val="24"/>
          <w:szCs w:val="24"/>
        </w:rPr>
      </w:pPr>
      <w:r>
        <w:rPr>
          <w:rFonts w:cs="Arial" w:ascii="Arial" w:hAnsi="Arial"/>
          <w:b/>
          <w:sz w:val="24"/>
          <w:szCs w:val="24"/>
        </w:rPr>
        <w:t xml:space="preserve">REFERENDUM 2011: ZANOTTI (FISC), I SETTIMANALI “PER L’INFORMAZIONE E IL CONFRONTO”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i temi dei referendum i giornali diocesani che aderiscono alla Fisc (Federazione italiana settimanali cattolici) hanno informato, posto domande e, non da oggi, hanno aperto un dibattito sul territorio e nel Paese. Hanno scelto, come sempre, la strada del pensare e del ragionare per aiutare i lettori a maturare una scelta costruttiva”. Lo dichiara al SIR Francesco Zanotti, presidente della Fisc alla vigilia del voto referendario. Per quanto riguarda l’acqua, precisa Zanotti, si è ribadito che “non va trattata come una merce qualsiasi e il suo uso deve essere razionale e solidale come peraltro recita il Compendio della Dottrina sociale della Chiesa (n.485).Il diritto all'acqua è un diritto universale e inalienabile". Quindi, “a partire da questi punti fermi i giornali diocesani hanno invitato i lettori a porsi davanti ai due quesiti referendari sull'acqua in maniera critica, per prepararsi a un voto responsabile”. A proposito del nucleare, sottolinea il presidente Fisc “si è posta, in particolare, la domanda su quale futuro intendiamo consegnare alle nuove generazioni e pensando seriamente ad esse si è ribadita una visione di bene comune che non è solo per l’oggi”. Infine sul legittimo impedimento “il dibattito è stato meno appassionato anche perché la gente si aspetterebbe che su quesiti così complessi si esprimesse il legislatore”.</w:t>
      </w:r>
    </w:p>
    <w:p>
      <w:pPr>
        <w:pStyle w:val="Normal"/>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LEGGI CARENTI, MA IL NO È MEGLIO</w:t>
      </w:r>
    </w:p>
    <w:p>
      <w:pPr>
        <w:pStyle w:val="Normal"/>
        <w:rPr>
          <w:rFonts w:ascii="Arial" w:hAnsi="Arial" w:cs="Arial"/>
          <w:b/>
          <w:b/>
          <w:sz w:val="24"/>
          <w:szCs w:val="24"/>
        </w:rPr>
      </w:pPr>
      <w:r>
        <w:rPr>
          <w:rFonts w:cs="Arial" w:ascii="Arial" w:hAnsi="Arial"/>
          <w:b/>
          <w:sz w:val="24"/>
          <w:szCs w:val="24"/>
        </w:rPr>
        <w:t>Demagogia sull’acqua</w:t>
      </w:r>
    </w:p>
    <w:p>
      <w:pPr>
        <w:pStyle w:val="Normal"/>
        <w:rPr>
          <w:rFonts w:ascii="Arial" w:hAnsi="Arial" w:cs="Arial"/>
          <w:sz w:val="24"/>
          <w:szCs w:val="24"/>
        </w:rPr>
      </w:pPr>
      <w:r>
        <w:rPr>
          <w:rFonts w:cs="Arial" w:ascii="Arial" w:hAnsi="Arial"/>
          <w:sz w:val="24"/>
          <w:szCs w:val="24"/>
        </w:rPr>
        <w:t>I due referendum sull’acqua affrontano in modo sbagliato e demagogico due problemi veri, aperti dal decreto Ronchi sulla privatizzazione dei servizi idrici convertito in legge dal governo Berlusconi con voto di fiducia, contrari Pd, Idv e Udc, e da un altro decreto del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opaganda referendaria denuncia la privatizzazione dell’acqua. Ma è una forzatura. Il decreto Ronchi, l’abbiamo scritto nel 2008 e lo ribadiamo oggi, non tocca la proprietà delle risorse idriche. L’acqua è un bene pubblico e tale resta. Il decreto mette in gioco il servizio e conferma la proprietà pubblica di acquedotti, fogne e depuratori, ancorché con qualche lacuna: i regolamenti d’attuazione, infatti, non chiariscono a quali condizioni le migliorie apportate dai gestori passino al concedente pubblico al termine della concessione e nulla dicono sulle infrastrutture già devolute alle municipalizzate e poi confluite addirittura in società quotate come A2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beralizzare i servizi idrici, monopoli naturali come le autostrade, non è facile. Se ne possono solo dare in concessione la costruzione, lo sviluppo e la gestione per un congruo periodo attraverso gare trasparenti e successivi, severi controlli. Un Paese senza pregiudizi farebbe gare aperte a tutte le imprese di accertata solidità e competenza senza badare alla natura pubblica, privata o mista delle proprietà. L’articolo 23 bis del decreto e i successivi aggiornamenti, invece, tendono a privilegiare la mano privata. Con una certa confusione. Essi infatti dispongono l'affidamento dei servizi idrici a soggetti privati attraverso gara europea o l’affidamento a società a capitale misto nelle quali un socio industriale privato, scelto attraverso gara, abbia almeno il 40%. La norma costringe inoltre i Comuni azionisti di ex municipalizzate quotate in Borsa a interrompere la concessione, mettendo a gara il servizio idrico che già svolgono (e non sempre male). Oppure, se vogliono evitare la gara, a ridurre al 30% entro il 2012 la loro partecipazione all’intera azienda (che fa anche molto altro). Alla prima gara, tuttavia, possono partecipare anche i gerenti uscenti, in genere pubblici. Insomma, una Babele. Senza nemmeno il faro di un’Autorità deg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rimo quesito referendar i o c h i e d e l’abrogazione dell'articolo 23 bis. Potrebbe essere la classica materia su cui ciascuno si esprime secondo la propria filosofia e la propria percezione della gestione pubblica: diffusi fallimenti, specialmente al Sud; esempi non di rado eccellenti, per lo più al Nord. Ma c’è un dettaglio: la norma si applica ai 64 Ato (Ambiti territoriali ottimali) dove i servizi idrici sono ancora interamente pubblici. E negli altri 28 Ato che cosa si farà? Se vincono i sì, osserva Antonio Massarutto nel suo Privati nell’acqua? Tra bene comune e mercato, editore il Mulino, avremo un’Italia a doppio regime, pubblico e privato, e soprattutto un’Italia che non avrà più l’obbligo di mettere a gara il serviz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rischio degli extraprofitti monopolistici o, più spesso, dell’inefficienza clientelare aumenterebbe. Tanto consiglia di votare no, magari turandosi il n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secondo quesito referendario invoca l’abrogazione «dell’adeguatezza della remunerazione del capitale investito», prevista dal decreto n. 152 del 3 aprile 2006. La storia delle privatizzazioni conta ripetute regalie, e questo giornale le ha ripetutamente denunciate. Anche sull’acqua, con l’Autorità debole e subordinata al governo e Comuni compiacenti o maldestri, possono darsi speculazioni. La soglia massima del 7% lordo alla remunerazione del capitale investito è inadeguata data la diversità delle situazioni e delle attività: depurare a Milano è più caro che a Lecce, trasportare a Trento costa meno che a Firenze. D'altra parte, la storia di Parigi, dove la gestione dell’acqua torna pubblica dopo 25 anni, insegna qualcosa a tutti. Ma pensare che la tariffa dei servizi idrici non debba remunerare il capitale è un azzardo. I promotori del referendum possono pur pensare a servizi idrici con tariffe pari ai costi o a carico della fiscalità generale. I politici di Pdl, Lega e Pd che sostengono il sì, molto meno. Sono gli stessi che hanno quotato le maggiori ex municipalizzate in Borsa, dove guadagnare si deve. E come fa Antonio Di Pietro a voler abrogare il principio della remunerazione del capitale che da ministro aveva controfirm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fermare le dispersioni, assicurare acqua corrente ai 10 milioni di cittadini che l’hanno a intermittenza, collegare alle fogne e ai depuratori il 20-30% che è isolato, servono investimenti dai 65 ai 120 miliardi di euro. L’Italia con il debito pubblico al 120% del Pil non può caricare un simile onere sul bilancio dello Stato o aumentare le tasse per un pari importo. Servono soggetti capaci di attirare capitali privati, anche per rispettare i vincoli europei. Ma i capitali privati non arrivano senza remunerazione. Certo, la cosa si farà sentire in tariffa. Ma a fronte di un servizio migliore e, se ben temperata da una forte Autorità, non si farà sentire troppo: l’acqua resterà in fondo alla scala dei prezzi di un Paese che si svena serenamente per il telefonino. Perciò, e senza turarsi il naso, è consigliabile un altro no.</w:t>
      </w:r>
    </w:p>
    <w:p>
      <w:pPr>
        <w:pStyle w:val="Normal"/>
        <w:rPr>
          <w:rFonts w:ascii="Arial" w:hAnsi="Arial" w:cs="Arial"/>
          <w:sz w:val="24"/>
          <w:szCs w:val="24"/>
        </w:rPr>
      </w:pPr>
      <w:r>
        <w:rPr>
          <w:rFonts w:cs="Arial" w:ascii="Arial" w:hAnsi="Arial"/>
          <w:sz w:val="24"/>
          <w:szCs w:val="24"/>
        </w:rPr>
        <w:t xml:space="preserve">Massimo Mucchetti </w:t>
      </w:r>
    </w:p>
    <w:p>
      <w:pPr>
        <w:pStyle w:val="Normal"/>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Iva, c'è la crisi: reddito giù del 6,78%</w:t>
      </w:r>
    </w:p>
    <w:p>
      <w:pPr>
        <w:pStyle w:val="Normal"/>
        <w:rPr>
          <w:rFonts w:ascii="Arial" w:hAnsi="Arial" w:cs="Arial"/>
          <w:b/>
          <w:b/>
          <w:sz w:val="24"/>
          <w:szCs w:val="24"/>
        </w:rPr>
      </w:pPr>
      <w:r>
        <w:rPr>
          <w:rFonts w:cs="Arial" w:ascii="Arial" w:hAnsi="Arial"/>
          <w:b/>
          <w:sz w:val="24"/>
          <w:szCs w:val="24"/>
        </w:rPr>
        <w:t>Il dato medio dichiarato dalle società di persone è stato di 41.790 euro nel 2009, crolla il manifatturiero</w:t>
      </w:r>
    </w:p>
    <w:p>
      <w:pPr>
        <w:pStyle w:val="Normal"/>
        <w:rPr>
          <w:rFonts w:ascii="Arial" w:hAnsi="Arial" w:cs="Arial"/>
          <w:sz w:val="24"/>
          <w:szCs w:val="24"/>
        </w:rPr>
      </w:pPr>
      <w:r>
        <w:rPr>
          <w:rFonts w:cs="Arial" w:ascii="Arial" w:hAnsi="Arial"/>
          <w:sz w:val="24"/>
          <w:szCs w:val="24"/>
        </w:rPr>
        <w:t xml:space="preserve">MILANO - Effetto crisi sulle dichiarazioni Iva relative al 2009: il reddito medio dichiarato dalle società di persone è stato pari a 41.790 euro, con una riduzione del 6,78% rispetto all'anno precedente. Ma ancora più alta è la difficoltà registrata nel settore manifatturiero nel quale si segna un calo di reddito del 24,49% e un aumento del 22,83% dei soggetti in perdita. È quanto emerge dai dati delle dichiarazioni dei redditi Iva del 2010 pubblicate dal dipartimento delle Finanze relative ai redditi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D OVEST - La macrocregione del Nord Ovesyt dichiara il 38,35% del volume d'affari complessivo ma «produce» il 43,62% dell'Iva di compentenza del 2009. La zona, inoltre, segna un decremento del volume d' affari del 14,19% rispetto all'anno precedente, inferiore al -11,86% registrato a livello nazionale. È uno dei dati che emerge dalle elaborazioni del dipartimento delle Finanze sulle dichiarazioni Iva del 2010 relativi all'anno 2009. Nel Sud e nelle isole - è scritto nel comunicato diffuso dal dipartimento per le politiche fiscali - l'incidenza di coloro che dichiarano imposta è invece minore con appena il 9,11% del totale dell'Iva di competenza dell'anno di im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NDI E PICCOLI - I contribuenti che hanno presentato dichiarazione Iva sono circa 5.173.000 (-1,62%), con un calo dovuto alla mancata presentazione della dichiarazione da parte dei soggetti che hanno aderito al regime dei minimi (+23,8%). I grandi contribuenti Iva sono l'1,09%, dichiarano circa il 68% del volume d'affari, l'83% del volume d'affari complessivo proviene dalle società di capitali. Il settore più rappresentativo della platea dei contribuenti (25%) è quello del commercio all'ingrosso e al dettaglio. Nel Sud l'incidenza di coloro che dichiarano imposta è minore, appena il 9,11%.. Il reddito da lavoro autonomo subisce un lieve calo (-2,91%), mentre le perdite aumentano (+14,15%). Gli enti non commerciali sono 137.598 (-0,46% soprattutto tra gli enti pubblici) </w:t>
      </w:r>
    </w:p>
    <w:p>
      <w:pPr>
        <w:pStyle w:val="Normal"/>
        <w:rPr>
          <w:rFonts w:ascii="Arial" w:hAnsi="Arial" w:cs="Arial"/>
          <w:sz w:val="24"/>
          <w:szCs w:val="24"/>
        </w:rPr>
      </w:pPr>
      <w:r>
        <w:rPr>
          <w:rFonts w:cs="Arial" w:ascii="Arial" w:hAnsi="Arial"/>
          <w:sz w:val="24"/>
          <w:szCs w:val="24"/>
        </w:rPr>
        <w:t>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O CHIUSO</w:t>
      </w:r>
    </w:p>
    <w:p>
      <w:pPr>
        <w:pStyle w:val="Normal"/>
        <w:rPr>
          <w:rFonts w:ascii="Arial" w:hAnsi="Arial" w:cs="Arial"/>
          <w:b/>
          <w:b/>
          <w:sz w:val="24"/>
          <w:szCs w:val="24"/>
        </w:rPr>
      </w:pPr>
      <w:r>
        <w:rPr>
          <w:rFonts w:cs="Arial" w:ascii="Arial" w:hAnsi="Arial"/>
          <w:b/>
          <w:sz w:val="24"/>
          <w:szCs w:val="24"/>
        </w:rPr>
        <w:t>Battisti, rigettato il ricorso dell'Italia</w:t>
      </w:r>
    </w:p>
    <w:p>
      <w:pPr>
        <w:pStyle w:val="Normal"/>
        <w:rPr>
          <w:rFonts w:ascii="Arial" w:hAnsi="Arial" w:cs="Arial"/>
          <w:b/>
          <w:b/>
          <w:sz w:val="24"/>
          <w:szCs w:val="24"/>
        </w:rPr>
      </w:pPr>
      <w:r>
        <w:rPr>
          <w:rFonts w:cs="Arial" w:ascii="Arial" w:hAnsi="Arial"/>
          <w:b/>
          <w:sz w:val="24"/>
          <w:szCs w:val="24"/>
        </w:rPr>
        <w:t>Brasilia vota per la scarcerazione</w:t>
      </w:r>
    </w:p>
    <w:p>
      <w:pPr>
        <w:pStyle w:val="Normal"/>
        <w:rPr>
          <w:rFonts w:ascii="Arial" w:hAnsi="Arial" w:cs="Arial"/>
          <w:sz w:val="24"/>
          <w:szCs w:val="24"/>
        </w:rPr>
      </w:pPr>
      <w:r>
        <w:rPr>
          <w:rFonts w:cs="Arial" w:ascii="Arial" w:hAnsi="Arial"/>
          <w:sz w:val="24"/>
          <w:szCs w:val="24"/>
        </w:rPr>
        <w:t>MILANO - Cesare Battisti è libero: doppia sconfitta per l'Italia ma imbarazzo anche in Brasile. Il Supremo tribunale federale (Stf) di Brasilia ha prima rigettato senza analizzarlo nel merito il ricorso del governo italiano contro la decisione dell'ex presidente Lula, che ha bloccato l'estradizione dell'ex terrorista. Una decisione che però non pregiudicava definitivamente la possibilità che Battisti fosse estradato. La Corte ha poi dibattuto sul rispetto da parte di Lula del trattato di estradizione in vigore con l'Italia. Da questa decisione sarebbe dipesa la liberazione di Battisti (in carcere da oltre quattro anni) come da richiesta della difesa. L'Stf ha deciso che non ci sono state violazioni: Battisti non è considerato estradabile e poteva a questo punto tornare in libertà. Subito dure le reazioni in Italia, con il presidente del Consiglio, Silvio Berlusconi, che ha parlato di «vivo rammarico» per la decisione brasil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BERO - Infatti poco dopo Battisti è uscito dal carcere di Papuda. «Mi ha detto che ha scelto di vivere in Brasile, probabilmente per lavorare come scrittore, qui ha molti amici», ha detto il suo legale, Luis Roberto Barroso. Battisti ha detto di voler parlare con le figlie e Barroso ha cercato con il suo cellulare di mettersi in contatto con loro, senza riuscirci. «Era felice», ha precisato l'avvocato.</w:t>
      </w:r>
    </w:p>
    <w:p>
      <w:pPr>
        <w:pStyle w:val="Normal"/>
        <w:rPr>
          <w:rFonts w:ascii="Arial" w:hAnsi="Arial" w:cs="Arial"/>
          <w:sz w:val="24"/>
          <w:szCs w:val="24"/>
        </w:rPr>
      </w:pPr>
      <w:r>
        <w:rPr>
          <w:rFonts w:cs="Arial" w:ascii="Arial" w:hAnsi="Arial"/>
          <w:sz w:val="24"/>
          <w:szCs w:val="24"/>
        </w:rPr>
        <w:t xml:space="preserve">I POTERI - Secondo il quotidiano Folha di San Paolo i giudici che hanno votato contro l'ammissibilità del ricorso italiano sono: Luiz Fux, Carmen Lucia, Ricardo Lewandowski, Joaquim Barbosa, Carlos Ayres Britto e Marco Aurelio Mello. Per costoro, la decisione presa a suo tempo da Lula di mantenere Battisti in Brasile è questione di sovranità nazionale, quindi di competenza del potere esecutivo e non di quello giudizi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O CHIUSO» - La decisione di liberare Battisti è stata relativamente sorprendente, dopo il rigetto del ricorso. Nell'invitare la Corte ad andare oltre e affrontare la situazione di «una persona che è in carcere da quattro anni», il giudice Barbosa ha sottolineato che il caso era «chiuso. Non c'è niente in cui lo Stato straniero possa immischiarsi». «Sono nell'Stf da vent'anni e non mi sono mai trovato davanti a una situazione in cui l'esecutivo» si pronuncia su una questione riguardante la politica estera che viene poi «messa in discussione da un governo straniero», ha assicurato Mel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DIBATTIMENTO - L'avvocato che rappresenta l'Italia in Brasile, Antonio Nabor Bulhões, ha preso la parola in apertura del Consiglio del Tribunale federale chiedendo «l'immediata estradizione» di Battisti nel Paese, aggiungendo che la decisione presa dall'ex presidente Lula il 31 dicembre scorso «contraddice» l'opinione stessa della Corte. Contro di lui si sono pronunciati l'avvocato generale del Brasile, Luis Inacio Lucena Adams, e il procuratore generale della Repubblica secondo cui l'Italia «non ha la legittimità per contestare una decisione sovrana». L'avvocato di Battisti ha da parte sua accusato l'Italia di porre in atto «una vendetta assurda e tardiva» nei confronti di un uomo di quasi 60 anni.</w:t>
      </w:r>
    </w:p>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La repub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NATO Anticorruzione, governo battuto due volte</w:t>
      </w:r>
    </w:p>
    <w:p>
      <w:pPr>
        <w:pStyle w:val="Normal"/>
        <w:rPr>
          <w:rFonts w:ascii="Arial" w:hAnsi="Arial" w:cs="Arial"/>
          <w:sz w:val="24"/>
          <w:szCs w:val="24"/>
        </w:rPr>
      </w:pPr>
      <w:r>
        <w:rPr>
          <w:rFonts w:cs="Arial" w:ascii="Arial" w:hAnsi="Arial"/>
          <w:sz w:val="24"/>
          <w:szCs w:val="24"/>
        </w:rPr>
        <w:t xml:space="preserve">ROMA -  Governo e maggioranza fanno i conti con gli inciampi in Aula al Senato sul ddl anticorruzione. Prima tocca all'emendamento del senatore Pdl Lucio Malan, interamente sostitutivo del primo articolo e relativo all'istituzione di un comitato di coordinamento delle iniziative anticorruzione presieduto dal presidente del Consiglio. Poi, sempre al Senato, (131 no, 129 sì, 4 astenuti) anche sull'emendamento della Pdl Spadoni Urbani, sulla rotazione dei dirigenti nelle amministrazioni dirette centrali e periferic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quel punto il governo ha deciso di presentare un emendamento aggiuntivo" che ripropone il coordinamento anticorruzione attraverso un comitato presso la Presidenza del Consiglio "con il Pg della Cassazione, il presidente delConsiglio di Stato, il Pg della Corte dei Conti, i comandanti di Carabinieri e Finanza" e tutti coloro che hanno competenza in materia. "Si va avanti, occorre dare una</w:t>
      </w:r>
    </w:p>
    <w:p>
      <w:pPr>
        <w:pStyle w:val="Normal"/>
        <w:rPr>
          <w:rFonts w:ascii="Arial" w:hAnsi="Arial" w:cs="Arial"/>
          <w:sz w:val="24"/>
          <w:szCs w:val="24"/>
        </w:rPr>
      </w:pPr>
      <w:r>
        <w:rPr>
          <w:rFonts w:cs="Arial" w:ascii="Arial" w:hAnsi="Arial"/>
          <w:sz w:val="24"/>
          <w:szCs w:val="24"/>
        </w:rPr>
        <w:t>risposta al paese questa settimana" commenta il presidente del Senato, Renato Schifani. Mentre L'opposizione protesta e chiede il ritorno del testo in commiss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onsabili assenti. Altro problema per la maggioranza in commissione cultura della Camera. Dove la seduta, durante la quale si stava prendendo in esame parte del dl Sviluppo, è stata sospesa. Mancavano, infatti, due commissari dei Responsabili. 'Sollevazione' generale, a questo punto, da parte delle opposizioni che hanno fatto osservare che la sospensione sarebbe stata causata dalla certezza da parte del Pdl di </w:t>
      </w:r>
    </w:p>
    <w:p>
      <w:pPr>
        <w:pStyle w:val="Normal"/>
        <w:rPr>
          <w:rFonts w:ascii="Arial" w:hAnsi="Arial" w:cs="Arial"/>
          <w:sz w:val="24"/>
          <w:szCs w:val="24"/>
        </w:rPr>
      </w:pPr>
      <w:r>
        <w:rPr>
          <w:rFonts w:cs="Arial" w:ascii="Arial" w:hAnsi="Arial"/>
          <w:sz w:val="24"/>
          <w:szCs w:val="24"/>
        </w:rPr>
        <w:t xml:space="preserve">non avere la maggioran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ulta l'opposizione. "Il governo è senza prospettive, traga le conseguenze", dice il segretario del Pd Pierluigi Bersani. "Abbiamo battuto il governo e la maggioranza su un punto qualificante - aggiunge la capogruppo Anna Finocchiaro - un emendamento che riorganizzava il punto essenziale di questa disciplina contro la corruzione proposta dall'esecutivo, che è anche il punto su cui c'era maggiore dissenso". Sull'emendamento poi Finocchiaro spiega: "Mentre loro propongono che contro la corruzione provveda un comitato presso la presidenza del Consiglio dei ministri, presieduto dallo stesso presidente, noi vogliamo un'autorità indipendente". Insomma, "per farlo capire a tutti, non vogliamo la volpe a guardia del pollaio". E Felice Belisario, capo dei senatori dell'Idv aggiunge: "Il governo è stato battuto perché ormai è sotto la tenda ad ossigeno e la maggioranza gli sta togliendo quella poca aria che gli è rimasta. La caduta dell'articolo 1 del ddl governativo anticorruzione certifica che siamo ai titoli di coda della Legisl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ga e Costituzione. Durante l'esame del provvedimento scoppia un altro caso politico. La Lega Nord ha votato contro un emendamento bipartisan al ddl anticorruzione che obbliga "coloro che occupano cariche pubbliche o assumono pubblici impieghi" a giurare fedeltà alla Costituzione italiana al momento dell'assunzione. L'emendamento è passato con 214 sì, 30 no e 11 astenuti.</w:t>
      </w:r>
    </w:p>
    <w:p>
      <w:pPr>
        <w:pStyle w:val="Normal"/>
        <w:rPr>
          <w:rFonts w:ascii="Arial" w:hAnsi="Arial" w:cs="Arial"/>
          <w:sz w:val="24"/>
          <w:szCs w:val="24"/>
        </w:rPr>
      </w:pPr>
      <w:r>
        <w:rPr>
          <w:rFonts w:cs="Arial" w:ascii="Arial" w:hAnsi="Arial"/>
          <w:sz w:val="24"/>
          <w:szCs w:val="24"/>
        </w:rPr>
        <w:t>________________________________________________________</w:t>
      </w:r>
    </w:p>
    <w:p>
      <w:pPr>
        <w:pStyle w:val="Normal"/>
        <w:rPr>
          <w:rFonts w:ascii="Arial" w:hAnsi="Arial" w:cs="Arial"/>
          <w:sz w:val="24"/>
          <w:szCs w:val="24"/>
        </w:rPr>
      </w:pPr>
      <w:r>
        <w:rPr>
          <w:rFonts w:cs="Arial" w:ascii="Arial" w:hAnsi="Arial"/>
          <w:sz w:val="24"/>
          <w:szCs w:val="24"/>
        </w:rPr>
        <w:t>La repubblica</w:t>
      </w:r>
    </w:p>
    <w:p>
      <w:pPr>
        <w:pStyle w:val="Normal"/>
        <w:rPr>
          <w:rFonts w:ascii="Arial" w:hAnsi="Arial" w:cs="Arial"/>
          <w:b/>
          <w:b/>
          <w:sz w:val="24"/>
          <w:szCs w:val="24"/>
        </w:rPr>
      </w:pPr>
      <w:r>
        <w:rPr>
          <w:rFonts w:cs="Arial" w:ascii="Arial" w:hAnsi="Arial"/>
          <w:b/>
          <w:sz w:val="24"/>
          <w:szCs w:val="24"/>
        </w:rPr>
        <w:t>Prescrizione breve subito in Senato</w:t>
      </w:r>
    </w:p>
    <w:p>
      <w:pPr>
        <w:pStyle w:val="Normal"/>
        <w:rPr>
          <w:rFonts w:ascii="Arial" w:hAnsi="Arial" w:cs="Arial"/>
          <w:b/>
          <w:b/>
          <w:sz w:val="24"/>
          <w:szCs w:val="24"/>
        </w:rPr>
      </w:pPr>
      <w:r>
        <w:rPr>
          <w:rFonts w:cs="Arial" w:ascii="Arial" w:hAnsi="Arial"/>
          <w:b/>
          <w:sz w:val="24"/>
          <w:szCs w:val="24"/>
        </w:rPr>
        <w:t>se passa il sì al quesito sulla giustiziaLa "vendetta" del Pdl in caso di abrogazione del legittimo impedimento: a rischio 15mila processi. Messaggio a Napolitano: sarebbe l'ultima</w:t>
      </w:r>
    </w:p>
    <w:p>
      <w:pPr>
        <w:pStyle w:val="Normal"/>
        <w:rPr/>
      </w:pPr>
      <w:r>
        <w:rPr>
          <w:rFonts w:cs="Arial" w:ascii="Arial" w:hAnsi="Arial"/>
          <w:b/>
          <w:sz w:val="24"/>
          <w:szCs w:val="24"/>
        </w:rPr>
        <w:t>delle leggi "ad personam"</w:t>
      </w:r>
      <w:r>
        <w:rPr>
          <w:rFonts w:cs="Arial" w:ascii="Arial" w:hAnsi="Arial"/>
          <w:sz w:val="24"/>
          <w:szCs w:val="24"/>
        </w:rPr>
        <w:t xml:space="preserve">di LIANA MILEL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A - Se tra domenica e lunedì si raggiunge il quorum e vincono i sì per cancellare definitivamente anche l'ultimo brandello del legittimo impedimento, i berlusconiani hanno già pronta la contromossa. L'hanno studiata, facendo i calcoli perfino sui giorni, gli esperti giustizia del Cavaliere. Tra di loro lo chiamano "il risarcimento". Consiste nell'approvare subito al Senato, senza l'ombra di modifiche, la prescrizione breve per gli incensura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 sconto che, senza sottoporre il premier allo stress delle udienze a Milano e a quello di una possibile condanna per corruzione di un testimone, cancella d'un colpo il processo Mills. E con esso il rischio di una condanna, anche se solo in primo grado, per corruzione. Brutta figura, per un premier, in Italia e all'estero. Prescrizione prevista a febbraio. Sconto di sette mesi. Dibattimento chiuso in autun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risarcimento" dunque. Portare a casa una norma ad personam molto contestata perché, come sempre in questi casi (vedi la blocca processi o il processo breve vecchia versione), essa non chiude solo "un" processo, quello di Berlusconi addosso al quale è stata confezionata, ma fulmina pure tutti gli altri che si trovano nelle stesse condizioni. Quindicimila processi all'aria è la stima del Csm e dell'Anm, tra cui alcuni sensibili (s'è parlato della strage ferroviaria di Viareggio). Un dato che il Guardasigilli Angelino Alfano ha smentito e nettamente ridimensionato. Ma che ha preoccupato il Quirinale. Tant'è </w:t>
      </w:r>
    </w:p>
    <w:p>
      <w:pPr>
        <w:pStyle w:val="Normal"/>
        <w:rPr>
          <w:rFonts w:ascii="Arial" w:hAnsi="Arial" w:cs="Arial"/>
          <w:sz w:val="24"/>
          <w:szCs w:val="24"/>
        </w:rPr>
      </w:pPr>
      <w:r>
        <w:rPr>
          <w:rFonts w:cs="Arial" w:ascii="Arial" w:hAnsi="Arial"/>
          <w:sz w:val="24"/>
          <w:szCs w:val="24"/>
        </w:rPr>
        <w:t xml:space="preserve">che proprio lì il capo del governo avrebbe voluto spedire il suo ministro, trattenuto poi dallo stesso presidente, poco incline a trattative sulla giustizia che abbiano come oggetto le leggi per il Cavali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 con un referendum perso alle spalle, e la prospettiva di interpretarlo come la definitiva bocciatura di una politica della giustizia tutta imperniata sulla vendetta di Berlusconi contro le toghe per via dei suoi processi, scatterebbe per il premier la linea dell'ultimo favore, dell'ultima volta, dell'ultima legge per se stesso. Per la quale chiedere anche a Napolitano una sorta di lasciapassare del tutto speciale. Tant'è che il vice capogruppo al Senato Gaetano Quagliariello ha fatto il primo passo e ha chiesto al presidente Renato Schifani di mettere il calendario la prescrizione breve. Un passo ufficiale, con toni soft com'è nello stile dell'uomo, ma con l'esplicito riferimento a un voto che determini l'entrata in vigore immediata della norma già sottoposta a due passaggi parlament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rebbe l'ultima legge ad personam. Questo gli ambasciatori con il Colle sono stati incaricati di far sapere a Napolitano. L'ultimo salvacondotto rispetto alla "fabbrica" delle norme "salva Silvio" che tenevano banco fino a un mese prima delle elezioni amministrative. Processo e prescrizione breve, dibattimento lungo (più potere agli avvocati e divieto di usare le sentenze definitive), il comma blocca Ruby (sospensione obbligatoria in caso di conflitto d'attribuzioni, proprio come per l'ultimo processo milanese). Cui si aggiunge la riforma della giustizia, considerata sempre come una lezione per indebolire e ridurre al silenzio le tog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 adesso il clima è cambiato. La sconfitta alle amministrative viene vista anche come la bocciatura della politica contro i magistrati. Il futuro sarà diverso e la legge sulla prescrizione sarebbe destinata a mettere un sigillo su una stagione che va in soffitta. Ma sull'operazione, studiata nei dettagli, aleggia da ieri la brutta sortita della maggioranza nel voto al Senato sul ddl anti-corruzione. Timori e preoccupazioni per un malessere serpeggiante che potrebbe aggravarsi, soprattutto tra le truppe leghiste, di fronte a un nuovo intervento legislativo per chiudere un processo del Cavaliere. Ma, a ieri sera, l'orientamento era quello di un rischio da correre.  </w:t>
      </w:r>
    </w:p>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l biglietto da visita della mafia </w:t>
      </w:r>
    </w:p>
    <w:p>
      <w:pPr>
        <w:pStyle w:val="Normal"/>
        <w:rPr>
          <w:rFonts w:ascii="Arial" w:hAnsi="Arial" w:cs="Arial"/>
          <w:sz w:val="24"/>
          <w:szCs w:val="24"/>
        </w:rPr>
      </w:pPr>
      <w:r>
        <w:rPr>
          <w:rFonts w:cs="Arial" w:ascii="Arial" w:hAnsi="Arial"/>
          <w:sz w:val="24"/>
          <w:szCs w:val="24"/>
        </w:rPr>
        <w:t xml:space="preserve">FRANCESCO LA LICAT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a sempre un certo effetto ricevere conferme sull’estrema facilità con cui il virus della mafia attecchisce in zone del territorio nazionale ritenute, per storia e caratteristiche socio-culturali, immuni dal contagio della mala pianta. Ogni volta ci lasciamo andare all’autoassolutorio commento («Ma chi l’avrebbe mai detto?») e alla pronta archiviazione di quel qualcosa che in fondo alla mente insinua una certa inquietudine. Vista, però, la frequenza con cui cominciano a squillare i campanelli d’allarme nel «laborioso Nord», non si può che esser soddisfatti dell’iniziativa investigativa del gruppo interforze che ha portato a termine l’operazione Minotauro e disarticolato un’associazione mafiosa di origine calabrese capace di controllare un vasto territorio tra Piemonte, Lombardia ed E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v’è dubbio, in tal senso, che l’esperienza maturata in Sicilia da Giancarlo Caselli non avrebbe lasciato spazio ad attendismi e sottovalutazioni che non appartengono alla cultura del procuratore di Torino. Il magistrato conosce benissimo le cause che, in passato, hanno contribuito al radicamento della mafia nel territorio siciliano: prima di tutto il malinteso senso di difesa dell’onorabilità di un’intera regione «mortificata da una minoranza malavitosa». Benvengano, dunque, azioni mirate, capaci di interrompere trame delinquenziali già fin troppo disconosci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à, perché non è scoperta recente che il Nord sia diventato, nel tempo, terreno appetibile per le cosche mafiose che restano saldamente ancorate alle origini ma, nello stesso tempo, esportano un modello assolutamente identico alla cellula-madre. Sappiamo che il proliferare delle cosche al Nord non è fenomeno recente: ricordiamo i «palermitani» a Milano a braccetto con gli Epaminonda, i Vallanzasca, i Turatello; e non abbiamo dimenticato i «catanesi» a Torino violenti e arroganti fino a decretare in società con i calabresi l’uccisione del procuratore Caccia. La mafia al Nord è un tema dibattuto da an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i, però, qualcosa sembra cambiato e sembra gettare un’ombra più cupa del passato. Eravamo assuefatti allo stereotipo del mafioso che, al Nord, si occupa di affari illegali: il gioco d’azzardo, le prostitute, i traffici di armi e droga, la protezione. Già nel 1994, cioè 17 anni prima degli ultimi, recentissimi «allarmi», l’operazione di polizia «Fiori di San Vito» aveva consegnato all’opinione pubblica e ai giornali il quadro di una mafia calabrese saldamente padrona di un vasto territorio, tra Piemonte, Liguria e Lombardia. E già allora si parlò dell’esuberante forza economico-finanziaria della ’ndrangh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cco, quella forza ignorata per tanto tempo oggi troviamo all’origine del mutato potere mafioso. Un potere che tende a far parte a tutti gli effetti di un blocco sociale egemone, come dimostra - per esempio - la vicenda dello scioglimento del consiglio comunale di Bardonecchia, completamente «infiltrato» dalla mafia calabrese. Oggi le mafie sembrano interessate soprattutto alle attività legali: le grandi opere pubbliche, persino quelle attività diretta emanazione della politica. Basti pensare a cosa è stata la Sanità - specialmente nel Meridione d’Italia - per intuire il processo di trasformazione di una mafia che si allontana da coppola e lupara per identificarsi sempre più con la borghesia corrotta dei colletti bianch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o il motivo per cui ogni azione di polizia giudiziaria viene, ormai quasi sempre, affiancata da un’attività investigativa imperniata sulla ricerca di beni frutto di attività illegali. E ogni volta si scopre sempre meno profondo il distacco tra società civile e illegalità. Ne sono testimonianza attendibile le prese di posizione di Gian Carlo Caselli e Piero Grasso, procuratore nazionale antimafia. «L’aggressione ai beni e ai patrimoni della criminalità organizzata è la strategia vincente per sconfiggere i clan», così Grasso che indica come un «grande successo» i 70 milioni di euro in beni sequestrati dalla Guardia di Finanza. E Caselli, sull’arresto di Nevio Coral sindaco di Leini per un trentennio, dice: «Era il biglietto da visita della ’ndrangheta da spedire al mondo politico piemontese. Non è certo uno spettatore passivo delle vicende che lo riguardano, ma un soggetto ben collocato nell’ambiente ’ndranghetista».</w:t>
      </w:r>
    </w:p>
    <w:p>
      <w:pPr>
        <w:pStyle w:val="Normal"/>
        <w:rPr>
          <w:rFonts w:ascii="Arial" w:hAnsi="Arial" w:cs="Arial"/>
          <w:sz w:val="24"/>
          <w:szCs w:val="24"/>
        </w:rPr>
      </w:pPr>
      <w:r>
        <w:rPr>
          <w:rFonts w:cs="Arial" w:ascii="Arial" w:hAnsi="Arial"/>
          <w:sz w:val="24"/>
          <w:szCs w:val="24"/>
        </w:rPr>
        <w:t xml:space="preserve">_________________ </w:t>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 xml:space="preserve">Cari politici date fiducia agli italiani </w:t>
      </w:r>
    </w:p>
    <w:p>
      <w:pPr>
        <w:pStyle w:val="Normal"/>
        <w:rPr>
          <w:rFonts w:ascii="Arial" w:hAnsi="Arial" w:cs="Arial"/>
          <w:sz w:val="24"/>
          <w:szCs w:val="24"/>
          <w:lang w:val="en-US"/>
        </w:rPr>
      </w:pPr>
      <w:r>
        <w:rPr>
          <w:rFonts w:cs="Arial" w:ascii="Arial" w:hAnsi="Arial"/>
          <w:sz w:val="24"/>
          <w:szCs w:val="24"/>
          <w:lang w:val="en-US"/>
        </w:rPr>
        <w:t xml:space="preserve">ARRIGO LEVI </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t>Da molti anni, nelle sue diverse cariche, dalla Presidenza del Consiglio al Tesoro al Quirinale, Carlo Azeglio Ciampi predica contro i pericoli della «zoppia». Nel definire il significato di questa parola il dizionario privilegia il suo uso in veterinaria rispetto a quello in medicina. La zoppia è «infermità di un animale zoppo», prima di essere la «condizione di una persona zoppa». Forse futuri più aggiornati dizionari definiranno la zoppia anche come «pericolosa imperfezione del sistema monetario europeo, consistente nel non aver affiancato alla Banca centrale europea un governo comune delle politiche economiche degli Stati aderenti». Da ex governatore della Banca centrale, abituato ad avere come controparte un ministro del Tesoro che definisse responsabilmente i parametri della politica economica, Ciampi sentì fin dall’inizio la difficoltà di ben governare la nuova moneta, l’euro, avendo a che fare con tante diverse politiche economiche quanti erano gli stati che l’avevano adottata. Gli mancava, e come gli mancava, un ministro del Tesoro europ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lla nascita dell’euro sono passati anni, ma c’è voluta la grande crisi economica mondiale, dalla quale stiamo ancora sforzandoci di uscire, perché la «zoppia» venisse proclamata ogni giorno, da autorevoli economisti e columnists internazionali, come il male oscuro da correggere. Perfino i governi dei Paesi che hanno adottato l’euro sembrano oggi sentire la mancanza di un ministro del Tesoro comune, o perlomeno riconoscono la necessità di un forte, impegnativo «coordinamento» delle loro scelte di politica economica. Queste scelte, così predicano il «Financial Times» e molti altri, dovranno ispirarsi d’ora in poi, per salvare l’euro, a quelli che Mario Deaglio definisce «propositi nobili», anche se non facili da attu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o l’elenco che ne fa Deaglio (avendo in mente l’Italia): «L’aumento dell’età pensionabile; la riduzione dei pensionamenti anticipati; l’aggancio dei salari alla produttività; le semplificazioni burocratiche per le imprese; gli incentivi per la ricerca e lo sviluppo». Sempre pensando all’Italia, la conclusione di Deaglio, nell’asciutto stile che i lettori della «Stampa» conoscono ed apprezzano da alcuni decenni, è che chi governerà questo Paese nel prossimo futuro dovrà adottare un programma in regola su questi punti; o prepararsi, di qui a qualche anno, «ad abbandonare l’euro e a riprendere il vecchio ciclo di inflazione e svalut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 poiché «proprio l’Italia è il Paese chiave per la tenuta dell’euro», una nostra uscita dall’euro - e qui guardo al di là della sfera dell’economia - avrebbe conseguenze catastrofiche su tutto il sistema non soltanto monetario ma politico europeo. Il sogno europeo, che fin dall’inizio, con coraggio, abbiamo contribuito a creare, accettando una sfida ben difficile per il nostro Paese, malconcio com’era dopo la guerra perduta, sarebbe realmente in pericolo. In bene o in male, ci piaccia o non ci piaccia, siamo ancora un Paese importante per l’Europa e per il suo fut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li anni in cui accettammo e contribuimmo a creare la sfida dell’unità e della pace europea, alla guida dell’Italia, come dei Paesi cui ci associammo, erano uomini di grande visione politica, capaci di proporre, ciascuno alla propria nazione, compiti difficili, che i popoli europei seppero affrontare e superare. Ma questa Italia, che forse non è il Paese che molti di noi hanno sognato, saprà affrontare le nuove sfide che ci sono state nuovamente proposte, con qualche durezza, dall’Unione europea? Saprà adottare le misure da cui dipende il rispetto della severa politica di bilancio, che abbiamo accettato nel nostro stesso interesse, e che ci viene nuovamente ricor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iosamente, sono soprattutto i politici, o almeno una parte delle forze politiche, a dimostrare, con i loro comportamenti, che non credono che l’Italia d’oggi sia all’altezza delle prove da affrontare. E se si sbagliassero? Forse questa diffusa sottovalutazione di quello che è realmente oggi il popolo italiano è soltanto una sottile malattia della «politique politicienne», che bisogna combattere, alzando e non abbassando l’asticella del salto in alto che dobbiamo compiere. Dovrebbe dar da pensare il fatto che la stragrande maggioranza conferisca una straordinaria popolarità a chi, come il Presidente della Repubblica, non si stanca di proporre un’idea alta e nobile dell’Italia vera, non come un’astrazione ma come una realtà. E se gli italiani fossero oggi disposti a premiare chi proponesse loro, apertamente, le scelte più dure che l’Europa ci chiede di rispettare? Ci sono politici capaci di fare la prova?</w:t>
      </w:r>
    </w:p>
    <w:p>
      <w:pPr>
        <w:pStyle w:val="Normal"/>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 xml:space="preserve">Tav, isolare chi minaccia di sparare </w:t>
      </w:r>
    </w:p>
    <w:p>
      <w:pPr>
        <w:pStyle w:val="Normal"/>
        <w:rPr>
          <w:rFonts w:ascii="Arial" w:hAnsi="Arial" w:cs="Arial"/>
          <w:sz w:val="24"/>
          <w:szCs w:val="24"/>
        </w:rPr>
      </w:pPr>
      <w:r>
        <w:rPr>
          <w:rFonts w:cs="Arial" w:ascii="Arial" w:hAnsi="Arial"/>
          <w:sz w:val="24"/>
          <w:szCs w:val="24"/>
        </w:rPr>
        <w:t>Una cosa sono le scritte sui muri, un’altra cosa è il volantino recapitato ieri in varie copie con l’accompagnamento di un proiettile e rivolto a Stefano Esposito e Giorgio Merlo del Partito democratico. La concretezza della minaccia impone un salto di qualità anche nella risposta. Non bastano più la semplice presa di distanza o la rituale solidarietà ai due minacciati. Il volantino, il proiettile, le insinuazioni sulle vite private e gli affetti famigliari ricevuti ieri da Esposito e Merlo ci riportano direttamente al clima degli anni ‘70, sia detto senza retorica e senza luoghi comuni. L’espressione «...se queste condizioni non verranno accolte provvederemo noi con un’azione diretta a eseguire la sentenza» ricalca quasi alla lettera il fatidico ultimo comunicato con il quale le Br annunciavano la fine di Moro: «...eseguendo la sentenza...» Il che vuol dire che gli odierni «partigiani valsusini» del «comitato 8 dicembre» che ha firmato il volantino di ieri hanno nella testa e nei nervi la stessa cultura e lo stesso progetto dei brigatisti assass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tera vicenda della linea Torino-Lione è già di per sé una sconfitta del sistema Italia e i primi responsabili sono stati i governi che non hanno mai saputo trasmettere né il senso di un’opera fondamentale per il futuro del Paese e di questa regione né preparare in modo trasparente l’avvio dei lavori. Secondi responsabili i partiti (tutti, chi più chi meno) che per meschinità e mancanza di visione hanno tentato di lucrare manciate di voti sulle esitazioni governative. In questo stato delle cose opaco sono cresciuti patologicamente non tanto gli oppositori (legittimi, quando si esprimono con argomenti e in rappresentanza di popolazioni che hanno tutto il diritto di reclamare attenzione e compensazioni) quanto una congerie ribellistica che ha trovato nel No alla Tav la metafora di una rivoluzione a suo tempo sognata e già fallita. Ora che con l’Osservatorio guidato da Mario Virano un percorso trasparente di dialogo sul territorio è stato compiuto e le garanzie ambientali sono assicurate, tocca allo Stato fare in modo che i lavori vengano realizzati nell’interesse collettivo. A tutti, in particolare agli oppositori democratici, tocca però condannare in modo netto e senza ambiguità i contenuti di quel volantino. Non sono «deliri», come si diceva - sbagliando - ai tempi dei primi documenti delle brigate rosse, ma un progetto politico. Chi non condanna è fin da ora complice di criminali che minacciano la vita di chi non la pensa come loro.</w:t>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 xml:space="preserve">I due alleati sono sulla stessa barca </w:t>
      </w:r>
    </w:p>
    <w:p>
      <w:pPr>
        <w:pStyle w:val="Normal"/>
        <w:rPr>
          <w:rFonts w:ascii="Arial" w:hAnsi="Arial" w:cs="Arial"/>
          <w:sz w:val="24"/>
          <w:szCs w:val="24"/>
          <w:lang w:val="en-US"/>
        </w:rPr>
      </w:pPr>
      <w:r>
        <w:rPr>
          <w:rFonts w:cs="Arial" w:ascii="Arial" w:hAnsi="Arial"/>
          <w:sz w:val="24"/>
          <w:szCs w:val="24"/>
          <w:lang w:val="en-US"/>
        </w:rPr>
        <w:t xml:space="preserve">MARCELLO SORGI </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t>Il terzo giorno consecutivo di vertici di maggioranza, mentre il governo al Senato viene battuto due volte, è il sintomo più evidente della difficoltà in cui si dibattono Berlusconi e Bossi insieme. La novità è questa: la sconfitta elettorale ha stretto nella stessa barca i due alleati e li ha messi di fronte alle stesse difficoltà. E mentre Berlusconi cerca di trovare una via d’uscita davanti al suo partito che da lui si aspetta sempre un miracolo, Bossi sta sapientemente alimentando l’attesa del consueto appuntamento con il popolo leghista sul pratone di Pontida, come se appunto in quell’occasione dovesse annunciare una svo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imonia a metà tra il mistico e il carismatico, Pontida per la verità ha subito lo stesso logorìo che il gruppo dirigente della Lega cerca invano da tempo di nascondere. Ai tempi dell’irresistibile ascesa del Carroccio era il luogo da cui Bossi lanciava i suoi ultimatum, che servivano a dare uno scrollone al patto con il Cavaliere e a tentare di ottenere qualche vantaggio per rinegoziare l’alleanza. E’ a Pontida, per intendersi, che il federalismo è stato promesso e rinviato per anni, fino a quando, a un passo dall’approvazione definitiva, l’elettorato lumbard ha cominciato a capire che rischiava una fregatura e che lo slogan costitutivo della Lega, «I soldi del Nord resteranno al Nord», non sarebbe mai diventato mai realtà.</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oi con il tempo, come accadeva ai tempi della Prima Repubblica, anche gli ultimatum leghisti sono via via svaporati in penultimatum: si veda la rottura minacciata sulla guerra in Libia durante la recente campagna elettorale per le amministrative, subito rientrata in uno dei più classici compromessi parlamentari. Adesso l’idea che i ministeri al Nord, ancora allo stato di proposta di legge, con Berlusconi che promette una cosa a Calderoli e il contrario di quella cosa ad Alemanno e Polverini, possano diventare la nuova bandiera da far sventolare il 19 giugno, data della prossima adunata sul pratone, per placare gli animi più inquieti e spingere i leghisti alla riscossa, rischia di trasformarsi in un miraggio. Ci vorrebbe ben altro, e Bossi è il primo a saperlo. Ma anche lui non sa come cavarsi dall'impaccio. Seduto tra Berlusconi e Tremonti, testimone silenzioso di un braccio di ferro sulla riforma fiscale destinato a protrarsi senza fine, il Senatur ha ben chiaro che questa stagione del centrodestra volge alla conclusione. Ma non ha ancora deciso come uscir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3:00Z</dcterms:created>
  <dc:creator> </dc:creator>
  <dc:description/>
  <cp:keywords/>
  <dc:language>en-US</dc:language>
  <cp:lastModifiedBy> </cp:lastModifiedBy>
  <dcterms:modified xsi:type="dcterms:W3CDTF">2011-06-09T06:58:00Z</dcterms:modified>
  <cp:revision>1</cp:revision>
  <dc:subject/>
  <dc:title/>
</cp:coreProperties>
</file>