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232" w:hanging="0"/>
              <w:rPr>
                <w:i/>
                <w:i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01110</wp:posOffset>
                  </wp:positionH>
                  <wp:positionV relativeFrom="paragraph">
                    <wp:posOffset>142240</wp:posOffset>
                  </wp:positionV>
                  <wp:extent cx="1952625" cy="12801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2"/>
              </w:rPr>
              <w:t>Arcidiocesi di Torino</w:t>
            </w:r>
          </w:p>
          <w:p>
            <w:pPr>
              <w:pStyle w:val="Normal"/>
              <w:ind w:right="232" w:hanging="0"/>
              <w:rPr>
                <w:sz w:val="14"/>
              </w:rPr>
            </w:pPr>
            <w:r>
              <w:rPr>
                <w:i/>
                <w:sz w:val="22"/>
              </w:rPr>
              <w:t>Pastorale Sociale e del Lavoro</w:t>
            </w:r>
          </w:p>
          <w:p>
            <w:pPr>
              <w:pStyle w:val="Normal"/>
              <w:ind w:right="23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23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cuola di formazione </w:t>
            </w:r>
          </w:p>
          <w:p>
            <w:pPr>
              <w:pStyle w:val="Normal"/>
              <w:ind w:right="23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ll’impegno sociale e politico</w:t>
            </w:r>
          </w:p>
          <w:p>
            <w:pPr>
              <w:pStyle w:val="Normal"/>
              <w:ind w:right="2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232" w:hanging="0"/>
              <w:rPr/>
            </w:pPr>
            <w:r>
              <w:rPr>
                <w:sz w:val="18"/>
              </w:rPr>
              <w:t>Via Val della Torre 3 - 10149  T O R I N 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18"/>
              </w:rPr>
              <w:t xml:space="preserve">Tel. 011/515.6357  -  fax 011/515.6359 - cell. 349/4313638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232" w:hanging="0"/>
              <w:rPr>
                <w:sz w:val="18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formazionesocialepolitica@diocesi.torino.it</w:t>
              </w:r>
            </w:hyperlink>
          </w:p>
          <w:p>
            <w:pPr>
              <w:pStyle w:val="Normal"/>
              <w:ind w:right="2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DA D’ISCRIZIONE Corso 2013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ercizi di partecipazione per una cittadinanza attiva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/>
        <w:t xml:space="preserve">La preghiamo di compilare accuratamente la scheda, possibilmente in stampatello e di consegnarla alla Segreteri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gnome e Nome:</w:t>
        <w:tab/>
        <w:t>.........................................................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uogo di nascita:</w:t>
        <w:tab/>
        <w:t>................................................................</w:t>
        <w:tab/>
        <w:t>Data di nascita: 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bitazione:</w:t>
        <w:tab/>
        <w:t>.............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531860</wp:posOffset>
            </wp:positionH>
            <wp:positionV relativeFrom="paragraph">
              <wp:posOffset>1296035</wp:posOffset>
            </wp:positionV>
            <wp:extent cx="1661160" cy="1090295"/>
            <wp:effectExtent l="0" t="0" r="0" b="0"/>
            <wp:wrapNone/>
            <wp:docPr id="2" name="logoSFI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FIS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.......................................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16"/>
        </w:rPr>
        <w:t>(via)</w:t>
        <w:tab/>
        <w:tab/>
        <w:tab/>
        <w:tab/>
        <w:t>(cap)</w:t>
        <w:tab/>
        <w:tab/>
        <w:t>(città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o:  .................................................................... e-mail..........................................................….</w:t>
      </w:r>
    </w:p>
    <w:p>
      <w:pPr>
        <w:pStyle w:val="Normal"/>
        <w:rPr/>
      </w:pPr>
      <w:r>
        <w:rPr>
          <w:sz w:val="24"/>
        </w:rPr>
        <w:tab/>
        <w:t xml:space="preserve">      </w:t>
      </w:r>
      <w:r>
        <w:rPr>
          <w:sz w:val="16"/>
        </w:rPr>
        <w:t>(abitazione)</w:t>
        <w:tab/>
        <w:t xml:space="preserve">                           (cellulare, facoltativo)</w:t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  <w:t>Titolo di studio:  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Studi eventualmente in corso:  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Professione:  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rocchia:  .............................................................................Unità Pastorale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ività pastorali eventualmente svolte:  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ociazioni, Gruppi, Movimenti di eventuale appartenenza:  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pegni socio-politici eventualmente in atto:  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pegni socio-politici eventualmente in progetto:  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</w:tblGrid>
      <w:tr>
        <w:trPr/>
        <w:tc>
          <w:tcPr>
            <w:tcW w:w="21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ota di partecipazi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5 eur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 consegnare al primo incontr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  <w:gridCol w:w="888"/>
      </w:tblGrid>
      <w:tr>
        <w:trPr/>
        <w:tc>
          <w:tcPr>
            <w:tcW w:w="8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ata................................      Firma...............................................................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eWeb"/>
        <w:rPr>
          <w:sz w:val="16"/>
          <w:szCs w:val="16"/>
        </w:rPr>
      </w:pPr>
      <w:r>
        <w:rPr>
          <w:sz w:val="16"/>
          <w:szCs w:val="16"/>
        </w:rPr>
        <w:t>Autorizzo l’uso dei dati personali ai sensi del D.L.GS. 196/2003.</w:t>
        <w:tab/>
        <w:tab/>
        <w:tab/>
        <w:t>Firma…………………………………………………..</w:t>
        <w:tab/>
      </w:r>
    </w:p>
    <w:p>
      <w:pPr>
        <w:pStyle w:val="NormaleWeb"/>
        <w:spacing w:before="100" w:after="10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8531860</wp:posOffset>
            </wp:positionH>
            <wp:positionV relativeFrom="paragraph">
              <wp:posOffset>1296035</wp:posOffset>
            </wp:positionV>
            <wp:extent cx="1661160" cy="1090295"/>
            <wp:effectExtent l="0" t="0" r="0" b="0"/>
            <wp:wrapNone/>
            <wp:docPr id="3" name="logoSFI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SFIS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531860</wp:posOffset>
            </wp:positionH>
            <wp:positionV relativeFrom="paragraph">
              <wp:posOffset>1296035</wp:posOffset>
            </wp:positionV>
            <wp:extent cx="1661160" cy="1090295"/>
            <wp:effectExtent l="0" t="0" r="0" b="0"/>
            <wp:wrapNone/>
            <wp:docPr id="4" name="logoSFI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SFIS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socialepolitica@diocesi.torino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22:00Z</dcterms:created>
  <dc:creator>Ufficio diocesano</dc:creator>
  <dc:description/>
  <cp:keywords/>
  <dc:language>en-US</dc:language>
  <cp:lastModifiedBy>svalutoferro</cp:lastModifiedBy>
  <cp:lastPrinted>2007-03-22T09:03:00Z</cp:lastPrinted>
  <dcterms:modified xsi:type="dcterms:W3CDTF">2013-08-27T12:26:00Z</dcterms:modified>
  <cp:revision>5</cp:revision>
  <dc:subject/>
  <dc:title>DIOCESI DI TORINO</dc:title>
</cp:coreProperties>
</file>