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360"/>
        <w:ind w:left="360" w:hanging="0"/>
        <w:jc w:val="center"/>
        <w:rPr/>
      </w:pPr>
      <w:r>
        <w:rPr/>
        <w:t>Introduzione al documento del Consiglio permanente della CEI</w:t>
      </w:r>
    </w:p>
    <w:p>
      <w:pPr>
        <w:pStyle w:val="Heading1"/>
        <w:pBdr>
          <w:bottom w:val="single" w:sz="6" w:space="1" w:color="000000"/>
        </w:pBdr>
        <w:spacing w:lineRule="auto" w:line="360"/>
        <w:ind w:left="360" w:hanging="0"/>
        <w:jc w:val="center"/>
        <w:rPr/>
      </w:pPr>
      <w:r>
        <w:rPr/>
        <w:t>sugli adulti che si riaccostano alla fede</w:t>
      </w:r>
      <w:r>
        <w:rPr>
          <w:rStyle w:val="FootnoteCharacters"/>
          <w:rStyle w:val="FootnoteAnchor"/>
        </w:rPr>
        <w:footnoteReference w:id="2"/>
      </w:r>
    </w:p>
    <w:p>
      <w:pPr>
        <w:pStyle w:val="Normal"/>
        <w:spacing w:lineRule="auto" w:line="360"/>
        <w:jc w:val="both"/>
        <w:rPr>
          <w:b/>
          <w:b/>
          <w:szCs w:val="20"/>
        </w:rPr>
      </w:pPr>
      <w:r>
        <w:rPr>
          <w:b/>
          <w:szCs w:val="20"/>
        </w:rPr>
      </w:r>
    </w:p>
    <w:p>
      <w:pPr>
        <w:pStyle w:val="Normal"/>
        <w:spacing w:lineRule="auto" w:line="360" w:before="0" w:after="120"/>
        <w:ind w:firstLine="567"/>
        <w:jc w:val="both"/>
        <w:rPr>
          <w:szCs w:val="20"/>
        </w:rPr>
      </w:pPr>
      <w:r>
        <w:rPr/>
        <w:tab/>
        <w:t xml:space="preserve">Attraverso l’icona della Samaritana (Gv 4) e dei due di Emmaus (Lc 24), il presente  documento completa la riflessione sulla </w:t>
      </w:r>
      <w:r>
        <w:rPr>
          <w:i/>
        </w:rPr>
        <w:t xml:space="preserve">“Iniziazione Cristiana”, </w:t>
      </w:r>
      <w:r>
        <w:rPr/>
        <w:t xml:space="preserve">a cui la Conferenza episcopale italiana ha dato avvio nel 1997 con la proposta del catecumenato per gli adulti e dell’itinerario catecumenale per i ragazzi da 7 a 14 anni (1999). </w:t>
      </w:r>
      <w:r>
        <w:rPr>
          <w:i/>
        </w:rPr>
        <w:t>“La Nota pertanto si configura come la realizzazione di uno dei primi obiettivi di quella “agenda pastorale”, che ci vede impegnati nel cammino di questo decennio. In modo puntuale e concreto vengono offerte precise indicazioni, vòlte a far maturare nella comunità cristiana un’apertura missionaria e un ascolto attento e disponibile delle domande ad essa rivolte. Ispirandosi al modello catecumenale, come paradigma dell’azione pastorale, si sollecita la parrocchia a prendere coscienza di essere il “luogo ordinario e privilegiato di evangelizzazione della comunità cristiana” e si indirizza nell’anno liturgico lo sviluppo dell’azione di accompagnamento. La Nota vuole essere anche una prima risposta all’impegno, sollecitato dagli Orientamenti pastorali per il decennio in corso, di mettere in atto “un impegno di primo annuncio, su cui innestare un vero e proprio itinerario di iniziazione o di ripresa della vita cristiana” di quei battezzati che desiderano “ricominciare” un cammino di riscoperta della fede (Comunicare il Vangelo in un mondo che cambia, 57).”</w:t>
      </w:r>
      <w:r>
        <w:rPr/>
        <w:t xml:space="preserve"> (dalla Premessa).</w:t>
      </w:r>
    </w:p>
    <w:p>
      <w:pPr>
        <w:pStyle w:val="TextBodyIndent"/>
        <w:spacing w:lineRule="auto" w:line="360"/>
        <w:rPr/>
      </w:pPr>
      <w:r>
        <w:rPr/>
        <w:tab/>
        <w:t>Prendendo atto dei cambiamenti avvenuti durante gli ultimi decenni</w:t>
      </w:r>
      <w:r>
        <w:rPr>
          <w:i/>
        </w:rPr>
        <w:t xml:space="preserve"> </w:t>
      </w:r>
      <w:r>
        <w:rPr/>
        <w:t xml:space="preserve">nella società italiana, lungo i quali è andato affievolendosi l’appartenenza alla comunità cristiana, vissuta nella chiesa cattolica, la trasmissione della stessa fede e l’identità cristiana di molti, la Conferenza episcopale italiana, con questi tre documenti, vuole richiamare il compito essenziale della parrocchia, che è quello di </w:t>
      </w:r>
      <w:r>
        <w:rPr>
          <w:i/>
        </w:rPr>
        <w:t xml:space="preserve">“fare i cristiani”, </w:t>
      </w:r>
      <w:r>
        <w:rPr/>
        <w:t xml:space="preserve">per poi condurli attraverso l’esperienza comunitaria a crescere nella santità di vita e nella sequela di Cristo, maestro e salvatore. Infatti, se una volta non si poneva il problema dell’adesione alla chiesa cattolica perché era comune a tutti, fin dalla nascita, oggi, sia a causa della convivenza con altre religioni sia a causa del pluralismo culturale, si è verificata una dispersione dei cristiani in molti tipi di appartenenza, spesso approssimativa: in pratica, molti non sanno più che cosa sia </w:t>
      </w:r>
      <w:r>
        <w:rPr>
          <w:i/>
        </w:rPr>
        <w:t>“diventare cristiani o vivere come tali”</w:t>
      </w:r>
      <w:r>
        <w:rPr/>
        <w:t xml:space="preserve">. Si coglie sempre più la verità dello slogan </w:t>
      </w:r>
      <w:r>
        <w:rPr>
          <w:i/>
        </w:rPr>
        <w:t xml:space="preserve">“cristiani non si nasce ma si diventa”; </w:t>
      </w:r>
      <w:r>
        <w:rPr/>
        <w:t xml:space="preserve">e infine si sente l’urgenza di trasformare la pastorale della parrocchie per renderla capace di </w:t>
      </w:r>
      <w:r>
        <w:rPr>
          <w:i/>
        </w:rPr>
        <w:t xml:space="preserve">“evangelizzazione” </w:t>
      </w:r>
      <w:r>
        <w:rPr/>
        <w:t xml:space="preserve">e di </w:t>
      </w:r>
      <w:r>
        <w:rPr>
          <w:i/>
        </w:rPr>
        <w:t xml:space="preserve">“accompagnamento” </w:t>
      </w:r>
      <w:r>
        <w:rPr/>
        <w:t xml:space="preserve">per condurre gli adulti a scegliere liberamente e consapevolmente la fede e la vita cristiana. Per questo la riflessione della CEI e di molti episcopati regionali si sta avviando sia verso il tema del </w:t>
      </w:r>
      <w:r>
        <w:rPr>
          <w:i/>
        </w:rPr>
        <w:t xml:space="preserve">“Primo annuncio” </w:t>
      </w:r>
      <w:r>
        <w:rPr/>
        <w:t>sia verso la parrocchia, come grembo in cui nasce la fede cristiana e approdo della ricerca di fede e di appartenenza.</w:t>
      </w:r>
    </w:p>
    <w:p>
      <w:pPr>
        <w:pStyle w:val="TextBodyIndent"/>
        <w:spacing w:lineRule="auto" w:line="360"/>
        <w:rPr/>
      </w:pPr>
      <w:r>
        <w:rPr/>
      </w:r>
    </w:p>
    <w:p>
      <w:pPr>
        <w:pStyle w:val="TextBodyIndent"/>
        <w:numPr>
          <w:ilvl w:val="0"/>
          <w:numId w:val="7"/>
        </w:numPr>
        <w:spacing w:lineRule="auto" w:line="360"/>
        <w:rPr>
          <w:b/>
          <w:b/>
        </w:rPr>
      </w:pPr>
      <w:r>
        <w:rPr>
          <w:b/>
        </w:rPr>
        <w:t>Il percorso del documento.</w:t>
      </w:r>
    </w:p>
    <w:p>
      <w:pPr>
        <w:pStyle w:val="TextBodyIndent"/>
        <w:spacing w:lineRule="auto" w:line="360"/>
        <w:rPr>
          <w:b/>
          <w:b/>
        </w:rPr>
      </w:pPr>
      <w:r>
        <w:rPr>
          <w:b/>
        </w:rPr>
      </w:r>
    </w:p>
    <w:p>
      <w:pPr>
        <w:pStyle w:val="TextBodyIndent"/>
        <w:spacing w:lineRule="auto" w:line="360"/>
        <w:ind w:left="284" w:firstLine="567"/>
        <w:rPr/>
      </w:pPr>
      <w:r>
        <w:rPr/>
        <w:t>L’</w:t>
      </w:r>
      <w:r>
        <w:rPr>
          <w:b/>
        </w:rPr>
        <w:t>introduzione</w:t>
      </w:r>
      <w:r>
        <w:rPr/>
        <w:t xml:space="preserve"> al documento richiama ciò che costituiva già il retroscena dei due precedenti</w:t>
      </w:r>
      <w:r>
        <w:rPr>
          <w:rStyle w:val="FootnoteCharacters"/>
          <w:rStyle w:val="FootnoteAnchor"/>
        </w:rPr>
        <w:footnoteReference w:id="3"/>
      </w:r>
      <w:r>
        <w:rPr/>
        <w:t xml:space="preserve">: da una parte, la situazione “nuova” in cui le parrocchie operano oggi di scristianizzazione della massa; e dall’altra, la inadeguatezza della risposta pastorale che tende ancora a conservare più che a evangelizzare, a confermare i presenti più che ad accogliere gli assenti, a istituire strutture e attività più che ad essere missionaria. Anche perché sempre più giovani e adulti sentono nel cuore il desiderio di riaccostarsi a Cristo, per cercare in Lui </w:t>
      </w:r>
      <w:r>
        <w:rPr>
          <w:i/>
        </w:rPr>
        <w:t xml:space="preserve">“l’acqua viva per non aver più sete” </w:t>
      </w:r>
      <w:r>
        <w:rPr/>
        <w:t>(Gv 4,15). Come la Samaritana va al pozzo di Sicar per attingere acqua e invece, incontrando Cristo, placa la sua sete più profonda: trova il Messia (nn.1-4).</w:t>
      </w:r>
    </w:p>
    <w:p>
      <w:pPr>
        <w:pStyle w:val="TextBodyIndent"/>
        <w:spacing w:lineRule="auto" w:line="360"/>
        <w:ind w:left="284" w:firstLine="567"/>
        <w:rPr/>
      </w:pPr>
      <w:r>
        <w:rPr/>
      </w:r>
    </w:p>
    <w:p>
      <w:pPr>
        <w:pStyle w:val="Normal"/>
        <w:tabs>
          <w:tab w:val="clear" w:pos="708"/>
          <w:tab w:val="left" w:pos="1134" w:leader="none"/>
        </w:tabs>
        <w:spacing w:lineRule="auto" w:line="360"/>
        <w:ind w:firstLine="567"/>
        <w:jc w:val="both"/>
        <w:rPr>
          <w:szCs w:val="20"/>
        </w:rPr>
      </w:pPr>
      <w:r>
        <w:rPr/>
        <w:t xml:space="preserve">Così, </w:t>
      </w:r>
      <w:r>
        <w:rPr>
          <w:b/>
        </w:rPr>
        <w:t xml:space="preserve">nel c. primo, l’ascolto </w:t>
      </w:r>
      <w:r>
        <w:rPr/>
        <w:t xml:space="preserve">da parte della chiesa conduce a porgere estrema attenzione alla storia di ciascun uomo e alle esperienze vissute che, nella gioia o nella sofferenza, pongono interrogativi, aprono nuovi orizzonti, esprimono bisogni che soltanto in Cristo trovano adeguata risposta. Mettendosi in ascolto dell’uomo contemporaneo, la comunità cristiana è provocata anch’essa ad interrogarsi per realizzare una </w:t>
      </w:r>
      <w:r>
        <w:rPr>
          <w:i/>
        </w:rPr>
        <w:t xml:space="preserve">“nuova evangelizzazione”, </w:t>
      </w:r>
      <w:r>
        <w:rPr/>
        <w:t xml:space="preserve">incarnata nel tempo e nel tessuto esistenziale di ognuno. Un grande compito dobbiamo assumerci oggi: </w:t>
      </w:r>
      <w:r>
        <w:rPr>
          <w:i/>
        </w:rPr>
        <w:t>“iniziare alla vita cristiana”,</w:t>
      </w:r>
      <w:r>
        <w:rPr/>
        <w:t xml:space="preserve"> poiché non basta semplicemente soddisfare le richieste di servizi religiosi o di sacramenti, come fossero “merce” che la chiesa offre ai suoi utenti. Sapranno le nostre comunità sfruttare le occasioni molteplici della vita quotidiana (Battesimi, Cresime, Matrimoni) per accompagnare chi vi accede ad una adesione piena e consapevole al Cristo? Sapranno trasformare le domande a volte confuse e incerte in domande esplicite di fede, proponendo itinerari di conversione e di sequela per diventare cristiani coscienti e innestati a Cristo? Soltanto l’adesione a Cristo, come orientamento nuovo di vita, può rispondere alle domande di felicità, di amore, di libertà. Infatti, </w:t>
      </w:r>
      <w:r>
        <w:rPr>
          <w:i/>
        </w:rPr>
        <w:t>“la religiosità di molti uomini e donne del nostro tempo è simile alla religiosità descritta dall’apostolo Paolo nel discorso agli ateniesi (cf. At 17,16-34): si dicono religiosi, ma non conoscono la vera identità cristiana e soprattutto non vivono in modo coerente con tale identità. Il termine “cristiano” può allora diventare sinonimo di “brava persona”, ma senza alcun riferimento a Gesù Cristo e alla Chiesa. È urgente pertanto ridare un contenuto specifico al nome “cristiano” della persona battezzata. Il Battesimo, infatti, è sigillo della fede in Gesù Cristo; è inserimento nella sua morte e risurrezione per vivere da discepoli; è porta d’ingresso nella Chiesa cattolica”</w:t>
      </w:r>
      <w:r>
        <w:rPr/>
        <w:t xml:space="preserve"> (n.15). (cf nn.5-18).</w:t>
      </w:r>
    </w:p>
    <w:p>
      <w:pPr>
        <w:pStyle w:val="TextBodyIndent"/>
        <w:spacing w:lineRule="auto" w:line="360"/>
        <w:ind w:left="284" w:firstLine="567"/>
        <w:rPr>
          <w:szCs w:val="20"/>
        </w:rPr>
      </w:pPr>
      <w:r>
        <w:rPr>
          <w:szCs w:val="20"/>
        </w:rPr>
      </w:r>
    </w:p>
    <w:p>
      <w:pPr>
        <w:pStyle w:val="Normal"/>
        <w:spacing w:lineRule="auto" w:line="360"/>
        <w:ind w:firstLine="567"/>
        <w:jc w:val="both"/>
        <w:rPr>
          <w:i/>
          <w:i/>
          <w:szCs w:val="20"/>
        </w:rPr>
      </w:pPr>
      <w:r>
        <w:rPr/>
        <w:t xml:space="preserve">La tradizione millenaria della Chiesa ha sempre seguito questa strada: a partire dal </w:t>
      </w:r>
      <w:r>
        <w:rPr>
          <w:b/>
        </w:rPr>
        <w:t>primo</w:t>
      </w:r>
      <w:r>
        <w:rPr/>
        <w:t xml:space="preserve"> </w:t>
      </w:r>
      <w:r>
        <w:rPr>
          <w:b/>
        </w:rPr>
        <w:t>annuncio (c.secondo),</w:t>
      </w:r>
      <w:r>
        <w:rPr/>
        <w:t xml:space="preserve"> che racconta l’evento di Cristo morto e risorto, nasce la </w:t>
      </w:r>
      <w:r>
        <w:rPr>
          <w:b/>
        </w:rPr>
        <w:t>fede</w:t>
      </w:r>
      <w:r>
        <w:rPr/>
        <w:t xml:space="preserve"> come senso nuovo della propria esistenza e ricostruzione in ogni uomo e in ogni donna di una nuova identità in Cristo Gesù. La fede in Lui li rende creature nuove, rivestite di Cristo, inserite nel suo Corpo che è la Chiesa, aperte al mistero d’amore che Dio, il Padre, realizza nella loro vita. Ma per giungere a questo, occorre un lungo itinerario di “iniziazione”, durante il quale si è introdotti nella conoscenza della storia della salvezza di cui ognuno diventa epigono e protagonista; nella comprensione dei segni e dei riti cristiani da celebrare con fede affinché diventino efficaci della presenza di Dio nella vita; nell’esperienza dell’amore e della testimonianza da rendere nel mondo di oggi. Anche se la situazione di questi adulti, già battezzati da piccoli, richiede attenzione ad un incontro con Cristo già avvenuto: e dunque diventa soprattutto un cammino per risvegliare la fede e per appropriarsi personalmente con un atto libero di conversione della vita ricevuta in dono. </w:t>
      </w:r>
      <w:r>
        <w:rPr>
          <w:i/>
        </w:rPr>
        <w:t>“Ravviva il dono che ti è stato fatto”</w:t>
      </w:r>
      <w:r>
        <w:rPr/>
        <w:t xml:space="preserve">. Per cui saranno itinerari che riproducono il cammino di iniziazione con lo stile del catecumenato, ma in realtà diventano una lunga e articolata “mistagogia”. Il documento richiama la necessità e l’urgenza di istituire in ogni parrocchia o unità pastorale itinerari appropriati, come luoghi di ricerca, di riscoperta, di accostamento graduale alla vita cristiana. Ognuno deve sapere che esiste uno spazio dove può trovare un sostegno e un accompagnamento per dare risposte alle proprie domande, per sentire risuonare l’annuncio di Cristo, per camminare in compagnia di Gesù. La missione in mezzo alla gente deve assumere questa forma “nuova”, poiché non è più il tempo delle convocazioni di massa. In questo capitolo che raccoglie i nn. 19-28 il documento propone dunque la sequenza dei passaggi per diventare cristiani: </w:t>
      </w:r>
      <w:r>
        <w:rPr>
          <w:i/>
        </w:rPr>
        <w:t xml:space="preserve">il primo annuncio (nn.21-22) – il processo di evangelizzazione (n.23) – la fede (n.24) – il cammino dell’iniziazione cristiana, paradigma della vita cristiana (nn.25-28). </w:t>
      </w:r>
      <w:r>
        <w:rPr/>
        <w:t xml:space="preserve">Così si conclude questo capitolo: </w:t>
      </w:r>
      <w:r>
        <w:rPr>
          <w:i/>
        </w:rPr>
        <w:t>“Il processo di fede e di conversione comprende diversi momenti significativi, che costituiscono elementi imprescindibili dei diversi itinerari:</w:t>
      </w:r>
      <w:r>
        <w:rPr>
          <w:rStyle w:val="FootnoteCharacters"/>
          <w:i/>
        </w:rPr>
        <w:t xml:space="preserve"> </w:t>
      </w:r>
      <w:r>
        <w:rPr>
          <w:rStyle w:val="FootnoteCharacters"/>
          <w:rStyle w:val="FootnoteAnchor"/>
          <w:i/>
        </w:rPr>
        <w:footnoteReference w:id="4"/>
      </w:r>
    </w:p>
    <w:p>
      <w:pPr>
        <w:pStyle w:val="Normal"/>
        <w:spacing w:lineRule="auto" w:line="360"/>
        <w:ind w:firstLine="567"/>
        <w:jc w:val="both"/>
        <w:rPr>
          <w:i/>
          <w:i/>
          <w:szCs w:val="20"/>
        </w:rPr>
      </w:pPr>
      <w:r>
        <w:rPr>
          <w:i/>
        </w:rPr>
        <w:t>a) L’interesse per il Vangelo. Dall’incontro con l’annuncio nasce nel cuore il desiderio di conoscere il Dio di Gesù Cristo. Questo primo movimento dello spirito umano verso la fede, come inclinazione a credere e come “ricerca religiosa”, è già frutto della grazia.</w:t>
      </w:r>
    </w:p>
    <w:p>
      <w:pPr>
        <w:pStyle w:val="Normal"/>
        <w:spacing w:lineRule="auto" w:line="360"/>
        <w:ind w:firstLine="567"/>
        <w:jc w:val="both"/>
        <w:rPr>
          <w:i/>
          <w:i/>
          <w:szCs w:val="20"/>
        </w:rPr>
      </w:pPr>
      <w:r>
        <w:rPr>
          <w:i/>
        </w:rPr>
        <w:t>b) La conversione. Perché il primo interesse per il Vangelo possa trasformarsi in opzione fondamentale di vita, occorre un tempo di crescita. La decisione per la fede dev’essere valutata e maturata in un processo di conversione. Suscitata dallo Spirito Santo e dall’annuncio del chèrigma, questa opzione fonda tutta la vita cristiana del discepolo del Signore.</w:t>
      </w:r>
    </w:p>
    <w:p>
      <w:pPr>
        <w:pStyle w:val="Normal"/>
        <w:spacing w:lineRule="auto" w:line="360"/>
        <w:ind w:firstLine="567"/>
        <w:jc w:val="both"/>
        <w:rPr>
          <w:i/>
          <w:i/>
          <w:szCs w:val="20"/>
        </w:rPr>
      </w:pPr>
      <w:r>
        <w:rPr>
          <w:i/>
        </w:rPr>
        <w:t>c) La professione di fede. L’iniziale adesione alla persona e alla rivelazione di Gesù Cristo genera nei credenti il desiderio di conoscerlo più profondamente e di identificarsi con Lui. Mediante la catechesi essi vengono iniziati alla conoscenza della fede e all’apprendistato della vita cristiana, favorendo un cammino spirituale che determina un progressivo cambiamento di mentalità e di comportamenti. Si diventa così idonei ad una esplicita, personale professione di fede.</w:t>
      </w:r>
    </w:p>
    <w:p>
      <w:pPr>
        <w:pStyle w:val="Normal"/>
        <w:spacing w:lineRule="auto" w:line="360"/>
        <w:ind w:firstLine="567"/>
        <w:jc w:val="both"/>
        <w:rPr>
          <w:szCs w:val="20"/>
        </w:rPr>
      </w:pPr>
      <w:r>
        <w:rPr>
          <w:i/>
        </w:rPr>
        <w:t xml:space="preserve">d) Il cammino verso la santità. Sulla professione di fede battesimale  si fonda l’edificio spirituale destinato a crescere. Sorretto dallo Spirito, alimentato dai sacramenti e dalla preghiera, corroborato nell’esercizio della carità, aiutato dalle varie forme di educazione permanente della fede, il battezzato cerca di far suo l’invito di Cristo: «Siate perfetti come è perfetto il Padre vostro celeste» (Mt 5,48).” </w:t>
      </w:r>
      <w:r>
        <w:rPr/>
        <w:t>(n.27)</w:t>
      </w:r>
    </w:p>
    <w:p>
      <w:pPr>
        <w:pStyle w:val="TextBodyIndent"/>
        <w:spacing w:lineRule="auto" w:line="360"/>
        <w:ind w:left="284" w:firstLine="567"/>
        <w:rPr>
          <w:i/>
          <w:i/>
          <w:szCs w:val="20"/>
        </w:rPr>
      </w:pPr>
      <w:r>
        <w:rPr>
          <w:i/>
          <w:szCs w:val="20"/>
        </w:rPr>
      </w:r>
    </w:p>
    <w:p>
      <w:pPr>
        <w:pStyle w:val="TextBodyIndent"/>
        <w:spacing w:lineRule="auto" w:line="360"/>
        <w:ind w:left="284" w:firstLine="567"/>
        <w:rPr>
          <w:i/>
          <w:i/>
        </w:rPr>
      </w:pPr>
      <w:r>
        <w:rPr>
          <w:i/>
        </w:rPr>
      </w:r>
    </w:p>
    <w:p>
      <w:pPr>
        <w:pStyle w:val="TextBodyIndent"/>
        <w:spacing w:lineRule="auto" w:line="360"/>
        <w:ind w:left="284" w:firstLine="567"/>
        <w:rPr/>
      </w:pPr>
      <w:r>
        <w:rPr>
          <w:b/>
        </w:rPr>
        <w:t xml:space="preserve">Il c. terzo </w:t>
      </w:r>
      <w:r>
        <w:rPr/>
        <w:t xml:space="preserve">ci descrive le condizioni e le caratteristiche degli itinerari per risvegliare la fede e/o completare la propria iniziazione non ancora avvenuta, anche se il Battesimo è già stato celebrato. </w:t>
      </w:r>
      <w:r>
        <w:rPr>
          <w:b/>
        </w:rPr>
        <w:t xml:space="preserve">L’accompagnamento </w:t>
      </w:r>
      <w:r>
        <w:rPr/>
        <w:t>si compie in due importanti contesti:</w:t>
      </w:r>
    </w:p>
    <w:p>
      <w:pPr>
        <w:pStyle w:val="Normal"/>
        <w:numPr>
          <w:ilvl w:val="0"/>
          <w:numId w:val="4"/>
        </w:numPr>
        <w:spacing w:lineRule="auto" w:line="360"/>
        <w:jc w:val="both"/>
        <w:rPr>
          <w:szCs w:val="20"/>
        </w:rPr>
      </w:pPr>
      <w:r>
        <w:rPr>
          <w:b/>
        </w:rPr>
        <w:t>Nella comunità ecclesiale (nn.29-35):</w:t>
      </w:r>
      <w:r>
        <w:rPr/>
        <w:t xml:space="preserve"> infatti, non si tratta semplicemente di un cammino privato, da svolgere nel segreto della propria coscienza; si tratta di un cammino personale, libero e consapevole, che ha nella comunità il grembo materno e l’approdo finale; e ogni giorno può godere del suo accompagnamento e ogni giorno ha bisogno della sua testimonianza. “</w:t>
      </w:r>
      <w:r>
        <w:rPr>
          <w:i/>
        </w:rPr>
        <w:t>La parrocchia è chiamata a una trasformazione qualitativa che la renda sempre più luogo di accoglienza, di dialogo, di discernimento e di iniziazione al mistero di Cristo attraverso l’annuncio, la catechesi, la testimonianza, la celebrazione dei sacramenti, il servizio della carità, la corresponsabilità ecclesiale e l'esercizio dei ministeri”</w:t>
      </w:r>
      <w:r>
        <w:rPr/>
        <w:t>. (n.32)</w:t>
      </w:r>
    </w:p>
    <w:p>
      <w:pPr>
        <w:pStyle w:val="TextBodyIndent"/>
        <w:spacing w:lineRule="auto" w:line="360"/>
        <w:ind w:left="567" w:hanging="0"/>
        <w:rPr>
          <w:szCs w:val="20"/>
        </w:rPr>
      </w:pPr>
      <w:r>
        <w:rPr>
          <w:szCs w:val="20"/>
        </w:rPr>
      </w:r>
    </w:p>
    <w:p>
      <w:pPr>
        <w:pStyle w:val="TextBodyIndent"/>
        <w:numPr>
          <w:ilvl w:val="0"/>
          <w:numId w:val="5"/>
        </w:numPr>
        <w:spacing w:lineRule="auto" w:line="360"/>
        <w:rPr/>
      </w:pPr>
      <w:r>
        <w:rPr>
          <w:b/>
        </w:rPr>
        <w:t>Lungo l’anno liturgico (nn.36-40):</w:t>
      </w:r>
      <w:r>
        <w:rPr/>
        <w:t xml:space="preserve"> i ritmi del cammino, come per ogni cristiano, sono scanditi dai misteri celebrati lungo l’anno liturgico: esso non è un banale calendario che segna ricorrenze e memorie del passato; ma è lo strumento attraverso il quale i cristiani crescono nella santità di vita, celebrando la presenza del Signore in mezzo a loro e invocando il dono dello Spirito. La storia della salvezza diventa attuale e ci coinvolge proprio attraverso la celebrazione dei suoi “misteri”, lungo lo scorrere del tempo. Ogni giorno diventa per il credente il “giorno favorevole”, il tempo propizio per l’incontro con Cristo.</w:t>
      </w:r>
    </w:p>
    <w:p>
      <w:pPr>
        <w:pStyle w:val="TextBodyIndent"/>
        <w:spacing w:lineRule="auto" w:line="360"/>
        <w:ind w:left="567" w:hanging="0"/>
        <w:rPr>
          <w:b/>
          <w:b/>
        </w:rPr>
      </w:pPr>
      <w:r>
        <w:rPr>
          <w:b/>
        </w:rPr>
      </w:r>
    </w:p>
    <w:p>
      <w:pPr>
        <w:pStyle w:val="Normal"/>
        <w:spacing w:lineRule="auto" w:line="360"/>
        <w:ind w:firstLine="567"/>
        <w:jc w:val="both"/>
        <w:rPr>
          <w:szCs w:val="20"/>
        </w:rPr>
      </w:pPr>
      <w:r>
        <w:rPr/>
        <w:t xml:space="preserve">In tali contesti, attraverso le quattro dimensioni già presenti nei documenti precedenti, ogni itinerario per diventare cristiani si presenta, dunque, come cammino di apprendistato in cui devono essere coinvolte tutte le dimensioni della vita cristiana: l’ascolto della Parola, la celebrazione della liturgia, la vita cristiana e la testimonianza della carità, l’inserimento nella comunità. </w:t>
      </w:r>
      <w:r>
        <w:rPr>
          <w:i/>
        </w:rPr>
        <w:t>“È importante che il percorso non sia affrettato: un cammino spirituale di conversione richiede sempre una pluralità di interventi e tempi di crescita che possono essere diversi da persona a persona. Una durata prolungata rispetta i ritmi dei singoli individui nell’appropriazione dei valori, nell’acquisizione degli atteggiamenti, nella maturazione delle scelte. Il cammino deve essere però orientato ad una seria decisione di aderire a Cristo, per assumere nella Chiesa un servizio di testimonianza e di carità, nel quale continuare la crescita e la maturazione della propria vita cristiana”.</w:t>
      </w:r>
      <w:r>
        <w:rPr/>
        <w:t xml:space="preserve"> (n.40)</w:t>
      </w:r>
    </w:p>
    <w:p>
      <w:pPr>
        <w:pStyle w:val="TextBodyIndent"/>
        <w:spacing w:lineRule="auto" w:line="360"/>
        <w:rPr>
          <w:szCs w:val="20"/>
        </w:rPr>
      </w:pPr>
      <w:r>
        <w:rPr>
          <w:szCs w:val="20"/>
        </w:rPr>
      </w:r>
    </w:p>
    <w:p>
      <w:pPr>
        <w:pStyle w:val="TextBodyIndent"/>
        <w:spacing w:lineRule="auto" w:line="360"/>
        <w:rPr/>
      </w:pPr>
      <w:r>
        <w:rPr/>
        <w:tab/>
        <w:t xml:space="preserve">Infine, il </w:t>
      </w:r>
      <w:r>
        <w:rPr>
          <w:b/>
        </w:rPr>
        <w:t xml:space="preserve">c.quarto (nn.41-61), dedicato agli itinerari, </w:t>
      </w:r>
      <w:r>
        <w:rPr/>
        <w:t>giunge alle proposte concrete:</w:t>
      </w:r>
      <w:r>
        <w:rPr>
          <w:b/>
        </w:rPr>
        <w:t xml:space="preserve"> </w:t>
      </w:r>
      <w:r>
        <w:rPr/>
        <w:t xml:space="preserve">propone un </w:t>
      </w:r>
      <w:r>
        <w:rPr>
          <w:b/>
        </w:rPr>
        <w:t>itinerario modello</w:t>
      </w:r>
      <w:r>
        <w:rPr/>
        <w:t>, sviluppato secondo il c.IV del RICA</w:t>
      </w:r>
      <w:r>
        <w:rPr>
          <w:rStyle w:val="FootnoteCharacters"/>
          <w:rStyle w:val="FootnoteAnchor"/>
        </w:rPr>
        <w:footnoteReference w:id="5"/>
      </w:r>
      <w:r>
        <w:rPr/>
        <w:t xml:space="preserve"> e nei quattro tempi richiesti per ritrovare la pienezza della vita cristiana: un tempo per l’accoglienza e la decisione – un tempo per la conversione della vita e la sequela – un tempo per la preghiera e la riconciliazione – un tempo per la presenza nella comunità e la testimonianza (n.42)</w:t>
      </w:r>
      <w:r>
        <w:rPr>
          <w:rStyle w:val="FootnoteCharacters"/>
          <w:rStyle w:val="FootnoteAnchor"/>
        </w:rPr>
        <w:footnoteReference w:id="6"/>
      </w:r>
      <w:r>
        <w:rPr/>
        <w:t xml:space="preserve">. Lungo l’anno liturgico si dipana il progressivo appropriarsi della mentalità e del costume cristiano nelle persone in ricerca. In seguito, sono poi presentate le circostanze tipiche sia per il risveglio della fede sia per il completamento della iniziazione cristiana con il sacramento della Confermazione. L’itinerario, salva la nuova mentalità pastorale con cui è necessario guidarlo, deve essere incarnato in ogni situazione particolare. Sono presentati nel documento due caratterizzazioni dell’itinerario modello: </w:t>
      </w:r>
      <w:r>
        <w:rPr>
          <w:i/>
        </w:rPr>
        <w:t>L’itinerario per il risveglio della fede (nn.51-54) – L’itinerario per completare l’iniziazione cristiana (nn.55-60).</w:t>
      </w:r>
    </w:p>
    <w:p>
      <w:pPr>
        <w:pStyle w:val="TextBodyIndent"/>
        <w:spacing w:lineRule="auto" w:line="360"/>
        <w:ind w:left="284" w:firstLine="567"/>
        <w:rPr>
          <w:i/>
          <w:i/>
        </w:rPr>
      </w:pPr>
      <w:r>
        <w:rPr>
          <w:i/>
        </w:rPr>
      </w:r>
    </w:p>
    <w:p>
      <w:pPr>
        <w:pStyle w:val="TextBodyIndent"/>
        <w:numPr>
          <w:ilvl w:val="0"/>
          <w:numId w:val="6"/>
        </w:numPr>
        <w:spacing w:lineRule="auto" w:line="360"/>
        <w:rPr>
          <w:b/>
          <w:b/>
        </w:rPr>
      </w:pPr>
      <w:r>
        <w:rPr>
          <w:b/>
        </w:rPr>
        <w:t>Le novità che emergono dal documento</w:t>
      </w:r>
    </w:p>
    <w:p>
      <w:pPr>
        <w:pStyle w:val="TextBodyIndent"/>
        <w:spacing w:lineRule="auto" w:line="360"/>
        <w:rPr>
          <w:b/>
          <w:b/>
        </w:rPr>
      </w:pPr>
      <w:r>
        <w:rPr>
          <w:b/>
        </w:rPr>
      </w:r>
    </w:p>
    <w:p>
      <w:pPr>
        <w:pStyle w:val="TextBodyIndent"/>
        <w:spacing w:lineRule="auto" w:line="360"/>
        <w:ind w:left="284" w:firstLine="567"/>
        <w:rPr/>
      </w:pPr>
      <w:r>
        <w:rPr/>
        <w:t>Certamente il documento risponde ad una domanda sempre più estesa nella nostre comunità: la domanda di molti giovani o adulti in cerca di adesione rinnovata alla fede cristiana, anche se a volte essa non è ancora espressa in termini appropriati; d’altra parte offre anche una strada per portare a compimento il desiderio sentito spesso da presbiteri e laici di rendere aperte le nostre comunità alla missione e alla evangelizzazione. Spesso questa esigenza rimane inespressa perché soffocata da mille incombenze quotidiane che sottraggono il tempo necessario ad accompagnare adulti nel lungo e faticoso cammino di riappropriarsi della propria identità cristiana. E la comunità cristiana non può sostituire questo paziente lavoro quotidiano di tessitura di legami e di accompagnamento con iniziative sporadiche, magari appariscenti e preda dei mezzi di comunicazione di massa, annotate dalla storia; iniziative che tuttavia lasciano il tempo che trovano perché si esauriscono in se stesse, in una giornata di festa o in una “convention” curiosa e interessante. Per risvegliare la fede bisogna agire sul quotidiano, sugli incontri a tu per tu lungo le strade della vita, sui momenti di vita in cui i contemporanei sono scossi dalla sofferenza o dalla solitudine. Non è nell’istituzione o nelle manifestazioni di massa che si risveglia la fede, ma nel quotidiano faticoso e grigio, che spesso non fa storia e non concede interviste ai mass media.</w:t>
      </w:r>
    </w:p>
    <w:p>
      <w:pPr>
        <w:pStyle w:val="TextBodyIndent"/>
        <w:spacing w:lineRule="auto" w:line="360"/>
        <w:ind w:left="284" w:firstLine="567"/>
        <w:rPr/>
      </w:pPr>
      <w:r>
        <w:rPr/>
      </w:r>
    </w:p>
    <w:p>
      <w:pPr>
        <w:pStyle w:val="TextBodyIndent"/>
        <w:spacing w:lineRule="auto" w:line="360"/>
        <w:ind w:left="284" w:firstLine="567"/>
        <w:rPr/>
      </w:pPr>
      <w:r>
        <w:rPr/>
        <w:t>In tal senso ci vengono offerte alcune proposte concrete:</w:t>
      </w:r>
    </w:p>
    <w:p>
      <w:pPr>
        <w:pStyle w:val="TextBodyIndent"/>
        <w:spacing w:lineRule="auto" w:line="360"/>
        <w:ind w:left="284" w:firstLine="567"/>
        <w:rPr/>
      </w:pPr>
      <w:r>
        <w:rPr/>
      </w:r>
    </w:p>
    <w:p>
      <w:pPr>
        <w:pStyle w:val="TextBodyIndent"/>
        <w:numPr>
          <w:ilvl w:val="0"/>
          <w:numId w:val="8"/>
        </w:numPr>
        <w:spacing w:lineRule="auto" w:line="360"/>
        <w:rPr/>
      </w:pPr>
      <w:r>
        <w:rPr>
          <w:b/>
        </w:rPr>
        <w:t xml:space="preserve">gli itinerari di evangelizzazione, </w:t>
      </w:r>
      <w:r>
        <w:rPr/>
        <w:t xml:space="preserve">anzi in particolare la necessità di riproporre sempre il “primo annuncio” come premessa indispensabile per costruire poi su di esso una risposta motivata e libera di adesione ad un cammino di conversione e di celebrazione cristiana. Viene ripresa, dunque, un’esortazione già insistente nei documenti ecclesiali degli ultimi anni: non basta celebrare i sacramenti né sostenere il peso della solidarietà umana. La chiesa esiste in ogni luogo per evangelizzare e accompagnare all’incontro con Cristo, come è testimoniato dalla tradizione e vissuto dalla comunità concreta. Dobbiamo imparare a riempire le nostre attività pastorali di attenzione “evangelizzatrice”, di sensibilità “missionaria”, costruendo percorsi di conversione per tutte le età e in tutte le situazioni. </w:t>
      </w:r>
    </w:p>
    <w:p>
      <w:pPr>
        <w:pStyle w:val="Normal"/>
        <w:numPr>
          <w:ilvl w:val="0"/>
          <w:numId w:val="2"/>
        </w:numPr>
        <w:spacing w:lineRule="auto" w:line="360"/>
        <w:jc w:val="both"/>
        <w:rPr>
          <w:i/>
          <w:i/>
          <w:szCs w:val="20"/>
        </w:rPr>
      </w:pPr>
      <w:r>
        <w:rPr>
          <w:b/>
        </w:rPr>
        <w:t xml:space="preserve">la proposta pastorale di istituire </w:t>
      </w:r>
      <w:r>
        <w:rPr/>
        <w:t>nelle comunità “cammini di ricerca, itinerari di riscoperta della fede” attraverso gruppi appositi che riuniscano uomini e donne del nostro tempo, disponibili a porsi in questione; e accompagnatori che a nome della comunità guidino a sperimentare la fede cristiana. Saranno percorsi prolungati nel tempo, aperti a qualsiasi soluzione, modellati sullo stile catecumenale. Non semplicemente una serie di argomenti da discutere…</w:t>
      </w:r>
      <w:r>
        <w:rPr>
          <w:i/>
        </w:rPr>
        <w:t>”Occorre rendere disponibili luoghi e tempi in cui uomini e donne credenti possano accogliere, senza pregiudizi e asprezze, coloro che ricercano un nuovo senso cristiano per la propria vita …</w:t>
      </w:r>
      <w:r>
        <w:rPr/>
        <w:t xml:space="preserve"> </w:t>
      </w:r>
      <w:r>
        <w:rPr>
          <w:i/>
        </w:rPr>
        <w:t>È necessario, a tale scopo, dare vita a esperienze significative di ricerca e di ascolto, a percorsi di esplicitazione delle domande “profonde”, in una parola a veri e propri itinerari di riscoperta della fede, per coloro che – talvolta anche senza saperlo – si lasciano toccare dalla grazia del ritorno o di un nuovo inizio. Si tratta di opportunità che esigono tempi prolungati e che hanno nel modello catecumenale il loro punto di riferimento</w:t>
      </w:r>
      <w:r>
        <w:rPr>
          <w:rStyle w:val="FootnoteCharacters"/>
          <w:rStyle w:val="FootnoteAnchor"/>
          <w:i/>
        </w:rPr>
        <w:footnoteReference w:id="7"/>
      </w:r>
      <w:r>
        <w:rPr>
          <w:i/>
        </w:rPr>
        <w:t xml:space="preserve">” </w:t>
      </w:r>
      <w:r>
        <w:rPr/>
        <w:t>(n.52)</w:t>
      </w:r>
      <w:r>
        <w:rPr>
          <w:i/>
        </w:rPr>
        <w:t>.</w:t>
      </w:r>
    </w:p>
    <w:p>
      <w:pPr>
        <w:pStyle w:val="TextBodyIndent"/>
        <w:spacing w:lineRule="auto" w:line="360"/>
        <w:rPr>
          <w:b/>
          <w:b/>
          <w:i/>
          <w:i/>
          <w:szCs w:val="20"/>
        </w:rPr>
      </w:pPr>
      <w:r>
        <w:rPr>
          <w:b/>
          <w:i/>
          <w:szCs w:val="20"/>
        </w:rPr>
      </w:r>
    </w:p>
    <w:p>
      <w:pPr>
        <w:pStyle w:val="TextBodyIndent"/>
        <w:numPr>
          <w:ilvl w:val="0"/>
          <w:numId w:val="2"/>
        </w:numPr>
        <w:spacing w:lineRule="auto" w:line="360"/>
        <w:rPr>
          <w:b/>
          <w:b/>
        </w:rPr>
      </w:pPr>
      <w:r>
        <w:rPr>
          <w:b/>
        </w:rPr>
        <w:t xml:space="preserve">il superamento dei “corsi” di preparazione ai sacramenti, </w:t>
      </w:r>
      <w:r>
        <w:rPr/>
        <w:t xml:space="preserve">che nella forma attuale rappresentano soltanto un aggancio e devono acquisire invece continuità nel tempo e prolungarsi oltre la celebrazione del sacramento: infatti, lo specifico di qualsiasi cammino dopo il Battesimo è la mistagogia, cioè la disponibilità e l’accompagnamento della comunità stessa a sviluppare un’esperienza ecclesiale con i giovani e gli adulti avvicinati in occasione di un sacramento. Tutto questo esige una </w:t>
      </w:r>
      <w:r>
        <w:rPr>
          <w:i/>
        </w:rPr>
        <w:t>“conversione pastorale” (</w:t>
      </w:r>
      <w:r>
        <w:rPr/>
        <w:t>n.59 degli Orientamenti pastorali della CEI</w:t>
      </w:r>
      <w:r>
        <w:rPr>
          <w:rStyle w:val="FootnoteCharacters"/>
          <w:rStyle w:val="FootnoteAnchor"/>
        </w:rPr>
        <w:footnoteReference w:id="8"/>
      </w:r>
      <w:r>
        <w:rPr/>
        <w:t xml:space="preserve">) che pone una nuova prospettiva nella progettazione: meno rigida nelle forme, più attenta alle persone, più impregnata di evangelizzazione, più serena nella valutazione dei numeri… E’ significativo a questo riguardo ciò che il documento dice al n.54: </w:t>
      </w:r>
      <w:r>
        <w:rPr>
          <w:i/>
        </w:rPr>
        <w:t>“Tra queste, una particolare attenzione andrà riservata ai genitori che chiedono il Battesimo per il loro figlio. In questi casi si dovrà curare di coinvolgerli nella riscoperta della fede e della vita cristiana, aiutandoli non solo in vista di una efficace e fruttuosa celebrazione del sacramento, ma ponendosi al loro fianco negli anni successivi per aiutarli a vivere la fede in famiglia.”</w:t>
      </w:r>
    </w:p>
    <w:p>
      <w:pPr>
        <w:pStyle w:val="TextBodyIndent"/>
        <w:spacing w:lineRule="auto" w:line="360"/>
        <w:rPr>
          <w:b/>
          <w:b/>
        </w:rPr>
      </w:pPr>
      <w:r>
        <w:rPr>
          <w:b/>
        </w:rPr>
      </w:r>
    </w:p>
    <w:p>
      <w:pPr>
        <w:pStyle w:val="Normal"/>
        <w:numPr>
          <w:ilvl w:val="0"/>
          <w:numId w:val="2"/>
        </w:numPr>
        <w:tabs>
          <w:tab w:val="clear" w:pos="708"/>
          <w:tab w:val="left" w:pos="1134" w:leader="none"/>
        </w:tabs>
        <w:spacing w:lineRule="auto" w:line="360"/>
        <w:jc w:val="both"/>
        <w:rPr>
          <w:i/>
          <w:i/>
          <w:szCs w:val="20"/>
        </w:rPr>
      </w:pPr>
      <w:r>
        <w:rPr>
          <w:b/>
        </w:rPr>
        <w:t xml:space="preserve">la nuova figura dell’accompagnatore: </w:t>
      </w:r>
      <w:r>
        <w:rPr/>
        <w:t xml:space="preserve">già il contesto catecumenale ne marcava la necessità, riassumendo in essa il ministero dei garanti e dei catechisti. Tuttavia l’accompagnamento è una nuova realtà che nasce proprio nel contesto contemporaneo (vedi la forma del </w:t>
      </w:r>
      <w:r>
        <w:rPr>
          <w:i/>
        </w:rPr>
        <w:t>“tutor”</w:t>
      </w:r>
      <w:r>
        <w:rPr/>
        <w:t xml:space="preserve">), perché esprime attenzione alle persone, rappresentanza della comunità, gradualità e progresso nella fede, solidarietà ed amicizia nella ricerca, accompagnamento nella vita quotidiana, testimonianza personale e rapporto a tu per tu. Nello stesso tempo esprime anche la capacità di mobilitare attorno a chi si pone in cammino presenze diverse e convergenti per aiutare ad inserirsi sempre più nella comunità cristiana viva e concreta. Così si esprime il documento (n.35): </w:t>
      </w:r>
      <w:r>
        <w:rPr>
          <w:i/>
        </w:rPr>
        <w:t>“Essenziale e insostituibile è il ministero del catechista accompagnatore. Egli è fratello nella fede, che indica la strada e nello stesso tempo considera le forze e il ritmo di chi accompagna; è testimone che, con le parole e con la vita, presenta il fascino esigente della sequela di Cristo; è amico che accoglie, segue e introduce nella comunità. Egli si mette in ascolto delle domande per comprenderle; valorizza la situazione della persona; aiuta a discernere i segni di conversione.</w:t>
      </w:r>
    </w:p>
    <w:p>
      <w:pPr>
        <w:pStyle w:val="Normal"/>
        <w:spacing w:lineRule="auto" w:line="360"/>
        <w:ind w:left="1418" w:hanging="0"/>
        <w:jc w:val="both"/>
        <w:rPr>
          <w:i/>
          <w:i/>
          <w:szCs w:val="20"/>
        </w:rPr>
      </w:pPr>
      <w:r>
        <w:rPr>
          <w:i/>
        </w:rPr>
        <w:t>Nell’attuale contesto di missionarietà il ministero del catechista accompagnatore richiede una particolare cura ecclesiale, che deve esprimersi in un’adeguata formazione che lo abiliti a rapportarsi con gli adulti, ad ascoltare le loro domande, a dare risposte convincenti e sicure intorno alla fede cristiana, così da aprire alla speranza e all’obbedienza della fede in Cristo.</w:t>
      </w:r>
    </w:p>
    <w:p>
      <w:pPr>
        <w:pStyle w:val="Normal"/>
        <w:spacing w:lineRule="auto" w:line="360"/>
        <w:ind w:left="1418" w:hanging="0"/>
        <w:jc w:val="both"/>
        <w:rPr>
          <w:szCs w:val="20"/>
        </w:rPr>
      </w:pPr>
      <w:r>
        <w:rPr>
          <w:i/>
        </w:rPr>
        <w:t>Spetta al catechista accompagnatore predisporre l’itinerario e le esperienze di vita cristiana. In questo servizio è guidato dal presbitero e può essere aiutato da altre persone coinvolte nel compito di formazione. Tale compito può essere svolto da una persona singola, da un gruppo di due o tre persone, o anche da una famiglia”.</w:t>
      </w:r>
    </w:p>
    <w:p>
      <w:pPr>
        <w:pStyle w:val="TextBodyIndent"/>
        <w:spacing w:lineRule="auto" w:line="360"/>
        <w:rPr>
          <w:b/>
          <w:b/>
          <w:szCs w:val="20"/>
        </w:rPr>
      </w:pPr>
      <w:r>
        <w:rPr>
          <w:b/>
          <w:szCs w:val="20"/>
        </w:rPr>
      </w:r>
    </w:p>
    <w:p>
      <w:pPr>
        <w:pStyle w:val="TextBodyIndent"/>
        <w:numPr>
          <w:ilvl w:val="0"/>
          <w:numId w:val="2"/>
        </w:numPr>
        <w:spacing w:lineRule="auto" w:line="360"/>
        <w:rPr>
          <w:b/>
          <w:b/>
        </w:rPr>
      </w:pPr>
      <w:r>
        <w:rPr>
          <w:b/>
        </w:rPr>
        <w:t xml:space="preserve">la rivalutazione del Battesimo </w:t>
      </w:r>
      <w:r>
        <w:rPr/>
        <w:t>ricevuto che trova nella Penitenza un secondo inizio di vita cristiana e nella Cresima una conferma di vita, mentre nell’Eucaristia, che inserisce appieno nel corpo di Cristo, si trova la pienezza finale di ogni itinerario per “diventare” cristiano. Ma i sacramenti non funzionano automaticamente: occorre la fede e la fede nasce dall’ascolto della Parola e dal dono dello Spirito (At 2). E’ chiaro dunque ormai che non basta ricevere il Battesimo o essere presenti fisicamente alla Messa, adempiendo un obbligo, per essere automaticamente cristiani o per progredire nella fede, ma occorre che la celebrazione sia accompagnata dalla fede, a sua volta nutrita dalla Parola, e soprattutto accompagnata da una scelta consapevole e libera di appartenere ad una comunità cristiana in cui si svolge un ruolo attivo, in misura dei propri carismi.</w:t>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numPr>
          <w:ilvl w:val="0"/>
          <w:numId w:val="6"/>
        </w:numPr>
        <w:spacing w:lineRule="auto" w:line="360"/>
        <w:rPr>
          <w:b/>
          <w:b/>
        </w:rPr>
      </w:pPr>
      <w:r>
        <w:rPr>
          <w:b/>
        </w:rPr>
        <w:t>Conseguenze pastorali del documento.</w:t>
      </w:r>
    </w:p>
    <w:p>
      <w:pPr>
        <w:pStyle w:val="TextBodyIndent"/>
        <w:spacing w:lineRule="auto" w:line="360"/>
        <w:rPr>
          <w:b/>
          <w:b/>
        </w:rPr>
      </w:pPr>
      <w:r>
        <w:rPr>
          <w:b/>
        </w:rPr>
      </w:r>
    </w:p>
    <w:p>
      <w:pPr>
        <w:pStyle w:val="TextBodyIndent"/>
        <w:spacing w:lineRule="auto" w:line="360"/>
        <w:ind w:left="360" w:firstLine="207"/>
        <w:rPr/>
      </w:pPr>
      <w:r>
        <w:rPr/>
        <w:t xml:space="preserve">Ci sono voluti tre anni di lavoro nel gruppo nazionale di esperti affinché il documento prendesse forma e acquistasse la sua efficacia… non è facile nel contesto della chiesa italiana e nelle abitudini pastorali delle nostre comunità aprire una breccia per poter guardare al futuro con uno spirito nuovo… Tuttavia la riflessione teologica e pastorale continua per farci arrivare ad una visione sempre più realistica sul futuro del cattolicesimo in Italia: non basteranno nuove alchimie pastorali o nuove metodologie. Occorrerà una nuova mentalità: appunto, la </w:t>
      </w:r>
      <w:r>
        <w:rPr>
          <w:i/>
        </w:rPr>
        <w:t>“conversione pastorale”</w:t>
      </w:r>
      <w:r>
        <w:rPr/>
        <w:t xml:space="preserve"> di cui ci parlano gli Orientamenti della CEI per il decennio.</w:t>
      </w:r>
    </w:p>
    <w:p>
      <w:pPr>
        <w:pStyle w:val="TextBodyIndent"/>
        <w:spacing w:lineRule="auto" w:line="360"/>
        <w:ind w:left="360" w:hanging="0"/>
        <w:rPr/>
      </w:pPr>
      <w:r>
        <w:rPr/>
      </w:r>
    </w:p>
    <w:p>
      <w:pPr>
        <w:pStyle w:val="TextBodyIndent"/>
        <w:spacing w:lineRule="auto" w:line="360"/>
        <w:ind w:left="360" w:hanging="0"/>
        <w:rPr/>
      </w:pPr>
      <w:r>
        <w:rPr/>
        <w:tab/>
        <w:t>In tale contesto, dunque, io credo, è necessario prendere in mano il documento e lasciarsi guidare, pur con tutti i limiti della nostra fragile umanità e la pazienza di costruire consenso e comunione, verso un nuovo orizzonte pastorale. In esso è necessario:</w:t>
      </w:r>
    </w:p>
    <w:p>
      <w:pPr>
        <w:pStyle w:val="TextBodyIndent"/>
        <w:spacing w:lineRule="auto" w:line="360"/>
        <w:ind w:left="360" w:hanging="0"/>
        <w:rPr/>
      </w:pPr>
      <w:r>
        <w:rPr/>
      </w:r>
    </w:p>
    <w:p>
      <w:pPr>
        <w:pStyle w:val="TextBodyIndent"/>
        <w:numPr>
          <w:ilvl w:val="0"/>
          <w:numId w:val="3"/>
        </w:numPr>
        <w:spacing w:lineRule="auto" w:line="360"/>
        <w:rPr>
          <w:b/>
          <w:b/>
        </w:rPr>
      </w:pPr>
      <w:r>
        <w:rPr>
          <w:b/>
        </w:rPr>
        <w:t>Una rinnovata riflessione teologica sull’identità del cristiano:</w:t>
      </w:r>
      <w:r>
        <w:rPr/>
        <w:t xml:space="preserve"> i tempi in cui viviamo esigono un maggior precisazione di che cosa sia lo specifico dell’appartenenza alla chiesa… La scelta adulta, libera e responsabile, di fede per orientare la propria vita a Gesù Cristo, deve diventare un punto chiaro di aggregazione, che non si può fondare su un sacramento percepito come azione magica o azione automatica, così come è percepito da molti il Battesimo e sono accostati anche gli altri sacramenti. Questo porta con sé la necessità di esprimere la fede in nuovi linguaggi, con altri schemi interpretativi, immagini e simboli più aderenti alla sensibilità e alla cultura contemporanea. Non ci si può servire di categorie interpretative medioevali o giudaiche, appartenenti ormai alla storia delle religioni. Soprattutto occorre nelle omelie, nella catechesi, nelle lettere pastorali dare priorità alla fede rispetto alla morale, all’appartenenza personale più che alla adesione scenografica, alla Parola di Dio più che a testi complicati e prolissi.</w:t>
      </w:r>
    </w:p>
    <w:p>
      <w:pPr>
        <w:pStyle w:val="TextBodyIndent"/>
        <w:spacing w:lineRule="auto" w:line="360"/>
        <w:rPr>
          <w:b/>
          <w:b/>
        </w:rPr>
      </w:pPr>
      <w:r>
        <w:rPr>
          <w:b/>
        </w:rPr>
      </w:r>
    </w:p>
    <w:p>
      <w:pPr>
        <w:pStyle w:val="TextBodyIndent"/>
        <w:numPr>
          <w:ilvl w:val="0"/>
          <w:numId w:val="3"/>
        </w:numPr>
        <w:spacing w:lineRule="auto" w:line="360"/>
        <w:rPr>
          <w:b/>
          <w:b/>
        </w:rPr>
      </w:pPr>
      <w:r>
        <w:rPr>
          <w:b/>
        </w:rPr>
        <w:t>Una concreta riflessione pastorale per uscire dal circolo vizioso</w:t>
      </w:r>
      <w:r>
        <w:rPr/>
        <w:t xml:space="preserve"> delle attività da svolgere e dalle regole da rispettare: l’urgenza della iniziazione cristiana, a cui molti adulti non hanno mai partecipato, risultando “sacramentalizzati” e mai evangelizzati, ci chiede oggi di lasciar perdere alcune forme religiose che non producono né fede in Cristo né appartenenza viva alla Chiesa, ma soltanto folklore, emozione e affollamento anonimo. La fede nasce dall’annuncio e occorre mettersi sulla strada dell’annuncio della “bella notizia” su Gesù, convinti che la testimonianza è necessaria ma non basta; la carità è il fondamento, ma deve condurci al suo proprietario, cioè Cristo; le celebrazioni sono indispensabili, ma non cambiano la vita, se in esse non si incontra Gesù Cristo. E l’elenco può continuare…</w:t>
      </w:r>
    </w:p>
    <w:p>
      <w:pPr>
        <w:pStyle w:val="TextBodyIndent"/>
        <w:spacing w:lineRule="auto" w:line="360"/>
        <w:rPr>
          <w:b/>
          <w:b/>
        </w:rPr>
      </w:pPr>
      <w:r>
        <w:rPr>
          <w:b/>
        </w:rPr>
      </w:r>
    </w:p>
    <w:p>
      <w:pPr>
        <w:pStyle w:val="TextBodyIndent"/>
        <w:numPr>
          <w:ilvl w:val="0"/>
          <w:numId w:val="3"/>
        </w:numPr>
        <w:spacing w:lineRule="auto" w:line="360"/>
        <w:rPr/>
      </w:pPr>
      <w:r>
        <w:rPr>
          <w:b/>
        </w:rPr>
        <w:t>Una proposta operativa</w:t>
      </w:r>
      <w:r>
        <w:rPr/>
        <w:t xml:space="preserve"> è necessaria a questo punto: ogni comunità (parrocchia, diocesi) deve offrire spazi liberi per il vangelo. Ossia predisporre, sul modello offerto dal documento del Consiglio permanente della CEI, la possibilità di percorrere itinerari di iniziazione a chi si avvicina ad essa con una domanda. Senza impegno, senza scadenze, senza obblighi. Le persone devono poter cercare, dialogare, interrogare il vangelo, senza sentirsi giudicati, condannati o respinti per il loro stile di vita, per la loro ignoranza religiosa, per la loro ingenuità superstiziosa. Si istituisce un corridoio di passaggio da fuori a dentro la comunità, da una religiosità magica ad una fede convinta e libera, da una appartenenza saltuaria legata a momenti solenni (Prime Comunioni o Matrimoni) ad una appartenenza quotidiana e concreta. E’ uno spazio di libertà che va al di là dei molti regolamenti pastorali o scadenze ecclesiastiche, fissate nel tempo da circostanze spesso fortuite: uno spazio di libertà che ci aiuta a ritrovare la freschezza evangelica, spogliati finalmente dagli inquinamenti dei secoli e dalla paura di perdere adesioni o potere.</w:t>
      </w:r>
    </w:p>
    <w:p>
      <w:pPr>
        <w:pStyle w:val="TextBodyIndent"/>
        <w:spacing w:lineRule="auto" w:line="360"/>
        <w:rPr/>
      </w:pPr>
      <w:r>
        <w:rPr/>
      </w:r>
    </w:p>
    <w:p>
      <w:pPr>
        <w:pStyle w:val="Corpodeltesto2"/>
        <w:spacing w:lineRule="auto" w:line="360"/>
        <w:rPr/>
      </w:pPr>
      <w:r>
        <w:rPr/>
        <w:tab/>
        <w:t>La lettura del documento ci apra il cuore alla speranza. Il futuro del cristianesimo in Europa, che è messo seriamente in discussione da più sintomi emergenti dalla cultura e dal costume contemporaneo, è certo nelle mani della Provvidenza di Dio … tuttavia è anche nelle nostre mani, da quando Cristo, asceso al cielo, ha lasciato i discepoli come suoi testimoni testimoni nella storia. Ma dobbiamo immaginare nuovi modi di essere chiesa, di essere testimoni, di riformare le istituzioni… una chiesa “museo”, una chiesa “spettacolo”, una chiesa “supermarket”, una chiesa “opera pia”, una chiesa “potere di massa”, per usare alcune immagini forti, non ha più futuro. Una pastorale di attività, di presenza esteriore, di “giornate” o “convegni” che lasciano un segno solo perché la tv e i giornali ne danno notizia, non è in grado di “fare i cristiani” né di aiutarli a vivere la propria identità e la propria testimonianza nel mondo.</w:t>
      </w:r>
    </w:p>
    <w:p>
      <w:pPr>
        <w:pStyle w:val="Corpodeltesto2"/>
        <w:spacing w:lineRule="auto" w:line="360"/>
        <w:rPr/>
      </w:pPr>
      <w:r>
        <w:rPr/>
      </w:r>
    </w:p>
    <w:p>
      <w:pPr>
        <w:pStyle w:val="Corpodeltesto2"/>
        <w:spacing w:lineRule="auto" w:line="360"/>
        <w:rPr/>
      </w:pPr>
      <w:r>
        <w:rPr/>
        <w:tab/>
        <w:t>Il documento del Consiglio permanente della CEI ci apre strade nuove, per ripensare interamente il nostro impianto pastorale; ci chiede scelte coraggiose, anche se impegnative, perché ci costringono a uscire dalla “ruotine” quotidiana che offre comunque sicurezze e ci fa sentire al centro dell’attenzione. Avranno le nostre chiese il coraggio di sostituire gli antichi impianti pastorali della loro azione con nuovi impianti, più snelli, meno accentratori, più aperti alla presenza laicale, meno occasionali o appariscenti? Avranno le nostre chiese il coraggio profetico di inventare il loro futuro, come spesso è stato fatto nel corso dei secoli, per essere più attenti a cogliere i “segni del tempi” che lo Spirito dissemina nei nostri giorni?.</w:t>
      </w:r>
    </w:p>
    <w:p>
      <w:pPr>
        <w:pStyle w:val="Corpodeltesto2"/>
        <w:spacing w:lineRule="auto" w:line="360"/>
        <w:rPr/>
      </w:pPr>
      <w:r>
        <w:rPr/>
      </w:r>
    </w:p>
    <w:p>
      <w:pPr>
        <w:pStyle w:val="Normal"/>
        <w:spacing w:lineRule="auto" w:line="36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firstLine="357"/>
        <w:rPr/>
      </w:pPr>
      <w:r>
        <w:rPr>
          <w:rStyle w:val="FootnoteCharacters"/>
        </w:rPr>
        <w:footnoteRef/>
      </w:r>
      <w:r>
        <w:rPr/>
        <w:t xml:space="preserve"> </w:t>
      </w:r>
      <w:r>
        <w:rPr>
          <w:b/>
        </w:rPr>
        <w:t xml:space="preserve">Consiglio permanente della CEI, </w:t>
      </w:r>
      <w:r>
        <w:rPr>
          <w:i/>
          <w:u w:val="single"/>
        </w:rPr>
        <w:t>“L’Iniziazione cristiana. 3. Orientamenti per il risveglio della fede e per il completamento dell’iniziazione cristiana in età adulta”</w:t>
      </w:r>
      <w:r>
        <w:rPr/>
        <w:t xml:space="preserve"> (Roma, 2003)</w:t>
      </w:r>
    </w:p>
    <w:p>
      <w:pPr>
        <w:pStyle w:val="TextBody"/>
        <w:spacing w:lineRule="auto" w:line="240" w:before="0" w:after="240"/>
        <w:ind w:firstLine="357"/>
        <w:rPr/>
      </w:pPr>
      <w:r>
        <w:rPr/>
      </w:r>
    </w:p>
  </w:footnote>
  <w:footnote w:id="3">
    <w:p>
      <w:pPr>
        <w:pStyle w:val="Footnote"/>
        <w:jc w:val="both"/>
        <w:rPr/>
      </w:pPr>
      <w:r>
        <w:rPr>
          <w:rStyle w:val="FootnoteCharacters"/>
        </w:rPr>
        <w:footnoteRef/>
      </w:r>
      <w:r>
        <w:rPr/>
        <w:t xml:space="preserve"> </w:t>
      </w:r>
      <w:r>
        <w:rPr>
          <w:b/>
        </w:rPr>
        <w:t xml:space="preserve">Consiglio permanente della CEI, </w:t>
      </w:r>
      <w:r>
        <w:rPr>
          <w:i/>
          <w:u w:val="single"/>
        </w:rPr>
        <w:t>“L’iniziazione cristiana. 1. Orientamenti per il catecumenato degli adulti (1997); 2.Orientamenti per l’iniziazione dei fanciulli e dei ragazzi da 7 a 14 anni” (1999).</w:t>
      </w:r>
    </w:p>
  </w:footnote>
  <w:footnote w:id="4">
    <w:p>
      <w:pPr>
        <w:pStyle w:val="Footnote"/>
        <w:spacing w:before="120" w:after="0"/>
        <w:ind w:left="284" w:hanging="284"/>
        <w:jc w:val="both"/>
        <w:rPr/>
      </w:pPr>
      <w:r>
        <w:rPr>
          <w:rStyle w:val="FootnoteCharacters"/>
        </w:rPr>
        <w:footnoteRef/>
      </w:r>
      <w:r>
        <w:rPr/>
        <w:tab/>
        <w:t xml:space="preserve">Cf. </w:t>
      </w:r>
      <w:r>
        <w:rPr>
          <w:smallCaps/>
        </w:rPr>
        <w:t>Congregazione per il Clero</w:t>
      </w:r>
      <w:r>
        <w:rPr/>
        <w:t xml:space="preserve">, </w:t>
      </w:r>
      <w:r>
        <w:rPr>
          <w:i/>
        </w:rPr>
        <w:t>Direttorio Generale per la Catechesi</w:t>
      </w:r>
      <w:r>
        <w:rPr/>
        <w:t xml:space="preserve">, 56. </w:t>
      </w:r>
    </w:p>
  </w:footnote>
  <w:footnote w:id="5">
    <w:p>
      <w:pPr>
        <w:pStyle w:val="Footnote"/>
        <w:rPr/>
      </w:pPr>
      <w:r>
        <w:rPr>
          <w:rStyle w:val="FootnoteCharacters"/>
        </w:rPr>
        <w:footnoteRef/>
      </w:r>
      <w:r>
        <w:rPr/>
        <w:t xml:space="preserve"> </w:t>
      </w:r>
      <w:r>
        <w:rPr/>
        <w:t xml:space="preserve">RICA: </w:t>
      </w:r>
      <w:r>
        <w:rPr>
          <w:i/>
        </w:rPr>
        <w:t xml:space="preserve">“Rito per l’iniziazione cristiana degli adulti” </w:t>
      </w:r>
      <w:r>
        <w:rPr/>
        <w:t>(edizione italiana, 1978)</w:t>
      </w:r>
    </w:p>
  </w:footnote>
  <w:footnote w:id="6">
    <w:p>
      <w:pPr>
        <w:pStyle w:val="Footnote"/>
        <w:rPr/>
      </w:pPr>
      <w:r>
        <w:rPr>
          <w:rStyle w:val="FootnoteCharacters"/>
        </w:rPr>
        <w:footnoteRef/>
      </w:r>
      <w:r>
        <w:rPr/>
        <w:t xml:space="preserve"> </w:t>
      </w:r>
      <w:r>
        <w:rPr/>
        <w:t>Vedi lo schema di pag. 35.</w:t>
      </w:r>
    </w:p>
  </w:footnote>
  <w:footnote w:id="7">
    <w:p>
      <w:pPr>
        <w:pStyle w:val="Footnote"/>
        <w:spacing w:before="120" w:after="0"/>
        <w:ind w:left="284" w:hanging="284"/>
        <w:jc w:val="both"/>
        <w:rPr/>
      </w:pPr>
      <w:r>
        <w:rPr>
          <w:rStyle w:val="FootnoteCharacters"/>
        </w:rPr>
        <w:footnoteRef/>
      </w:r>
      <w:r>
        <w:rPr/>
        <w:tab/>
        <w:t xml:space="preserve">Cf. </w:t>
      </w:r>
      <w:r>
        <w:rPr>
          <w:smallCaps/>
        </w:rPr>
        <w:t>Sinodo dei Vescovi</w:t>
      </w:r>
      <w:r>
        <w:rPr/>
        <w:t xml:space="preserve">, Messaggio al popolo di Dio </w:t>
      </w:r>
      <w:r>
        <w:rPr>
          <w:i/>
        </w:rPr>
        <w:t>De cathechesi hoc nostro tempore tradenda</w:t>
      </w:r>
      <w:r>
        <w:rPr/>
        <w:t xml:space="preserve"> (28 ottobre 1977), 8; </w:t>
      </w:r>
      <w:r>
        <w:rPr>
          <w:smallCaps/>
        </w:rPr>
        <w:t>Congregazione per il Clero</w:t>
      </w:r>
      <w:r>
        <w:rPr/>
        <w:t xml:space="preserve">, </w:t>
      </w:r>
      <w:r>
        <w:rPr>
          <w:i/>
        </w:rPr>
        <w:t>Direttorio Generale per la Catechesi</w:t>
      </w:r>
      <w:r>
        <w:rPr/>
        <w:t xml:space="preserve">, 90-91; </w:t>
      </w:r>
      <w:r>
        <w:rPr>
          <w:smallCaps/>
        </w:rPr>
        <w:t>Consiglio Episcopale Permanente</w:t>
      </w:r>
      <w:r>
        <w:rPr/>
        <w:t xml:space="preserve">, </w:t>
      </w:r>
      <w:r>
        <w:rPr>
          <w:i/>
        </w:rPr>
        <w:t>L’iniziazione cristiana. 1. Orientamenti per il catecumenato degli adulti</w:t>
      </w:r>
      <w:r>
        <w:rPr/>
        <w:t>, 40-41.</w:t>
      </w:r>
    </w:p>
  </w:footnote>
  <w:footnote w:id="8">
    <w:p>
      <w:pPr>
        <w:pStyle w:val="Footnote"/>
        <w:rPr/>
      </w:pPr>
      <w:r>
        <w:rPr>
          <w:rStyle w:val="FootnoteCharacters"/>
        </w:rPr>
        <w:footnoteRef/>
      </w:r>
      <w:r>
        <w:rPr/>
        <w:t xml:space="preserve"> </w:t>
      </w:r>
      <w:r>
        <w:rPr/>
        <w:t>Conferenza episcopale italiana: “</w:t>
      </w:r>
      <w:r>
        <w:rPr>
          <w:i/>
          <w:u w:val="single"/>
        </w:rPr>
        <w:t xml:space="preserve">Comunicare il vangelo in un mondo che cambia”, </w:t>
      </w:r>
      <w:r>
        <w:rPr/>
        <w:t>Rom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MS Sans Serif" w:hAnsi="MS Sans Serif" w:eastAsia="Arial Unicode MS" w:cs="Arial Unicode MS"/>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04:00Z</dcterms:created>
  <dc:creator>fontana</dc:creator>
  <dc:description/>
  <dc:language>en-US</dc:language>
  <cp:lastModifiedBy>fontana</cp:lastModifiedBy>
  <dcterms:modified xsi:type="dcterms:W3CDTF">2003-07-25T10:09:00Z</dcterms:modified>
  <cp:revision>2</cp:revision>
  <dc:subject/>
  <dc:title>Introduzione al documento del Consiglio permanente della CEI</dc:title>
</cp:coreProperties>
</file>