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jc w:val="both"/>
        <w:rPr>
          <w:rFonts w:ascii="Arial" w:hAnsi="Arial" w:cs="Arial"/>
        </w:rPr>
      </w:pPr>
      <w:r>
        <w:rPr>
          <w:rFonts w:cs="Arial" w:ascii="Arial" w:hAnsi="Arial"/>
        </w:rPr>
        <w:t>Carissimi,</w:t>
      </w:r>
    </w:p>
    <w:p>
      <w:pPr>
        <w:pStyle w:val="Testo"/>
        <w:jc w:val="both"/>
        <w:rPr>
          <w:rFonts w:ascii="Arial" w:hAnsi="Arial" w:cs="Arial"/>
        </w:rPr>
      </w:pPr>
      <w:r>
        <w:rPr>
          <w:rFonts w:cs="Arial" w:ascii="Arial" w:hAnsi="Arial"/>
        </w:rPr>
        <w:t>mentre è in pieno svolgimento l’Ostensione della Santa Sindone ed ogni giorno siamo testimoni della grande devozione con la quale i numerosi pellegrini giungono a venerare questo sacro Lino, mi rivolgo ora a tutti per ricordare che si sta avvicinando il 2 Maggio, giorno della Visita Pastorale che del Santo Padre a Torino. Il Papa viene per venerare la Sindone, ma anche per incontrare la nostra comunità cristiana e la città di Torino. Questo è un grande evento di grazia, perché Egli viene per portarci la sua parola, la sua preghiera e la sua testimonianza e confermarci così nella fede secondo il mandato che Gesù ha dato a Pietro, di cui il Papa è successore.</w:t>
      </w:r>
    </w:p>
    <w:p>
      <w:pPr>
        <w:pStyle w:val="Testo"/>
        <w:jc w:val="both"/>
        <w:rPr>
          <w:rFonts w:ascii="Arial" w:hAnsi="Arial" w:cs="Arial"/>
        </w:rPr>
      </w:pPr>
      <w:r>
        <w:rPr>
          <w:rFonts w:cs="Arial" w:ascii="Arial" w:hAnsi="Arial"/>
        </w:rPr>
        <w:t>A nome di tutti voi esprimo fin d’ora la mia gioia e la mia riconoscenza al Santo Padre per questo dono straordinario che ci offre con la sua presenza a Torino. Ci tengo a ricordare che, al di là degli aspetti organizzativi, così come ho ribadito più volte parlando dell’Ostensione della Sindone, sta a cuore a me, ma vorrei che fosse altrettanto per tutti voi, il significato spirituale di questa Visita. Tutta la grande mole di lavoro che ha comportato la preparazione, sia spirituale che organizzativa, trova la sua giustificazione nelle finalità pastorali che devono sempre essere perseguite in ogni evento di Chiesa. Il mio auspicio è che i numerosissimi pellegrini della Sindone, come pure quanti verranno in città la domenica 2 Maggio per accogliere ed incontrare il Santo Padre, avvertano dentro di sé una ricaduta copiosa di frutti spirituali per se stessi, per le loro famiglie e per tutta la società.</w:t>
      </w:r>
    </w:p>
    <w:p>
      <w:pPr>
        <w:pStyle w:val="Testo"/>
        <w:jc w:val="both"/>
        <w:rPr>
          <w:rFonts w:ascii="Arial" w:hAnsi="Arial" w:cs="Arial"/>
        </w:rPr>
      </w:pPr>
      <w:r>
        <w:rPr>
          <w:rFonts w:cs="Arial" w:ascii="Arial" w:hAnsi="Arial"/>
        </w:rPr>
        <w:t xml:space="preserve">Gesù ci ha insegnato che per ottenere i doni della grazia divina dobbiamo pregare. Ed è proprio per invitarvi ad una preghiera particolare per disporre i nostri cuori ad accogliere il Papa in modo adeguato che ho pensato di rivolgermi a tutti con questo messaggio. </w:t>
        <w:br/>
        <w:t>Chiedo perciò a tutte le comunità parrocchiali e religiose ed ai Rettori di santuari e chiese di programmare speciali preghiere per il Santo Padre per tutti i nove giorni che precedono la sua venuta tra noi.</w:t>
      </w:r>
    </w:p>
    <w:p>
      <w:pPr>
        <w:pStyle w:val="Testo"/>
        <w:jc w:val="both"/>
        <w:rPr>
          <w:rFonts w:ascii="Arial" w:hAnsi="Arial" w:cs="Arial"/>
        </w:rPr>
      </w:pPr>
      <w:r>
        <w:rPr>
          <w:rFonts w:cs="Arial" w:ascii="Arial" w:hAnsi="Arial"/>
        </w:rPr>
        <w:t xml:space="preserve">Pertanto da venerdì 23 Aprile a sabato 1° Maggio tutta la nostra Arcidiocesi è invitata a fare una “Novena di preghiere” per il Papa e per le intenzioni che Egli coltiva nel cuore specialmente per noi torinesi. </w:t>
        <w:br/>
        <w:t>Ogni Parroco o Responsabile di chiese o di comunità scelga di attuare una o più di queste proposte: far precedere alla S. Messa quotidiana più frequentata la recita del S. Rosario, oppure indire un’ora di Adorazione eucaristica, o almeno ricordare ogni giorno il Santo Padre nelle intenzioni della preghiera dei fedeli. Ai tanti fratelli e sorelle ammalati chiedo di offrire la loro sofferenza per la stessa intenzione.</w:t>
      </w:r>
    </w:p>
    <w:p>
      <w:pPr>
        <w:pStyle w:val="Testo"/>
        <w:jc w:val="both"/>
        <w:rPr>
          <w:rFonts w:ascii="Arial" w:hAnsi="Arial" w:cs="Arial"/>
        </w:rPr>
      </w:pPr>
      <w:r>
        <w:rPr>
          <w:rFonts w:cs="Arial" w:ascii="Arial" w:hAnsi="Arial"/>
        </w:rPr>
        <w:t xml:space="preserve">Sono certo che questa coralità di preghiera sarà molto efficace per riuscire a vivere il vero significato spirituale della Visita del Papa, il quale non mancherà di ricordarci che la contemplazione della sofferenza (la “Passio”) di Cristo, di cui la Sindone è specchio, ci deve aiutare a vedere, consolare e sostenere le innumerevoli sofferenze fisiche, morali, spirituali e sociali di tanti nostri fratelli. </w:t>
        <w:br/>
        <w:t>So di essere in sintonia con il desiderio di molti mentre faccio questo straordinario appello alla preghiera e soprattutto chiedo di impegnarci a vivere ogni giorno in sincera e profonda comunione col Santo Padre Benedetto XVI, che viene a Torino per offrire il suo abbraccio di Padre alla nostra Chiesa e alla nostra città.</w:t>
      </w:r>
    </w:p>
    <w:p>
      <w:pPr>
        <w:pStyle w:val="Testo"/>
        <w:jc w:val="both"/>
        <w:rPr>
          <w:rFonts w:ascii="Arial" w:hAnsi="Arial" w:cs="Arial"/>
        </w:rPr>
      </w:pPr>
      <w:r>
        <w:rPr>
          <w:rFonts w:cs="Arial" w:ascii="Arial" w:hAnsi="Arial"/>
        </w:rPr>
        <w:t>Torino, 19 aprile 2010</w:t>
      </w:r>
    </w:p>
    <w:p>
      <w:pPr>
        <w:pStyle w:val="Testo"/>
        <w:jc w:val="both"/>
        <w:rPr>
          <w:rFonts w:ascii="Arial" w:hAnsi="Arial" w:cs="Arial"/>
        </w:rPr>
      </w:pPr>
      <w:r>
        <w:rPr>
          <w:rFonts w:cs="Arial" w:ascii="Arial" w:hAnsi="Arial"/>
        </w:rPr>
        <w:t xml:space="preserve">+ Severino Card. POLETTO </w:t>
      </w:r>
    </w:p>
    <w:p>
      <w:pPr>
        <w:pStyle w:val="Testo"/>
        <w:jc w:val="both"/>
        <w:rPr>
          <w:rFonts w:ascii="Arial" w:hAnsi="Arial" w:cs="Arial"/>
        </w:rPr>
      </w:pPr>
      <w:r>
        <w:rPr>
          <w:rFonts w:cs="Arial" w:ascii="Arial" w:hAnsi="Arial"/>
        </w:rPr>
        <w:t>Arcivescovo di Torin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6:00Z</dcterms:created>
  <dc:creator>La Voce del Popolo</dc:creator>
  <dc:description/>
  <dc:language>en-US</dc:language>
  <cp:lastModifiedBy>La Voce del Popolo</cp:lastModifiedBy>
  <dcterms:modified xsi:type="dcterms:W3CDTF">2010-06-14T14:26:00Z</dcterms:modified>
  <cp:revision>1</cp:revision>
  <dc:subject/>
  <dc:title>Carissimi,</dc:title>
</cp:coreProperties>
</file>