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IDIOCESI DI TORIN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esime celebrate nel periodo di validità del decreto vescovile (8 maggio – 30 settembre 2022)</w:t>
        <w:br/>
        <w:t>“</w:t>
      </w:r>
      <w:r>
        <w:rPr>
          <w:b/>
          <w:bCs/>
          <w:i/>
          <w:iCs/>
          <w:sz w:val="24"/>
          <w:szCs w:val="24"/>
        </w:rPr>
        <w:t>Facoltà di conferire il sacramento della confermazione</w:t>
      </w:r>
      <w:r>
        <w:rPr>
          <w:b/>
          <w:bCs/>
          <w:sz w:val="24"/>
          <w:szCs w:val="24"/>
        </w:rPr>
        <w:t>” del 8 maggio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PARROCCHIA …………..........................................................  COMUNE ...............................................................</w:t>
      </w:r>
    </w:p>
    <w:p>
      <w:pPr>
        <w:pStyle w:val="Normal"/>
        <w:rPr/>
      </w:pPr>
      <w:r>
        <w:rPr/>
        <w:br/>
        <w:t>CELEBRANTE  ..……………………………………………………………………………………………………………..………………………….……</w:t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2"/>
        <w:gridCol w:w="992"/>
        <w:gridCol w:w="5812"/>
      </w:tblGrid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ella</w:t>
              <w:br/>
              <w:t>celeb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ga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ult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esa in cui si è svolta la celebrazione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3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Da indicare solamente se diversa dalla parrocchia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5:00Z</dcterms:created>
  <dc:creator>Valter Casse</dc:creator>
  <dc:description/>
  <cp:keywords/>
  <dc:language>en-US</dc:language>
  <cp:lastModifiedBy>Lara Reale</cp:lastModifiedBy>
  <cp:lastPrinted>2022-09-28T11:35:00Z</cp:lastPrinted>
  <dcterms:modified xsi:type="dcterms:W3CDTF">2022-09-28T10:05:00Z</dcterms:modified>
  <cp:revision>2</cp:revision>
  <dc:subject/>
  <dc:title/>
</cp:coreProperties>
</file>